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984, DE 13 DE AGOSTO DE 2002</w:t>
      </w:r>
    </w:p>
    <w:p>
      <w:pPr>
        <w:pStyle w:val="TextBodyIndent"/>
        <w:rPr/>
      </w:pPr>
      <w:r>
        <w:rPr/>
        <w:t>Dá nova redação ao artigo 4º do Decreto nº 46.397, de 19 de dezembro de 2001,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as atribuições que lhe são conferidas pelo artigo 47, inciso III, da Constituição do Estado de São Paul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O artigo 4º do Decreto nº 46.397, de 19 de dezembro de 2001, passa a ter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4º - A fixação da indenização será graduada obedecendo a ordem decrescente de gravidade estabelecida no artigo 2º deste decreto, tendo por pressuposto a ocorrência do nexo de causalidade entre os danos comprovadamente sofridos pelo requerente ou beneficiário e a prisão ou detenção referidas no artigo 1º deste decreto, na seguinte conformida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para a ocorrência de morte ou invalidez permanente, assim entendida a perda total da capacidade psíquica, órgão e/ou função fisiológica, até R$ 39.000,00 (trinta e nove mil reai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para a ocorrência de transtornos psicológicos, assim entendidos aqueles que comprometam a higidez mental ou ocorrência de invalidez parcial, assim entendida a perda parcial de órgão e/ou função fisiológica, até R$ 22.000,00 (vinte e dois mil reai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para a ocorrência de outras lesões permanentes e comprovadas, R$ 3.900,00 (três  mil e novecentos reais)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O nexo de causalidade e o resultado lesivo dos comprometimentos psicológicos poderão, se necessário, ser apurados à vista de laudo médico emitido pelo Instituto de Medicina Social e de Criminologia de São Paulo - IMESC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3 de agost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49:00Z</dcterms:created>
  <dc:creator>PRODESP</dc:creator>
  <dc:description/>
  <dc:language>en-US</dc:language>
  <cp:lastModifiedBy>PRODESP</cp:lastModifiedBy>
  <dcterms:modified xsi:type="dcterms:W3CDTF">2003-05-07T17:49:00Z</dcterms:modified>
  <cp:revision>1</cp:revision>
  <dc:subject/>
  <dc:title>DECRETO Nº 46</dc:title>
</cp:coreProperties>
</file>