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95, DE 20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stina à Secretaria da Segurança Pública a administração do imóvel que especifica, localizado no Município de Itobi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stinada à Secretaria da Segurança Pública a administração do imóvel localizado na Rua Ângelo Conti, esquina com a Rua João Conti, Centro, Município de Itobi, com área total de 3.004,00m² (três mil e quatro metros quadrados), objeto da matrícula nº 423, do Registro de Imóveis de Casa Branca, conforme identificado nos autos do processo GS-3.238/06-S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Parágrafo único - O imóvel de que trata o "caput" deste artigo destinar-se-á à instalação de unidade subordinada ao 24º Batalhão de Polícia Militar do Interior,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830, de 14 de março de 2011 (art.1º-nova redação para parágrafo) :</w:t>
      </w:r>
    </w:p>
    <w:p>
      <w:pPr>
        <w:pStyle w:val="TextBodyIndent"/>
        <w:rPr/>
      </w:pPr>
      <w:r>
        <w:rPr/>
        <w:t>"Parágrafo único - O imóvel de que trata o "caput" deste artigo destinar-se-á à instalação da Delegacia de Polícia, da Polícia Civil do Estado de São Paulo, e de uma unidade da Polícia Militar do Estado de São Paulo, no municípi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07:00Z</dcterms:created>
  <dc:creator>CCIV-TMOliveira</dc:creator>
  <dc:description/>
  <dc:language>en-US</dc:language>
  <cp:lastModifiedBy>CCIV-TMOliveira</cp:lastModifiedBy>
  <dcterms:modified xsi:type="dcterms:W3CDTF">2011-03-15T13:14:00Z</dcterms:modified>
  <cp:revision>2</cp:revision>
  <dc:subject/>
  <dc:title>DECRETO Nº 51</dc:title>
</cp:coreProperties>
</file>