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255, DE 17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Autoriza a Fazenda do Estado a permitir o uso, a título precário e gratuito e por prazo indeterminado, em favor do Município de Araraquara, do imóvel que especifica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8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8000"/>
          <w:sz w:val="22"/>
          <w:szCs w:val="22"/>
        </w:rPr>
        <w:t>, no uso de suas atribuições legais e à vista da manifestação do Conselho do Patrimônio Imobiliário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8000"/>
          <w:sz w:val="22"/>
          <w:szCs w:val="22"/>
        </w:rPr>
        <w:t>Decreta</w:t>
      </w:r>
      <w:r>
        <w:rPr>
          <w:rFonts w:cs="Helvetica" w:ascii="Helvetica" w:hAnsi="Helvetica"/>
          <w:color w:val="008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rtigo 1º - Fica a Fazenda do Estado autorizada a permitir o uso, a título precário e gratuito e por prazo indeterminado, em favor do Município de Araraquara, de um imóvel com área de 4.096,00 m², localizado na Avenida Padre Francisco Sales Colturato, nº 925, município de Araraquara, com as características e confrontações constantes do Processo SE/SEDE-1574/3002/04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Parágrafo único - O imóvel de que trata este decreto será destinado à instalação da Vara da Infância e Juventude de Araraquara, e de órgãos estaduais e municipais ligados exclusivamente à área da infância e juventude, compondo o "Complexo de Atendimento à Infância e Juventude de Araraquara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Palácio dos Bandeirantes, 17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59.864, de 29 de nov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06:00Z</dcterms:created>
  <dc:creator>Reynaldo  De Lucca Portella</dc:creator>
  <dc:description/>
  <cp:keywords/>
  <dc:language>en-US</dc:language>
  <cp:lastModifiedBy>prodesp</cp:lastModifiedBy>
  <dcterms:modified xsi:type="dcterms:W3CDTF">2013-12-02T13:15:00Z</dcterms:modified>
  <cp:revision>4</cp:revision>
  <dc:subject/>
  <dc:title>DECRETO Nº 49</dc:title>
</cp:coreProperties>
</file>