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168, DE 1º DE OUTUBRO DE 2002</w:t>
      </w:r>
    </w:p>
    <w:p>
      <w:pPr>
        <w:pStyle w:val="TextBodyIndent"/>
        <w:rPr/>
      </w:pPr>
      <w:r>
        <w:rPr/>
        <w:t>Disciplina a compra de medicamentos, correlatos, saneantes domissanitários e cosméticos, de uso médico, odontológico ou hospitalar, por intermédio do Sistema BEC/SP - Bolsa Eletrônica de Compras do Governo do Estad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 e considerando as disposições da Lei Federal nº 6.360, de 23 de setembro de 1976, e da Lei Estadual nº 10.083, de 23 de setembro de 1998 - Código Sanitário do Estad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 xml:space="preserve">Artigo 1º - As compras de medicamentos, correlatos, saneantes domissanitários  e cosméticos, de uso médico, odontológico ou hospitalar, por intermédio do Sistema BEC/SP - Bolsa Eletrônica de Compras do Governo do Estado de São Paulo, serão realizadas na modalidade de licitação Convite, observado o estabelecido nesse decreto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Os interessados em ingressar no Sistema BEC/SP, para participar das licitações de que trata o artigo 1º deste decreto, deverão inscrever-se no Cadastro de Fornecedores do Estado - CADFOR, exigindo-se para essa inscrição, além da documentação referida nos artigos 35 e 36 da Lei Federal nº 8.666, de 21 de junho de 1993, os seguintes document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 - licença para funcionamento do estabelecimento, expedida pela Vigilância Sanitária Estadual ou Municipal, onde se localizar a unidade fabril ou a de armazenamento, dentro do seu prazo de validade, ou a equivalente publicação na Imprensa Ofici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I - termo de responsabilidade técnica, expedido pela Vigilância Sanitária Estadual ou Municipal, onde se localizar a unidade fabril ou a de armazenamento, dentro do seu prazo de validade, ou equivalente publicação na Imprensa Ofi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III - autorização de funcionamento, expedida pela Agência Nacional de Vigilância Sanitária - ANVISA, ou a equivalente publicação na Imprensa Ofici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IV - registro ou inscrição da empresa no Conselho Regional de Farmácia, para o caso de fornecedor de medicament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3º - O interessado que tenha sido dispensado ou isento, pela autoridade sanitária, da apresentação de qualquer dos documentos relacionados nos incisos I a IV do artigo anterior, deverá oferecer, em substitui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 xml:space="preserve">I - documento de dispensa ou isenção expedido pela autoridade sanitária; ou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 xml:space="preserve">II - declaração assinada pelo sócio ou representante legal da empresa informando o conteúdo da dispensa ou isenção, citando a legislação competente.  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1º de outu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8:37:00Z</dcterms:created>
  <dc:creator>PRODESP</dc:creator>
  <dc:description/>
  <dc:language>en-US</dc:language>
  <cp:lastModifiedBy>PRODESP</cp:lastModifiedBy>
  <dcterms:modified xsi:type="dcterms:W3CDTF">2003-05-09T18:38:00Z</dcterms:modified>
  <cp:revision>1</cp:revision>
  <dc:subject/>
  <dc:title>DECRETO Nº 47</dc:title>
</cp:coreProperties>
</file>