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86, DE 11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16 do Decreto nº 24.710, de 7 de fevereiro de 1986, que dispõe sobre estágio para estudantes de Direito na Procuradoria Geral do Esta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16 do Decreto nº 24.710, de 7 de fevereiro de 198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16 - A credencial será cancela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pós a conclusão do estágio, cujo prazo é de 2 (dois) 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 o estagiário descumprir qualquer dos prazos fixados no artigo 12 ou fizer constar do termo do compromisso declaração fals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se o estagiário registrar, durante o ano civil, mais de 10 (dez) faltas consecutivas ou 20 (vinte) interpoladas, injustificadam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se o estagiário, no desempenho de suas funções, praticar ato de indisciplina ou improbi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a pedido do estagiário, observado, na hipótese, o disposto no artigo 310, inciso III, do Decreto nº 42.850, de 30 de dezembro de 1963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com a conclusão do curso, tratando-se de estagiário admitido na forma do artigo 4º, inciso II, do Decreto nº 23.703, de 25 de julho de 1985, com a redação dada pelo inciso I do artigo 1º do Decreto nº 34.462, de 27 de dezembro de 199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VII - com a inscrição do estagiário no Quadro de Advogados da Ordem dos Advogados do Brasil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Ressalvado o disposto no inciso VI deste artigo, a credencial poderá ser cancelada, após a conclusão do curso, a juízo da autoridade competente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13, de 15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09:00Z</dcterms:created>
  <dc:creator>CCIV-TMOliveira</dc:creator>
  <dc:description/>
  <dc:language>en-US</dc:language>
  <cp:lastModifiedBy>CCIV-TMOliveira</cp:lastModifiedBy>
  <dcterms:modified xsi:type="dcterms:W3CDTF">2010-07-21T14:09:00Z</dcterms:modified>
  <cp:revision>3</cp:revision>
  <dc:subject/>
  <dc:title>DECRETO Nº 50</dc:title>
</cp:coreProperties>
</file>