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639, DE 26 DE MARÇ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Rio Claro, parte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a Fazenda do Estado autorizada a permitir o uso, a título precário e gratuito e por prazo indeterminado, em favor do Município de Rio Claro, de parte de uma área anexa à Escola Estadual "Joaquim Ribeiro", consistente em praça de esportes, com 7.088,00m² (sete mil e oitenta e oito metros quadrados), localizada na Rua 6, entre as Avenidas 23 e 25 e Avenida Brasil, entre as Ruas Cambridge e Alfa, Bairro Cidade Jardim, naquele município, cadastrada no SGI sob o nº 35.399, conforme identificada nos autos do processo GDOC-16151-629096/2003-PG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 imóvel de que trata o "caput" deste artigo, destinar-se-á ao desenvolvimento de práticas esportivas, voltadas aos jovens carentes residentes na municipal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6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0.707, de 1º de agosto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53:00Z</dcterms:created>
  <dc:creator>CCIV-TMOliveira</dc:creator>
  <dc:description/>
  <cp:keywords/>
  <dc:language>en-US</dc:language>
  <cp:lastModifiedBy>prodesp</cp:lastModifiedBy>
  <dcterms:modified xsi:type="dcterms:W3CDTF">2014-08-04T12:33:00Z</dcterms:modified>
  <cp:revision>3</cp:revision>
  <dc:subject/>
  <dc:title>((TITVP))DECRETO Nº 55</dc:title>
</cp:coreProperties>
</file>