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94, DE 6 DE JULHO DE 2010</w:t>
      </w:r>
    </w:p>
    <w:p>
      <w:pPr>
        <w:pStyle w:val="TextBodyIndent"/>
        <w:rPr/>
      </w:pPr>
      <w:r>
        <w:rPr/>
        <w:t>Cria, na Coordenadoria de Serviços de Saúde, da Secretaria da Saúde, a Unidade de Reabilitação Lucy Montoro em Fernandópoli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Saúde, diretamente subordinada ao Coordenador de Saúde da Coordenadoria de Serviços de Saúde, reorganizada pelo Decreto nº 51.434, de 28 de dezembro de 2006, e alterações posteriores, a Unidade de Reabilitação Lucy Montoro em Fernandópol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Unidade de Reabilitação Lucy Montoro em Fernandópolis tem por finalidade oferecer atendimentos de maior complexidade, na área de medicina de reabilitação física, com estrutura tecnológica e pessoal qualificado para a Pessoa com Deficiência do Sistema Único de Saúde - SUS/SP, no âmbito de sua área de abrang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Saúde, por meio de suas unidades responsáveis, promoverá a adoção e implementação das providências necessárias à implantação dos serviços a serem prestados pela Unidade de Reabilitação Lucy Montoro em Fernandópol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6:00Z</dcterms:created>
  <dc:creator>CCIV-TMOliveira</dc:creator>
  <dc:description/>
  <dc:language>en-US</dc:language>
  <cp:lastModifiedBy>CCIV-TMOliveira</cp:lastModifiedBy>
  <dcterms:modified xsi:type="dcterms:W3CDTF">2010-07-19T13:09:00Z</dcterms:modified>
  <cp:revision>3</cp:revision>
  <dc:subject/>
  <dc:title>DECRETO Nº 55</dc:title>
</cp:coreProperties>
</file>