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790, DE 12 DE MAIO DE 2006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á denominação à estação Tietê da Linha 1 - Azul da Companhia do Metropolitano de São Paulo - METRÔ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LÁUDIO LEMBO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º - A estação Tietê da Linha 1 - Azul da Companhia do Metropolitano de São Paulo - METRÔ passa a denominar-se "Estação Portuguesa - Tietê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alácio dos Bandeirantes, 12 de mai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LÁUDIO LEMBO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2:00Z</dcterms:created>
  <dc:creator>CCIV-TMOliveira</dc:creator>
  <dc:description/>
  <dc:language>en-US</dc:language>
  <cp:lastModifiedBy>CCIV-TMOliveira</cp:lastModifiedBy>
  <dcterms:modified xsi:type="dcterms:W3CDTF">2006-05-15T13:33:00Z</dcterms:modified>
  <cp:revision>5</cp:revision>
  <dc:subject/>
  <dc:title>DECRETO Nº 50</dc:title>
</cp:coreProperties>
</file>