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84, DE 27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São José do Rio Pret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Jos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o Rio Preto - CIRETRAN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Jos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o Rio Preto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Jos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o Rio Preto 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 - CIRETRAN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São José do Rio Preto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ão José do Rio Preto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 CIRETRAN de São José do Rio Preto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São José do Rio P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São José do Rio Pret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São José do Rio Preto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São José do Rio Preto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7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1:00Z</dcterms:created>
  <dc:creator>prodesp</dc:creator>
  <dc:description/>
  <cp:keywords/>
  <dc:language>en-US</dc:language>
  <cp:lastModifiedBy>Tania Mara de Oliveira</cp:lastModifiedBy>
  <dcterms:modified xsi:type="dcterms:W3CDTF">2024-11-25T22:12:00Z</dcterms:modified>
  <cp:revision>4</cp:revision>
  <dc:subject/>
  <dc:title>DECRETO Nº 60</dc:title>
</cp:coreProperties>
</file>