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543, DE 8 DE OUTU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Administração Penitenciária nos Sistemas de Administração Financeira e Orçamentária do Estad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a Lei nº 15.897, de 17 de setembro de 2015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Calibri" w:hAnsi="Calibri" w:cs="Calibri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º - O inciso XXVI do artigo 6º do Decreto nº 57.743, de 19 de janeiro de 2012, passa a vigorar com a seguinte redação: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7.450, de 13 de janeiro de 202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XXVI- Centro de Detenção Provisória “ASP Sandro Alves da Silva” de Serra Azu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8 de outu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bookmarkStart w:id="0" w:name="_Hlk195611401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483, de 14 de abril de 2025 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08:00Z</dcterms:created>
  <dc:creator>prodesp</dc:creator>
  <dc:description/>
  <cp:keywords/>
  <dc:language>en-US</dc:language>
  <cp:lastModifiedBy>Tania Mara de Oliveira</cp:lastModifiedBy>
  <cp:lastPrinted>2015-10-13T10:29:00Z</cp:lastPrinted>
  <dcterms:modified xsi:type="dcterms:W3CDTF">2025-04-15T15:38:00Z</dcterms:modified>
  <cp:revision>6</cp:revision>
  <dc:subject/>
  <dc:title>DECRETO Nº 61</dc:title>
</cp:coreProperties>
</file>