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311, DE 8 DE AGOSTO DE 2008</w:t>
      </w:r>
    </w:p>
    <w:p>
      <w:pPr>
        <w:pStyle w:val="TextBodyIndent"/>
        <w:rPr/>
      </w:pPr>
      <w:r>
        <w:rPr/>
        <w:t>Aprova o Regulamento da Concessão Onerosa dos Serviços Públicos de Exploração do Sistema Rodoviário definido por Corredor Raposo Tavares, constituído pelas rodovias SP-270, SP-225, SP-327 e acessos, na forma que especifica, correspondente ao Lote 16 do Programa Estadual de Concessões Rodovi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sposições da Lei nº 9.361, de 5 de julho de 1996, que instituiu o Programa Estadual de Desestat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isposto no Decreto nº 52.188, de 21 de setembro de 2007, com as alterações promovidas pelos Decretos nºs 53.107, de 13 de junho de 2008 e nº 53.308, de 8 de agosto de 2008, que autoriza a abertura de licitação para a concessão onerosa dos Serviços Públicos de Exploração do Sistema Rodoviário definido por Corredor Raposo Tav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s diretrizes aprovadas pelo Conselho Diretor do Programa Estadual de Desestatização  - PED, expressas nas atas de suas 192ª, 197ª e 199ª Reuniões Ordinárias, realizadas em 5 de dezembro de 2007, 15 de maio de 2008 e 24 de julho de 2008, publicadas, respectivamente, nos Diários Oficiais do Estado de 15 de janeiro de 2008, 31 de maio de 2008 e 31 de julho de 2008, e a Deliberação CDPED nº 1, de 24 de julho de 2008, publicada no Diário Oficial do Estado de 31 de julh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provado o Regulamento da concessão onerosa dos Serviços Públicos de Exploração do Sistema Rodoviário constituído pela malha rodoviária estadual definida por Corredor Raposo Tavares, totalizando 444 km, anexo ao presente decreto e abrang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>- retificação abaix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ia-se: No 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incisos I, II, III, IV - acessos: a), b), c), d), e), f), g), h), i), j), l), m), n), o), p), q), r), s) e t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SP-270 - Rodovia Raposo Tavares: início do trecho no km 381+703, no entroncamento com a SP-327, km 32+433, Ourinhos; final do trecho no km 654+730, Presidente Epitácio, na divisa com Mato Grosso do Su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SP-225: início do trecho no km 235+040, no entroncamento com a SP-300, km 336+735, Bauru; final do trecho no km 317+800, no entroncamento com a SP-327, km 0+000, Santa Cruz do Rio Par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-327: início do trecho no km 0+000, no entroncamento com a SP-225, km 317+800, Santa Cruz do Rio Pardo; final do trecho no km 32+433, no entroncamento com a SP-270, km 381+703, e entroncamento com a BR-153, km 338+361,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acess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247/225 - acesso Pira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277/225 - acesso Paulistâ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. SPA-392/270 - acesso Salto Gran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. SPA-424/270 - acesso Plat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. SPA-440/270 - acesso Ass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6. SPA-441/270 - acesso Ass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7. SPA-471/270 - acesso Maracaí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8. SPA-552/270 - acesso Regente Feijó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9. SPA-553/270 - acesso Anhum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0. SPA-576/270 - acesso Alvares Mach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1. SPA-586/270 - acesso Presidente Bernar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2. SPA-597/270 - acesso Santo Anastác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. SPA-608/270 - acesso Piquerob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4. SPA-619/270 - acesso Presidente Venceslau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5. SPA-634/270 - acesso Caiuá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6. SPA-637/270 - acesso Caiuá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7. SPA-652/270 - acesso Presidente Epitác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007/327 - acesso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9. SPA-026/327 - acesso Ourin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produzindo efeitos a partir da data da transferência dos serviços objeto de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TextBody"/>
        <w:rPr/>
      </w:pPr>
      <w:r>
        <w:rPr/>
        <w:t>REGULAMENTO DA CONCESSÃO ONEROSA DOS SERVIÇOS PÚBLICOS DE EXPLORAÇÃO DO SISTEMA RODOVIÁRIO DEFINIDO POR CORREDOR RAPOSO TAVARES, CONSTITUÍDO PELAS RODOVIAS SP-270, SP-225, SP-327 E ACESSOS QUE ESPECIFICA - LOTE 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Este Regulamento tem por objetivo disciplinar a exploração, mediante CONCESSÃO ONEROSA, do Sistema Rodoviário definido por Corredor Raposo Tavares, constituído pelas rodovias SP-270, SP-225, SP-327 e acessos, conforme discriminado no artigo 2º deste Regulamento, totalizando 444 km, correspondente ao Lote 16 do Programa Estadual de Concessões Rodoviárias, compreendendo sua execução, gestão e fiscalização, conforme autorizado pelo Decreto nº 52.188, de 21 de setembro de 2007, com as alterações promovidas pelos Decretos nº 53.107, de 13 de junho de 2008 e nº 53.308, de 8 de agost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O Sistema Rodoviário, objeto da CONCESSÃO, é constituído pelo conjunto de pistas de rolamento, suas respectivas faixas de domínio e edificações, instalações e equipamentos neles contidos, compreendendo os seguintes trechos: 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- retificação abaixo -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eas a), b), c), d) acessos: 1, 2, 3, 4, 5, 6, 7, 8, 9, 10, 11, 12, 13, 14, 15, 16, 17, 18 e 19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Helvetica" w:ascii="Helvetica" w:hAnsi="Helvetica"/>
          <w:color w:val="000000"/>
          <w:sz w:val="22"/>
          <w:szCs w:val="22"/>
        </w:rPr>
        <w:t>leia-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libri" w:hAnsi="Calibri" w:cs="Calibri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incisos I, II, III, IV - acessos: a), b), c), d), e), f), g), h), i), j), l), m), n), o), p), q), r), s) e t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SP-270 - Rodovia Raposo Tavares: início do trecho no km 381+703, no entroncamento com a SP-327, km 32+433, Ourinhos; final do trecho no km 654+730, Presidente Epitácio, na divisa com Mato Grosso do Su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SP-225: início do trecho no km 235+040, no entroncamento com a SP-300, km 336+735, Bauru; final do trecho no km 317+800, no entroncamento com a SP-327, km 0+000, Santa Cruz do Rio Par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P-327: início do trecho no km 0+000, no entroncamento com a SP-225, km 317+800, Santa Cruz do Rio Pardo; final do trecho no km 32+433, no entroncamento com a SP-270, km 381+703, e entroncamento com a BR-153, km 338+361, Ourin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acess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PA-247/225 - acesso Pira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PA-277/225 - acesso Paulistâ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. SPA-392/270 - acesso Salto Gran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4. SPA-424/270 - acesso Plat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5. SPA-440/270 - acesso Ass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6. SPA-441/270 - acesso Ass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7. SPA-471/270 - acesso Maracaí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8. SPA-552/270 - acesso Regente Feijó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9. SPA-553/270 - acesso Anhum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0. SPA-576/270 - acesso Alvares Mach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1. SPA-586/270 - acesso Presidente Bernar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2. SPA-597/270 - acesso Santo Anastác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. SPA-608/270 - acesso Piquerob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4. SPA-619/270 - acesso Presidente Venceslau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5. SPA-634/270 - acesso Caiuá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6. SPA-637/270 - acesso Caiuá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7. SPA-652/270 - acesso Presidente Epitác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. SPA-007/327 - acesso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9. SPA-026/327 - acesso Ourin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o Sistema Rodoviário descrito no artigo 2º deste Regulamento serão incorporadas todas as ampliações a serem implantadas durante o período da CONCESSÃO, que passarão a integrar sua faixa de domín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ITUL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s Serviços Previstos no Sistema Rodoviár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serviços e demais atividades operacionais a serem executados no Sistema Rodoviário são classificados 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ão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mplementa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São serviços delegados, de competência específica da CONCESSIONÁ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rviços correspondentes a funções operacionais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peração dos postos de pedágio, incluindo a arrecadação da tarifa, o controle do tráfego de veículos e o controle financeiro e contábil dos valores arrecad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operação dos postos fixos e móveis, de pesagem estática e dinâmica de veículos, incluindo a pesagem propriamente di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estação de apoio aos usuários, incluindo, entre outros, primeiros socorros e atendimento médico a vítimas de acidentes de trânsito, com eventual remoção a hospitais; atendimento mecânico a veículos avariados; guinchamento; desobstrução de pista; operação de serviço de telefonia de emergência e orientação e informação a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inspeção de pista, da faixa de domínio e de áreas remanescentes, sinalização comum e de emergência e apoio operacional aos demai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laboração e implantação de esquemas operacionais extraordinários, incluindo operações especiais para atendimento de pico, desvios de tráfego para a execução de obras, operações especiais para o transporte de cargas excepcionais e de cargas perigosas e esquemas especiais para eventos esportivos e outros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elaboração e implantação de planos e esquemas operacionais para atendimento a situações de emergência, tais como incêndios, neblina, acidentes com produtos perigosos, desabamentos, inundações e outros que possam afetar diretamente a fluidez e a segurança do tráfego ou vir a provocar conseqüências ambi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monitoração das condições de tráfego na rodov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viços correspondentes a funções de conserv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servação de rotina dos elementos que compõem o Sistema Rodoviário incluindo: pavimento, drenagem, túneis, obras de arte especiais, sinalização, dispositivos de segurança rodoviária, revestimento vegetal e demais elementos da faixa de domínio, sistemas de controle e automação, sistemas de telecomunicação, instalações prediais, pátios operacionais e de suporte, sistemas de eletrificação e sistemas de ilumin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servação especial de todos os elementos que compõem o Sistema Rodoviário, relacionados na alínea "a" deste inciso, visando à preservação do empreendimento original, incluindo serviços de recapeamento de pista, recuperação de pavimento de concreto, recuperação de obras de arte especiais, substituição de sinalização vertical e horizontal, substituição de equipamentos de controle, arrecadação, comunicação e automação, reforma de instalações e outros simi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onservação de emergência visando repor, reconstruir ou restaurar, de imediato, às condições normais, trecho de rodovia que tenha sido obstruído, bem como instalações e equipamentos e demais elementos da rodovia, danificados por qualquer cau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manutenção de vicinais, em condições operacionais, na forma que vier a ser defin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s correspondentes a funções de ampliação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 obras de ampliação, nos termos e condições a serem definidos no Edital de Li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quacionamento de interferências com os sistemas de infra-estrutura e de serviços públicos existentes e futuros, especialmente os sistemas viários e o estabelecimento de acessos a sistemas de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implantação ou adequação aos níveis de serviço ou às normas de segurança, de acessos, intersecções e dispositivos de segurança, durante todo o período da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implantação de marginais, de pistas reversíveis, de faixas adicionais e de faixas de aceleração e desaceleração, principalmente aquelas necessárias ao atendimento de aumento de demanda ou de necessidade de controle de tráfe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implantação e readaptação de praças de pedágio e pes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f) implantação e readaptação de instalações de uso nas atividades de fiscalização e policiamento de trânsito e transpor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implantação e readaptação de instalações e equipamentos de uso nas atividades de operação de sistema integrado de supervisão e controle de tráfe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implantação de sistema de pedágio eletrô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) implantação de sistema de controle de peso para veículos de carga, incluindo pesagem dinâmica e balanças 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implantação de sistema de comunicação e de chamada para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implantação de dispositivos de seguranç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m) implantação de paisagis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São serviços não delegados aqueles de competência exclusiva do Poder Público, não compreendidos no objeto da CONCESSÃO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liciamento ostensivo de trânsito, preventivo e repress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fiscalização e autuação de infraçõe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motor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regras de circulação, estacionamento e pa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excesso de p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issão de outorgas, nos termos da lei, referentes 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serviços de transporte coletivo de caráter rodoviário, internacional, interestadual e inter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serviços de transporte coletivo de caráter urbano, intermunicipal, suburbano, metropolitano ou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rviços de transporte de trabalhadores rurais ou de pessoas em veículos de car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realização de eventos na rodov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serviços de transporte de cargas excepcionais e de cargas perigos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ependerão de autorização do PODER PÚBLICO, a pedido da CONCESSIONÁRIA, na forma regulamentada nas normas vige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acesso a propriedades lindeiras ao sistema rodoviário conced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cupação de faixa de domí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 publicidade em geral, permitida em le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- São serviços complementares aqueles considerados como convenientes, mas não essenciais, para manter serviço adequado em todo o Sistema Rodoviário, a serem prestados por terceiros, que não a CONCESSIONÁRIA, com aprovação prévia da ARTESP, compreendendo, entre ou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bastecimento e reparo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limentação e hospedagem para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visão de áreas de lazer e repouso para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ara execução dos serviços delegados, especialmente no que se refere à operação de sistema integrado de supervisão e controle de tráfego, arrecadação e controle do pedágio, sistema de controle de peso de veículos e sistemas de comunicação, a CONCESSIONÁRIA deverá implantar sistemas tecnologicamente atualizados, que permitam integral automatização e maior segurança das opera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sistemas de controle e automação a que se refere este artigo deverão permitir integral aplicação dos serviços não delegados, especialmente no que se refere à fiscalização de trâns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Responsabilidades da CONCESSION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São deveres da CONCESSIONÁRIA, durante todo o prazo de CONCESS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cionar os recursos à sua disposição a fim de garantir a fluidez do tráfego, assegurando aos usuários o recebimento de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ubmeter à aprovação da ARTESP o esquema de circulação alternativo que pretende adotar quando da realização de obra ou operação que obrigue a interrupção de faixa ou faixas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ivulgar adequadamente, ao público em geral e ao usuário em particular, a ocorrência de situações excepcionais, a adoção de esquemas especiais de operação e a realização de obras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mplantar as recomendações de segurança estabelecidas pela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manter disponíveis recursos humanos e materiais para elaboração e implementação de esquemas de atendimento a situações de emerg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zelar pela prevenção e extinção de ocorrências de incêndio, inclusive nas áreas que margeiam a faixa de domínio d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implantar sistema de prevenção de acidentes em casos de ocorrência de neblina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apoiar as atividades de fiscalização e poli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acompanhar e ativar a atuação de entidades públicas, tais como polícia civil e militar, bombeiros, órgãos do meio ambiente, órgãos federais, estaduais e municipais, no Sistema Rodoviário, sempre que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executar serviços de ampliação e melhoramentos destinados a adequar a capacidade da infra-estrutura à demanda e aumentar a segurança e a comodidade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executar todas as obras, serviços, controles e atividades relativos à CONCESSÃO, com zelo, diligência e economia, utilizando a melhor técnica aplicável a cada uma das tarefas desempenhadas e obedecendo a normas, padrões e especificações estabelecidos pela  ART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adotar providências necessárias à garantia do patrimônio do Sistema Rodoviário, inclusive sua faixa de domínio e seus acessó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zelar pela proteção dos recursos naturais e ecossist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providenciar a obtenção de licenças exigidas pelos agentes de proteção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apoiar a prestação de serviço público, no Sistema Rodov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obedecer às medidas determinadas pelas autoridades de trânsito, em caso de acidentes ou situações anormais à rot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responder pelo correto comportamento e eficiência de seus empregados e agentes, bem como o de suas contratadas, providenciando para que sejam registrados junto às autoridades competentes, portem crachá indicativo de suas funções e estejam instruídos a prestar apoio à ação da autor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I - cumprir determinações legais relativas à Segurança e Medicina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refazer, de imediato, os serviços sob sua responsabilidade, executados com vícios ou defei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elaborar projetos funcionais e executivos e executar as ações relativas a impacto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manter, em pontos adequados, próximos às praças de pedágio, sinalização indicativa do valor das tarifas de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 - fornecer à ARTESP todos e quaisquer documentos e informações pertinentes ao objeto da CONCESSÃO, facultando à fiscalização a realização de auditorias em suas 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II - manter a ARTESP informada sobre toda e qualquer ocorrência não rotin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V - prestar contas da gestão dos serviços à ARTESP e aos usuários, nos termos definidos no contra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 - responder, perante a ARTESP e terceiros, por todos os atos e eventos de sua compet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manter em dia o inventário e o registro dos bens vinculados à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 - responder pelas eventuais desídias e faltas quanto às obrigações decorrentes da CONCESSÃO, nos termos estabelecidos no contra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I - implantar pedágio com arrecadação automática e semi-automát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Fiscalização dos Serviços Concedidos, do Poder de Polícia Administrativa e das Penalidad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Estão sujeitos à fiscalização todos os serviços previstos n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base para a fiscalização dos serviços a que se refere este artigo será o conjunto de fatores de avaliação que definem o nível de serviço adequado, conforme disposto na Lei Federal nº 8.987, de 13 de fevereiro de 1995, a saber: qualidade, continuidade, regularidade, eficiência, atualidade, generalidade, modicidade das tarifas, cortesia na sua prestação e segu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os fins do disposto neste artigo, o PODER PÚBLICO estabelecerá normas técnicas, indicadores e parâmetros para quantificação e aferição dos fatores a que se refere o parágraf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Poder Público exercerá, no Sistema Rodoviário a que se refere este Regulamento, o poder de polícia administrativa, incluída a competência para impor multas aos infratores dos regulamentos aplic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A CONCESSIONÁRIA sujeitar-se-á à fiscalização da ARTESP, que poderá contar com a cooperação de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exercício da fiscalização, a ARTESP terá acesso aos dados relativos à administração, contabilidade, recursos técnicos, econômicos e financeiros d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A fiscalização do serviço será feita pela ARTESP, que poderá contratar serviços de apoio à fiscalização, observado o disposto no artigo 18 deste Regulamen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Policiamento Ostensivo, Preventivo e Repress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s atividades policiais de caráter ostensivo, preventivo e repressivo e outras atribuídas por lei à Polícia Militar serão exercidas, no Sistema Rodoviário de que trata este Regulamento, pela Polícia Militar Rodov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bens móveis e imóveis, materiais permanentes e de consumo, equipamentos e serviços de terceiros, necessários ao desempenho da atividade policial rodoviária no sistema, deverão ser fornecidos pela CONCESSIONÁRIA, nos termos a serem estabelecidos no Edital e no Contra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tarifas de pedágio e das recei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Constituem receitas da CONCESSIONÁRIA, a partir das datas previstas no edit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arifas de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ceitas decorrentes de aplicações no mercado 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brança de serviços prestados ao usuário, exceto serviços expressamente relacionados no artigo 5º , inciso I, alínea "d" deste Regul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brança de preço por publicidade não vedada em le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valores recebidos por seguro e por penalidades pecuniárias previstas nos contratos firmados entre a CONCESSIONÁRIA e terceiros, bem como resultantes de execução de garantias contrat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brança de serviços de implantação e manutenção de a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receitas decorrentes do uso da faixa de domínio, observada a regulament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utras previstas no edital e no contrato respec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Durante o prazo de CONCESSÃO, poderá o Poder Concedente, ou quem este indicar, fazer o uso compartilhado da faixa de domínio para a implementação de projetos de interesse do Estado, sem que tal constitua fato gerador da receita constante do inciso VII do artigo 1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tarifas de pedágio e as receitas acessórias decorrentes dos serviços não delegados, bem como os critérios e a periodicidade de reajuste, serão estabelecidos no edital, observadas as normas legais e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e Obrigações dos Usuá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São direitos e obrigações dos usuári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ceber serviço adequ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gar pedág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eber do PODER CONCEDENTE, da ARTESP e da CONCESSIONÁRIA informações para defesa de interesses individuais ou cole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bter e utilizar o serviço, com liberdade de escolha, observadas as normas do PODE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levar ao conhecimento da ARTESP e da CONCESSIONÁRIA as irregularidades de que tenham conhecimento, referentes ao serviço pr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comunicar às autoridades competentes atos ilícitos praticados pela CONCESSIONÁRIA na prestação do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ntribuir para a conservação das boas condições dos bens públicos por meio dos quais lhes são prestados os serviç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7 - A ARTESP e a CONCESSIONÁRIA estimularão a participação da comunidade em assuntos de interesse do Sistema Rodoviário objeto da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8 - Nos termos do disposto no Artigo 36 da Lei nº 7.835, de 8 de maio de 1992, fica instituída Comissão de Acompanhamento e Fiscalização do CONTRATO da CONCESSÃO onerosa dos serviços públicos para exploração do Sistema Rodoviário a que se refere o presen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Secretário dos Transportes designará os representantes do Poder Executivo e os dos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Governador do Estado solicitará, mediante convite, a indicação de representante do Poder Legislativo, para integrar a referida Comi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PODER CONCEDENTE providenciará, mediante proposta da CONCESSIONÁRIA, as medidas para a declaração de utilidade pública dos bens e áreas necessárias à ampliação do SISTEMA RODOVIÁRIO, responsabilizando-se a CONCESSIONÁRIA pela promoção das desapropriações e servidões administrativas, bem como pelas respectivas indenizações, na forma autorizada pelo PODER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Extinta a CONCESSÃO, retornarão ao PODER CONCEDENTE todos os bens reversíveis, direitos e privilégios vinculados à exploração do Sistema Rodoviário, transferidos à CONCESSIONÁRIA ou por ela implantados, no âmbito da CONCESSÃO, na forma prevista em lei e no cont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1 - Fica delegada ao Secretário de Estado dos Transportes a competência para disciplinar, no que couber, a aplicação deste Regulamento e detalhar as diretrizes específicas do procedimento licitatório a que se refere 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A ARTESP, no âmbito de sua competência legal, estabelecida pela Lei Complementar nº 914, de 14 de janeiro de 2002, terá como atribuição disciplinar e fiscalizar as atividades auxiliares, complementares ou decorrentes dos serviços delegado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32:00Z</dcterms:created>
  <dc:creator>CCIV-TMOliveira</dc:creator>
  <dc:description/>
  <cp:keywords/>
  <dc:language>en-US</dc:language>
  <cp:lastModifiedBy>Tania Mara de Oliveira</cp:lastModifiedBy>
  <dcterms:modified xsi:type="dcterms:W3CDTF">2021-08-26T18:14:00Z</dcterms:modified>
  <cp:revision>10</cp:revision>
  <dc:subject/>
  <dc:title>DECRETO Nº 53</dc:title>
</cp:coreProperties>
</file>