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69, DE 12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criadas nas Diretorias de Ensino adiante enumeradas, da Coordenadoria de Ensino do Interior, da Secretaria da Educação, as seguintes unidades escola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a Diretoria de Ensino - Região São José do Rio Preto, no Município de Bady Bassitt, a Escola Estadual Prefeito João Matheus Telles de Mene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a Diretoria de Ensino - Região Santos, no Município de Bertioga, a Escola Estadual Jardim Vicente de Carv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a Diretoria de Ensino -  Região São Vicente, no Município de Praia Grande, a Escola Estadual Jardim Quietu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seu funcionamento, segundo os critérios estabelecidos pelo Decreto nº 37.185, de 5 de agosto de 1993, com a redação dada pelos Decretos nº 38.981, de 1º de agosto de 1994 e nº 40.742, de 29 de març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0:00Z</dcterms:created>
  <dc:creator>CCIV-TMOliveira</dc:creator>
  <dc:description/>
  <dc:language>en-US</dc:language>
  <cp:lastModifiedBy>CCIV-TMOliveira</cp:lastModifiedBy>
  <dcterms:modified xsi:type="dcterms:W3CDTF">2006-01-13T17:50:00Z</dcterms:modified>
  <cp:revision>3</cp:revision>
  <dc:subject/>
  <dc:title>DECRETO Nº 50</dc:title>
</cp:coreProperties>
</file>