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59, DE 10 DE FEVEREIRO DE 2011</w:t>
      </w:r>
    </w:p>
    <w:p>
      <w:pPr>
        <w:pStyle w:val="TextBodyIndent"/>
        <w:rPr/>
      </w:pPr>
      <w:r>
        <w:rPr/>
        <w:t>Aprova o Projeto Estadual de Subvenção do Prêmio de Seguro Rural - Ano de 2011, com emprego de recursos do Fundo de Expansão do Agronegócio Paulista - O Banco do Agronegócio Familiar - FEAP/BANAGRO,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disposto nos artigos 1º e 2º da Lei nº 11.244, de 21 de outubro de 2002, e considerando a indicação do Conselho de Orientação do Fundo de Expansão do Agronegócio Paulista - O Banco do Agronegócio Familiar -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Estadual de Subvenção do Prêmio de Seguro Rural - Ano de 2011, a ser implantado com recursos provenientes do Fundo de Expansão do Agronegócio Paulista - O Banco do Agronegócio Familiar - FEAP/BANAGRO, por meio do Banco do Brasil S.A., na qualidade de agente financeiro do Tesouro Estadual, observada a disponibilidade orçamentária e financeira presente.</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abrangerá todos os Municípios do Estado de São Paulo e as atividades agropecuárias, florestais e aquícolas de importância econômica estadual, na conformidade do Anexo que acompanha este decreto.</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rPr>
        <w:t>I - garantir ao produtor segurado cobertura das perdas de culturas ocasionadas por fenômenos naturais adve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cionar aos produtores e suas famílias maior estabilidade de r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universalizar o seguro das operações das cadeias de produção do agronegócio famili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O Conselho de Orientação do Fundo a que se refere o artigo 1º deste decreto estabelecerá os critérios, condições e limites globais e individuais da subvenção a ser concedida, observado, para tanto, o disposto no Decreto nº 47.804, de 30 de abril de 2003, alterado pelo Decreto nº 52.794, de 11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Fica a Secretaria de Agricultura e Abastecimento autorizada a representar o Estado na celebração de convênio com o Banco do Brasil S.A., com o objetivo de estabelecer as condições necessárias à implantação do Projeto Estadual de Subvenção do Prêmio de Seguro no Agronegócio Paulista - Ano de 2011 de que trata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0 de feverei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parágrafo único do artigo 1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6.759, de 10 de fevereiro de 2011</w:t>
      </w:r>
    </w:p>
    <w:p>
      <w:pPr>
        <w:pStyle w:val="Normal"/>
        <w:autoSpaceDE w:val="false"/>
        <w:spacing w:before="60" w:after="60"/>
        <w:ind w:firstLine="1418"/>
        <w:jc w:val="both"/>
        <w:rPr/>
      </w:pPr>
      <w:r>
        <w:rPr>
          <w:rFonts w:cs="Courier New" w:ascii="Helvetica" w:hAnsi="Helvetica"/>
          <w:color w:val="008000"/>
          <w:sz w:val="22"/>
        </w:rPr>
        <w:t>I - ATIVIDADES AGRÍCOLAS: abacate, abacaxi, abóbora, abobrinha, acerola, agrião, alface, algodão, alho, ameixa, amendoim, arroz, atemóia, banana, batata, berinjela, beterraba, café, cana-de-açúcar, caqui, cebola, cebolinha, cenoura, cherimóia, chuchu, coentro, couve, couve-flor, ervilha, escarola, feijão, figo, fumo, gengibre, girassol, goiaba, kiwi, laranja, lichia, lima ácida, limão, maçã, mamão, mamona, mandioca, manga, maracujá, melancia, melão, mexerica, milho, milho safrinha, moranga, morango, nectarina, pepino, pêra, pêssego, pimentão, pinha, quiabo, repolho, rúcula, salsa, soja, sorgo, tangerina, tomate, trigo, triticale, uva e v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IVIDADES PECUÁRIAS: bovinocultura de corte, bovinocultura de leite, caprinocultura e ovino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ATIVIDADES FLORESTAIS: eucalipto, pinus e seringu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TIVIDADES AQUÍCOLAS: piscicultura, malacocultura, carcinocultura e ficocultu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45:00Z</dcterms:created>
  <dc:creator>CCIV-TMOliveira</dc:creator>
  <dc:description/>
  <cp:keywords/>
  <dc:language>en-US</dc:language>
  <cp:lastModifiedBy>TMOliveira</cp:lastModifiedBy>
  <dcterms:modified xsi:type="dcterms:W3CDTF">2018-03-23T17:35:00Z</dcterms:modified>
  <cp:revision>3</cp:revision>
  <dc:subject/>
  <dc:title>DECRETO Nº 56</dc:title>
</cp:coreProperties>
</file>