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260, DE 5 DE JUNHO DE 2013</w:t>
      </w:r>
    </w:p>
    <w:p>
      <w:pPr>
        <w:pStyle w:val="Normal"/>
        <w:autoSpaceDE w:val="false"/>
        <w:spacing w:before="144" w:after="144"/>
        <w:ind w:left="3686" w:hanging="0"/>
        <w:jc w:val="both"/>
        <w:rPr/>
      </w:pPr>
      <w:r>
        <w:rPr>
          <w:rFonts w:cs="Courier New" w:ascii="Helvetica" w:hAnsi="Helvetica"/>
          <w:color w:val="000000"/>
          <w:sz w:val="22"/>
          <w:szCs w:val="22"/>
        </w:rPr>
        <w:t>Institui o Programa Estadual de apoio financeiro a ações ambientais, denominado Crédito Ambiental Paulista,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instituído, sob a coordenação da Secretaria do Meio Ambiente, Programa Estadual para prestar apoio financeiro a ações ambientais desenvolvidas por prefeituras, entidades, cidadãos e empresas, o qual doravante, será denominado Programa Crédito Ambiental Paulis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O Programa Crédito Ambiental Paulista terá os seguintes componentes:</w:t>
      </w:r>
    </w:p>
    <w:p>
      <w:pPr>
        <w:pStyle w:val="Normal"/>
        <w:autoSpaceDE w:val="false"/>
        <w:spacing w:before="144" w:after="144"/>
        <w:ind w:firstLine="1418"/>
        <w:jc w:val="both"/>
        <w:rPr/>
      </w:pPr>
      <w:r>
        <w:rPr>
          <w:rFonts w:cs="Courier New" w:ascii="Helvetica" w:hAnsi="Helvetica"/>
          <w:color w:val="000000"/>
          <w:sz w:val="22"/>
          <w:szCs w:val="22"/>
        </w:rPr>
        <w:t>I - Grupo I: Programas relacionados a Pagamentos por Serviços Ambientais para conservação de remanescentes florestais e recuperação ecológica, conforme artigo 23 da Lei estadual nº 13.798, de 9 de novembro de 2009, e artigo 63 do Decreto estadual nº 55.947, de 24 de junho de 2010;</w:t>
      </w:r>
    </w:p>
    <w:p>
      <w:pPr>
        <w:pStyle w:val="Normal"/>
        <w:autoSpaceDE w:val="false"/>
        <w:spacing w:before="144" w:after="144"/>
        <w:ind w:firstLine="1418"/>
        <w:jc w:val="both"/>
        <w:rPr/>
      </w:pPr>
      <w:r>
        <w:rPr>
          <w:rFonts w:cs="Courier New" w:ascii="Helvetica" w:hAnsi="Helvetica"/>
          <w:color w:val="000000"/>
          <w:sz w:val="22"/>
          <w:szCs w:val="22"/>
        </w:rPr>
        <w:t xml:space="preserve">II - Grupo II: Programas voltados ao incentivo à reciclagem, coleta e tratamento adequado de resíduos sólidos conforme Lei estadual nº 12.300, de 16 de março de 2006, e Decretos estaduais nº 54.645, de 5 de agosto de 2009, e nº 57.817, de 28 de fevereiro de 2012; </w:t>
      </w:r>
    </w:p>
    <w:p>
      <w:pPr>
        <w:pStyle w:val="Normal"/>
        <w:autoSpaceDE w:val="false"/>
        <w:spacing w:before="144" w:after="144"/>
        <w:ind w:firstLine="1418"/>
        <w:jc w:val="both"/>
        <w:rPr/>
      </w:pPr>
      <w:r>
        <w:rPr>
          <w:rFonts w:cs="Courier New" w:ascii="Helvetica" w:hAnsi="Helvetica"/>
          <w:color w:val="000000"/>
          <w:sz w:val="22"/>
          <w:szCs w:val="22"/>
        </w:rPr>
        <w:t xml:space="preserve">III - Grupo III: Programas voltados à Educação Ambiental, conforme parâmetros definidos na Política Nacional de Educação Ambiental, Lei federal nº 9.795, de 27 de abril de 1999, e na Política Estadual de Educação Ambiental, Lei estadual nº 12.780, de 30 de novembro de 2007;   </w:t>
      </w:r>
    </w:p>
    <w:p>
      <w:pPr>
        <w:pStyle w:val="Normal"/>
        <w:autoSpaceDE w:val="false"/>
        <w:spacing w:before="144" w:after="144"/>
        <w:ind w:firstLine="1418"/>
        <w:jc w:val="both"/>
        <w:rPr/>
      </w:pPr>
      <w:r>
        <w:rPr>
          <w:rFonts w:cs="Courier New" w:ascii="Helvetica" w:hAnsi="Helvetica"/>
          <w:color w:val="000000"/>
          <w:sz w:val="22"/>
          <w:szCs w:val="22"/>
        </w:rPr>
        <w:t>IV - Grupo IV: Programas voltados ao combate a incêndios em áreas florestais, agrícolas e pastoris, no âmbito do Sistema Estadual de Prevenção e Combate a Incêndios Florestais, definido pela Lei estadual nº 10.547, de 2 de abril de 2000, e pelo Decreto estadual nº 56.571, de 22 de outubro de 201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OS Pagamentos por Serviços Ambientais previstos no inciso I do artigo 2º deste decreto, serão destinados 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pessoas físicas enquadradas como agricultores familiares nos termos da legislação federal pertinente, que se candidatem a receber financiamento para a proteção e restauração ecológica das áreas ciliares de suas propriedades rur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essoas físicas ou jurídicas que sejam proprietárias de Reservas Particulares do Patrimônio Natural, instituídas na forma da Lei federal nº 9.985, de 18 de julho de 2000, e do Decreto estadual nº 51.150, de 3 de outubro de 2006, em áreas consideradas prioritárias para conservação, segundo critérios definidos pela Secretaria do Meio Ambiente;</w:t>
      </w:r>
    </w:p>
    <w:p>
      <w:pPr>
        <w:pStyle w:val="Normal"/>
        <w:autoSpaceDE w:val="false"/>
        <w:spacing w:before="144" w:after="144"/>
        <w:ind w:firstLine="1418"/>
        <w:jc w:val="both"/>
        <w:rPr/>
      </w:pPr>
      <w:r>
        <w:rPr>
          <w:rFonts w:cs="Courier New" w:ascii="Helvetica" w:hAnsi="Helvetica"/>
          <w:color w:val="000000"/>
          <w:sz w:val="22"/>
          <w:szCs w:val="22"/>
        </w:rPr>
        <w:t>III - prefeituras municipais que se credenciem a gerenciar, por meio de convênio com a Secretaria do Meio Ambiente, pagamentos por serviços ambientais a proprietários ou possuidores rurais que conservem, com as técnicas descritas em regulamento, as nascentes, olhos d'água e outras manifestações importantes para preservação dos recursos hídricos.</w:t>
      </w:r>
    </w:p>
    <w:p>
      <w:pPr>
        <w:pStyle w:val="Normal"/>
        <w:autoSpaceDE w:val="false"/>
        <w:spacing w:before="144" w:after="144"/>
        <w:ind w:firstLine="1418"/>
        <w:jc w:val="both"/>
        <w:rPr/>
      </w:pPr>
      <w:r>
        <w:rPr>
          <w:rFonts w:cs="Courier New" w:ascii="Helvetica" w:hAnsi="Helvetica"/>
          <w:color w:val="000000"/>
          <w:sz w:val="22"/>
          <w:szCs w:val="22"/>
        </w:rPr>
        <w:t>Artigo 4º - O apoio financeiro à coleta, reciclagem, tratamento e disposição ambientalmente adequada de resíduos sólidos, conforme previsto no inciso II do artigo 2º deste decreto, será destinado a:</w:t>
      </w:r>
    </w:p>
    <w:p>
      <w:pPr>
        <w:pStyle w:val="Normal"/>
        <w:autoSpaceDE w:val="false"/>
        <w:spacing w:before="144" w:after="144"/>
        <w:ind w:firstLine="1418"/>
        <w:jc w:val="both"/>
        <w:rPr/>
      </w:pPr>
      <w:r>
        <w:rPr>
          <w:rFonts w:cs="Courier New" w:ascii="Helvetica" w:hAnsi="Helvetica"/>
          <w:color w:val="000000"/>
          <w:sz w:val="22"/>
          <w:szCs w:val="22"/>
        </w:rPr>
        <w:t>I - prefeituras municipais, por meio de instrumento de liberação de créditos não reembolsáveis amparado por recursos do Fundo Estadual de Preservação e Controle de Poluição - FECOP, para aquisição de máquinas e equipamentos destinados ao incremento da qualidade de gestão de resíduos sólidos nos municípios;</w:t>
      </w:r>
    </w:p>
    <w:p>
      <w:pPr>
        <w:pStyle w:val="Normal"/>
        <w:autoSpaceDE w:val="false"/>
        <w:spacing w:before="144" w:after="144"/>
        <w:ind w:firstLine="1418"/>
        <w:jc w:val="both"/>
        <w:rPr/>
      </w:pPr>
      <w:r>
        <w:rPr>
          <w:rFonts w:cs="Courier New" w:ascii="Helvetica" w:hAnsi="Helvetica"/>
          <w:color w:val="000000"/>
          <w:sz w:val="22"/>
          <w:szCs w:val="22"/>
        </w:rPr>
        <w:t>II - entidades de catadores de materiais recicláveis que congreguem de forma cooperativa ou associativa pessoas físicas de baixa renda familiar que se dediquem às atividades de coleta, triagem, beneficiamento e processamento de matérias reutilizáveis ou recicláveis.</w:t>
      </w:r>
    </w:p>
    <w:p>
      <w:pPr>
        <w:pStyle w:val="Normal"/>
        <w:autoSpaceDE w:val="false"/>
        <w:spacing w:before="144" w:after="144"/>
        <w:ind w:firstLine="1418"/>
        <w:jc w:val="both"/>
        <w:rPr/>
      </w:pPr>
      <w:r>
        <w:rPr>
          <w:rFonts w:cs="Courier New" w:ascii="Helvetica" w:hAnsi="Helvetica"/>
          <w:color w:val="000000"/>
          <w:sz w:val="22"/>
          <w:szCs w:val="22"/>
        </w:rPr>
        <w:t>Artigo 5º - O apoio financeiro a programas de educação ambiental, conforme previsto no inciso III do artigo 2º deste decreto, será destinado a entidades estatutariamente dedicadas à causa ambiental, que apresentem projetos de educação e conscientização ecológica em concursos públicos programados pela Secretaria do Meio Ambiente.</w:t>
      </w:r>
    </w:p>
    <w:p>
      <w:pPr>
        <w:pStyle w:val="Normal"/>
        <w:autoSpaceDE w:val="false"/>
        <w:spacing w:before="144" w:after="144"/>
        <w:ind w:firstLine="1418"/>
        <w:jc w:val="both"/>
        <w:rPr/>
      </w:pPr>
      <w:r>
        <w:rPr>
          <w:rFonts w:cs="Courier New" w:ascii="Helvetica" w:hAnsi="Helvetica"/>
          <w:color w:val="000000"/>
          <w:sz w:val="22"/>
          <w:szCs w:val="22"/>
        </w:rPr>
        <w:t>Artigo 6º - O apoio financeiro ao combate a incêndios florestais, conforme definido no inciso IV do artigo 2º deste decreto, será destinado a:</w:t>
      </w:r>
    </w:p>
    <w:p>
      <w:pPr>
        <w:pStyle w:val="Normal"/>
        <w:autoSpaceDE w:val="false"/>
        <w:spacing w:before="144" w:after="144"/>
        <w:ind w:firstLine="1418"/>
        <w:jc w:val="both"/>
        <w:rPr/>
      </w:pPr>
      <w:r>
        <w:rPr>
          <w:rFonts w:cs="Courier New" w:ascii="Helvetica" w:hAnsi="Helvetica"/>
          <w:color w:val="000000"/>
          <w:sz w:val="22"/>
          <w:szCs w:val="22"/>
        </w:rPr>
        <w:t>I - prefeituras municipais, por meio da adesão ao programa de apoio e através de instrumento de liberação de créditos não reembolsáveis amparado por recursos do Fundo Estadual de Prevenção e Controle da Poluição - FECOP, ambos destinados à aquisição de caminhões pipa e equipamentos associados, destinados à prevenção e combate ao incêndio em áreas rurais;</w:t>
      </w:r>
    </w:p>
    <w:p>
      <w:pPr>
        <w:pStyle w:val="Normal"/>
        <w:autoSpaceDE w:val="false"/>
        <w:spacing w:before="144" w:after="144"/>
        <w:ind w:firstLine="1418"/>
        <w:jc w:val="both"/>
        <w:rPr/>
      </w:pPr>
      <w:r>
        <w:rPr>
          <w:rFonts w:cs="Courier New" w:ascii="Helvetica" w:hAnsi="Helvetica"/>
          <w:color w:val="000000"/>
          <w:sz w:val="22"/>
          <w:szCs w:val="22"/>
        </w:rPr>
        <w:t>II - fundações e institutos gestores de unidades de conservação, para aquisição de equipamentos de prevenção e combate a incêndios que possam atingir as respectivas unidades, inclusive com recursos oriundos da compensação ambiental, conforme diretrizes da chamada Operação Corta Fogo, criada com o advento do Decreto estadual nº 56.571, de 22 de outubro de 2010.</w:t>
      </w:r>
    </w:p>
    <w:p>
      <w:pPr>
        <w:pStyle w:val="Normal"/>
        <w:autoSpaceDE w:val="false"/>
        <w:spacing w:before="144" w:after="144"/>
        <w:ind w:firstLine="1418"/>
        <w:jc w:val="both"/>
        <w:rPr/>
      </w:pPr>
      <w:r>
        <w:rPr>
          <w:rFonts w:cs="Courier New" w:ascii="Helvetica" w:hAnsi="Helvetica"/>
          <w:color w:val="000000"/>
          <w:sz w:val="22"/>
          <w:szCs w:val="22"/>
        </w:rPr>
        <w:t>Artigo 7º - Para dar maior celeridade e economicidade à aquisição de equipamentos destinados a viabilizar os programas relacionados nos incisos II e IV do artigo 2º deste decreto, a Secretaria do Meio Ambiente, por meio do Fundo Estadual de Prevenção e Controle da Poluição - FECOP, com recursos consignados em crédito específico, poderá realizar licitação, na modalidade pregão, destinado à lavratura de ata de registro de preços, que terá como objetivo dar maior eficiência à aquisição direta, pelos municípios, dos seguintes equipa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aminhão compactador de resídu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caminhão de coleta sele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caminhão pip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Para que os municípios possam participar da ata de registro de preços para aquisição dos equipamentos listados no "caput" deste artigo, será necessário:</w:t>
      </w:r>
    </w:p>
    <w:p>
      <w:pPr>
        <w:pStyle w:val="Normal"/>
        <w:autoSpaceDE w:val="false"/>
        <w:spacing w:before="144" w:after="144"/>
        <w:ind w:firstLine="1418"/>
        <w:jc w:val="both"/>
        <w:rPr/>
      </w:pPr>
      <w:r>
        <w:rPr>
          <w:rFonts w:cs="Courier New" w:ascii="Helvetica" w:hAnsi="Helvetica"/>
          <w:color w:val="000000"/>
          <w:sz w:val="22"/>
          <w:szCs w:val="22"/>
        </w:rPr>
        <w:t xml:space="preserve">1. observar as formalidades destinadas à obtenção de recursos do Fundo Estadual de Prevenção e Controle da Poluição - FECOP, a fundo perdi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aderir, como participante, na licitação mencionada no "caput" deste arti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3. constar de relação de municípios que optaram pela aquisição de ao menos um dos três itens listados no "caput", conforme lista a ser encaminhada pela Casa Civil. </w:t>
      </w:r>
    </w:p>
    <w:p>
      <w:pPr>
        <w:pStyle w:val="Normal"/>
        <w:autoSpaceDE w:val="false"/>
        <w:spacing w:before="144" w:after="144"/>
        <w:ind w:firstLine="1418"/>
        <w:jc w:val="both"/>
        <w:rPr/>
      </w:pPr>
      <w:r>
        <w:rPr>
          <w:rFonts w:cs="Courier New" w:ascii="Helvetica" w:hAnsi="Helvetica"/>
          <w:color w:val="000000"/>
          <w:sz w:val="22"/>
          <w:szCs w:val="22"/>
        </w:rPr>
        <w:t>Artigo 8º - Os Programas de Pagamentos por Serviços Ambientais, referidos no inciso I do artigo 2º deste decreto, direcionados a proprietários de imóveis rurais, poderão ser executados por intermédio da instituição bancária que desempenha o papel de agente financeiro do tesouro estadual.</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A instituição que desempenhará o papel de agente viabilizador dos programas de Pagamento por serviços ambientais, na forma do "caput" deste artigo, poderá assumir a responsabilidade pela contratação e gerenciamento do financiamento a proprietários rurais selecionados, conforme critérios estabelecidos pela Secretaria do Meio Ambiente, incluindo, em suas atribuições, a fiscalização do cumprimento das obrigações do financiado, a execução dos pagamentos aos beneficiários e a organização da prestação de contas de gerenciamento de todas as operações financeiras necessárias ao bom andamento dos contratos que serão firmad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9º -  O "caput" do artigo 64 do Decreto nº 55.947, de 24 de junho de 2012, passa a vigorar com a seguinte redação:</w:t>
      </w:r>
    </w:p>
    <w:p>
      <w:pPr>
        <w:pStyle w:val="Normal"/>
        <w:autoSpaceDE w:val="false"/>
        <w:spacing w:before="144" w:after="144"/>
        <w:ind w:firstLine="1418"/>
        <w:jc w:val="both"/>
        <w:rPr/>
      </w:pPr>
      <w:r>
        <w:rPr>
          <w:rFonts w:cs="Courier New" w:ascii="Helvetica" w:hAnsi="Helvetica"/>
          <w:color w:val="000000"/>
          <w:sz w:val="22"/>
          <w:szCs w:val="22"/>
        </w:rPr>
        <w:t xml:space="preserve">"Artigo 64 - As operações financeiras destinadas ao financiamento de Projetos de Pagamento por Serviços, no âmbito do Programa Estadual de Remanescentes Florestais, poderão ser executadas pela Secretaria do Meio Ambiente diretamente ou pelo Fundo Estadual de Prevenção e Controle da Poluição - FECOP.". (N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0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5 de junh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8:00Z</dcterms:created>
  <dc:creator>prodesp</dc:creator>
  <dc:description/>
  <cp:keywords/>
  <dc:language>en-US</dc:language>
  <cp:lastModifiedBy>prodesp</cp:lastModifiedBy>
  <dcterms:modified xsi:type="dcterms:W3CDTF">2013-06-06T12:52:00Z</dcterms:modified>
  <cp:revision>2</cp:revision>
  <dc:subject/>
  <dc:title>DECRETO Nº 59</dc:title>
</cp:coreProperties>
</file>