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98, DE 11 DE MAIO DE 2010</w:t>
      </w:r>
    </w:p>
    <w:p>
      <w:pPr>
        <w:pStyle w:val="Recuodecorpodetexto2"/>
        <w:rPr/>
      </w:pPr>
      <w:r>
        <w:rPr/>
        <w:t>Dispõe sobre a criação de unidades escolares na Secretaria da Educ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m criadas nas Diretorias de Ensino adiante enumeradas, da Coordenadoria de Ensino da Região Metropolitana da Grande São Paulo, da Secretaria da Educação, as seguintes unidades escolar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iretorias de Ensino - Capit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na Diretoria de Ensino - Região Leste 3, a Escola Estadual Sítio Conceição, Distrito Cidade Tirad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a Diretoria de Ensino - Região Sul 1, a Escola Estadual Sete Praias, Distrito Pedr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na Diretoria de Ensino - Região Sul 2, Distrito Jardim Ângel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 Escola Estadual Jardim Guaruj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 Escola Estadual Jardim Espera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iretorias de Ensino - Grande São Paulo, na Diretoria de Ensino - Região Guarulhos Sul, a Escola Estadual Vila Any, Município de Guarulh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Secretaria da Educação adotará as providências necessárias para o funcionamento das unidades escolares ora criadas e designará o pessoal técnico - administrativo mínimo necessário para o seu funcionamento, conforme os critérios estabelecidos pelo Decreto nº 52.630 de 16 de janeir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as dotações consignadas no orçamento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a 4 de janei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0:00Z</dcterms:created>
  <dc:creator>CCIV-TMOliveira</dc:creator>
  <dc:description/>
  <dc:language>en-US</dc:language>
  <cp:lastModifiedBy>CCIV-TMOliveira</cp:lastModifiedBy>
  <dcterms:modified xsi:type="dcterms:W3CDTF">2010-05-12T12:24:00Z</dcterms:modified>
  <cp:revision>2</cp:revision>
  <dc:subject/>
  <dc:title>((TITVP))DECRETO Nº 55</dc:title>
</cp:coreProperties>
</file>