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273, DE 27 DE MAI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ltera a classificação institucional da Secretaria da Saúde nos Sistemas de Administração Financeira e Orçamentária do Estado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GERALDO ALCKMIN, GOVERNADOR DO ESTADO DE SÃO PAULO, no uso de suas atribuições legais, com fundamento no artigo 6º do Decreto-Lei nº 233, de 28 de abril de 1970, que estabelece normas para a estruturação dos Sistemas de Administração Financeira e Orçamentária do Estado e à vista do disposto na Lei Complementar nº 1.262, de 6 de maio de 2015, que confere personalidade jurídica, como entidade autárquica, ao Hospital das Clínicas da Faculdade de Medicina de Marília – HCFAMEMA, vinculando-o à Secretaria da Saúde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1º - Fica incluído no artigo 1º do Decreto nº 56.027, de 20 de julho de 2010, o inciso XVI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“</w:t>
      </w:r>
      <w:r>
        <w:rPr>
          <w:rFonts w:cs="Courier New" w:ascii="Helvetica" w:hAnsi="Helvetica"/>
          <w:color w:val="008000"/>
          <w:sz w:val="22"/>
          <w:szCs w:val="22"/>
        </w:rPr>
        <w:t>XVI- Hospital das Clínicas da Faculdade de Medicina de Marília – HCFAMEMA.”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2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Palácio dos Bandeirantes, 27 de mai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i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sz w:val="22"/>
          <w:szCs w:val="22"/>
        </w:rPr>
        <w:t>) Revogado pelo Decreto nº 62.308, de 14 de dezembro de 2016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26:00Z</dcterms:created>
  <dc:creator>prodesp</dc:creator>
  <dc:description/>
  <cp:keywords/>
  <dc:language>en-US</dc:language>
  <cp:lastModifiedBy>cciv-tmoliveira</cp:lastModifiedBy>
  <dcterms:modified xsi:type="dcterms:W3CDTF">2016-12-15T12:23:00Z</dcterms:modified>
  <cp:revision>4</cp:revision>
  <dc:subject/>
  <dc:title>DECRETO Nº 61</dc:title>
</cp:coreProperties>
</file>