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89, DE 4 DE SET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xtingue unidade na Polícia Civil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extinta, na estrutura da Polícia Civil do Estado de São Paulo, a Delegacia de Polícia do Aeroporto Internacional de Viracopos - Campinas, da Divisão Policial de Portos, Aeroportos, Proteção ao Turista e Dignitários, do Departamento de Identificação e Registros Diversos da Polícia Civil - DIRD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O inciso I do artigo 3º do Decreto nº 45.952, de 26 de julho de 2001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I - coordenar e executar as atividades de polícia judiciária e de policiamento preventivo especializado nas áreas abrangidas pelos Aeroportos Internacional de São Paulo - Guarulhos e de São Paulo - Congonhas, bem como  pelo Porto de Santos;".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ficando revogadas as disposições em contrário, em especial o inciso V do artigo 2º do Decreto nº 45.952, de 26 de julho de 2001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4 de set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3.171, de 26 de junh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54:00Z</dcterms:created>
  <dc:creator>CCIV-TMOliveira</dc:creator>
  <dc:description/>
  <dc:language>en-US</dc:language>
  <cp:lastModifiedBy>CCIV-TMOliveira</cp:lastModifiedBy>
  <dcterms:modified xsi:type="dcterms:W3CDTF">2008-06-27T13:53:00Z</dcterms:modified>
  <cp:revision>4</cp:revision>
  <dc:subject/>
  <dc:title>DECRETO Nº 51</dc:title>
</cp:coreProperties>
</file>