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421, DE 10 DE FEVEREIRO DE 2010</w:t>
      </w:r>
    </w:p>
    <w:p>
      <w:pPr>
        <w:pStyle w:val="TextBodyIndent"/>
        <w:rPr/>
      </w:pPr>
      <w:r>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pPr>
      <w:r>
        <w:rPr>
          <w:rFonts w:cs="Courier New" w:ascii="Helvetica" w:hAnsi="Helvetica"/>
          <w:color w:val="000000"/>
          <w:sz w:val="22"/>
          <w:szCs w:val="20"/>
        </w:rPr>
        <w:t>JOSÉ SERRA, GOVERNADOR DO ESTADO DE SÃO PAULO, no uso de suas atribuições legais e tendo em vista o disposto no artigo 67, § 1º, da Lei 6.374, de 1° de março de 198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Normal"/>
        <w:autoSpaceDE w:val="false"/>
        <w:spacing w:before="60" w:after="60"/>
        <w:ind w:firstLine="1418"/>
        <w:jc w:val="both"/>
        <w:rPr/>
      </w:pPr>
      <w:r>
        <w:rPr>
          <w:rFonts w:cs="Courier New" w:ascii="Helvetica" w:hAnsi="Helvetica"/>
          <w:color w:val="000000"/>
          <w:sz w:val="22"/>
          <w:szCs w:val="20"/>
        </w:rPr>
        <w:t>Artigo 1° -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o artigo 146:</w:t>
      </w:r>
    </w:p>
    <w:p>
      <w:pPr>
        <w:pStyle w:val="Normal"/>
        <w:autoSpaceDE w:val="false"/>
        <w:spacing w:before="60" w:after="60"/>
        <w:ind w:firstLine="1418"/>
        <w:jc w:val="both"/>
        <w:rPr/>
      </w:pPr>
      <w:r>
        <w:rPr>
          <w:rFonts w:cs="Courier New" w:ascii="Helvetica" w:hAnsi="Helvetica"/>
          <w:color w:val="000000"/>
          <w:sz w:val="22"/>
          <w:szCs w:val="20"/>
        </w:rPr>
        <w:t>"Artigo 146 - A pessoa jurídica que, na condição de contribuinte ou de substituta tributária, praticar, sob regime de concessão ou de permissão, operação relativa à circulação de energia elétrica, objeto de saída por ela promovida, destinando-a diretamente a estabelecimento ou domicílio situado no território paulista, para nele ser consumida pelo respectivo destinatário, deverá, observada disciplina específica estabelecida pela Secretaria da Fazenda, emitir Nota Fiscal/Conta de Energia Elétrica, modelo 6, para acobertar a respectiva operação, na qual deverão constar, no mínimo, as seguintes informaçõ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 - a denominação "Nota Fiscal/Conta de Energia Elétrica";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 - o número da conta;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as datas de emissão, de apresentação e de vencimento da cont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V - a data de leitura da medição da energia elétrica consumida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V - o nome do titular, o endereço e os números de inscrição, estadual e no CNPJ, do estabelecimento emitente;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o nome e o endereço do destinatário, bem como os números de inscrição deste n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Cadastro de Pessoas Físicas - CPF da Receita Federal do Brasil - RFB, se for pessoa natural;</w:t>
      </w:r>
    </w:p>
    <w:p>
      <w:pPr>
        <w:pStyle w:val="Recuodecorpodetexto2"/>
        <w:rPr/>
      </w:pPr>
      <w:r>
        <w:rPr/>
        <w:t xml:space="preserve">b) Cadastro Nacional de Pessoas Jurídicas - CNPJ da RFB, se for pessoa jurídica, e no Cadastro de Contribuintes do ICMS do Estado de São Paulo, se também for contribuinte do ICMS neste Estad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VII - a discriminação da operação; </w:t>
      </w:r>
    </w:p>
    <w:p>
      <w:pPr>
        <w:pStyle w:val="Normal"/>
        <w:autoSpaceDE w:val="false"/>
        <w:spacing w:before="60" w:after="60"/>
        <w:ind w:firstLine="1418"/>
        <w:jc w:val="both"/>
        <w:rPr/>
      </w:pPr>
      <w:r>
        <w:rPr>
          <w:rFonts w:cs="Courier New" w:ascii="Helvetica" w:hAnsi="Helvetica"/>
          <w:color w:val="000000"/>
          <w:sz w:val="22"/>
          <w:szCs w:val="20"/>
        </w:rPr>
        <w:t xml:space="preserve">VIII - o valor da operação, nele incluído o montante do ICMS dele integrante;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X - os acréscimos cobrados a qualquer títul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X - o valor total do documento fisc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XI - a base de cálculo do impost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II - a alíquota aplicável;</w:t>
      </w:r>
    </w:p>
    <w:p>
      <w:pPr>
        <w:pStyle w:val="Normal"/>
        <w:autoSpaceDE w:val="false"/>
        <w:spacing w:before="60" w:after="60"/>
        <w:ind w:firstLine="1418"/>
        <w:jc w:val="both"/>
        <w:rPr/>
      </w:pPr>
      <w:r>
        <w:rPr>
          <w:rFonts w:cs="Courier New" w:ascii="Helvetica" w:hAnsi="Helvetica"/>
          <w:color w:val="000000"/>
          <w:sz w:val="22"/>
          <w:szCs w:val="20"/>
        </w:rPr>
        <w:t xml:space="preserve">XIII - o montante do imposto devido, cujo destaque representa mera indicação para fins de controle. </w:t>
      </w:r>
    </w:p>
    <w:p>
      <w:pPr>
        <w:pStyle w:val="Normal"/>
        <w:autoSpaceDE w:val="false"/>
        <w:spacing w:before="60" w:after="60"/>
        <w:ind w:firstLine="1418"/>
        <w:jc w:val="both"/>
        <w:rPr/>
      </w:pPr>
      <w:r>
        <w:rPr>
          <w:rFonts w:cs="Courier New" w:ascii="Helvetica" w:hAnsi="Helvetica"/>
          <w:color w:val="000000"/>
          <w:sz w:val="22"/>
          <w:szCs w:val="20"/>
        </w:rPr>
        <w:t xml:space="preserve">§ 1º - A Nota Fiscal/Conta de Energia Elétrica será de tamanho não inferior a 9 x 15 cm, em qualquer sentido, e terá quadro específico reservado para a discriminação das informações a serem obrigatoriamente prestadas ao consumidor, destinatário da energia elétrica objeto da operação referida no "caput", por força do regime de concessão ou de permissão sob o qual tal operação tiver sido realizada e da respectiva legislação aplicável, emanada pelo poder concedente. </w:t>
      </w:r>
    </w:p>
    <w:p>
      <w:pPr>
        <w:pStyle w:val="Normal"/>
        <w:autoSpaceDE w:val="false"/>
        <w:spacing w:before="60" w:after="60"/>
        <w:ind w:firstLine="1418"/>
        <w:jc w:val="both"/>
        <w:rPr/>
      </w:pPr>
      <w:r>
        <w:rPr>
          <w:rFonts w:cs="Courier New" w:ascii="Helvetica" w:hAnsi="Helvetica"/>
          <w:color w:val="000000"/>
          <w:sz w:val="22"/>
          <w:szCs w:val="20"/>
        </w:rPr>
        <w:t xml:space="preserve">§ 2º - Salvo disposição em contrário, a Nota Fiscal/Conta de Energia Elétrica deverá ser emitida, no mínimo, em 2 (duas) vias, que terão a seguinte destinaçã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1 - a 1ª via será entregue ao destinatári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2 - a 2ª via ficará em poder do emitente, para exibição ao fisc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3º - A Nota Fiscal/Conta de Energia Elétrica poderá ser emitida em uma única via quando a sua emissão for efetuada por meio de sistema eletrônico de processamento de dado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4º - A Nota Fiscal/Conta de Energia Elétrica abrangerá o fornecimento efetuado em período nunca superior a 36 (trinta e seis) dia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5º - A Nota Fiscal/Conta de Energia Elétrica não poderá ser emitida para acobertar operações relativas à circulação de energia elétrica não destinada a consumidor final, hipótese em que deverá ser emitida a Nota Fiscal, modelo 1 ou 1-A, de que trata o inciso I do artigo 124 deste regulament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o Capítulo III do Anexo XVIII:</w:t>
      </w:r>
    </w:p>
    <w:p>
      <w:pPr>
        <w:pStyle w:val="Normal"/>
        <w:autoSpaceDE w:val="false"/>
        <w:spacing w:before="60" w:after="60"/>
        <w:ind w:firstLine="1418"/>
        <w:jc w:val="both"/>
        <w:rPr/>
      </w:pPr>
      <w:r>
        <w:rPr>
          <w:rFonts w:cs="Courier New" w:ascii="Helvetica" w:hAnsi="Helvetica"/>
          <w:color w:val="000000"/>
          <w:sz w:val="22"/>
          <w:szCs w:val="20"/>
        </w:rPr>
        <w:t>"CAPÍTULO III - DO DIFERIMENTO DO LANÇAMENTO E DO PAGAMENTO DO IMPOSTO NAS OPERAÇÕES COM ENERGIA ELÉTRICA</w:t>
      </w:r>
    </w:p>
    <w:p>
      <w:pPr>
        <w:pStyle w:val="Normal"/>
        <w:autoSpaceDE w:val="false"/>
        <w:spacing w:before="60" w:after="60"/>
        <w:ind w:firstLine="1418"/>
        <w:jc w:val="both"/>
        <w:rPr/>
      </w:pPr>
      <w:r>
        <w:rPr>
          <w:rFonts w:cs="Courier New" w:ascii="Helvetica" w:hAnsi="Helvetica"/>
          <w:color w:val="000000"/>
          <w:sz w:val="22"/>
          <w:szCs w:val="20"/>
        </w:rPr>
        <w:t>SEÇÃO I - DO LANÇAMENTO E DO PAGAMENTO DO IMPOSTO DEVIDO PELO SUJEITO PASSIVO POR SUBSTITUIÇÃO TRIBUTÁRIA</w:t>
      </w:r>
    </w:p>
    <w:p>
      <w:pPr>
        <w:pStyle w:val="Normal"/>
        <w:autoSpaceDE w:val="false"/>
        <w:spacing w:before="60" w:after="60"/>
        <w:ind w:firstLine="1418"/>
        <w:jc w:val="both"/>
        <w:rPr/>
      </w:pPr>
      <w:r>
        <w:rPr>
          <w:rFonts w:cs="Courier New" w:ascii="Helvetica" w:hAnsi="Helvetica"/>
          <w:color w:val="000000"/>
          <w:sz w:val="22"/>
          <w:szCs w:val="20"/>
        </w:rPr>
        <w:t>Artigo 5º - A empresa distribuidora que, no termos do inciso I do artigo 425 deste regulamento, for responsável pelo lançamento e pagamento do imposto incidente sobre as sucessivas operações internas relativas à circulação de energia elétrica, desde a sua importação ou produção, deverá, sem prejuízo do cumprimento das demais obrigações tributárias a que estiver sujeita nos termos na legislação aplicáve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emitir, mensalmente, a Nota Fiscal/Conta de Energia Elétrica, modelo 6, de que trata o artigo 146 deste regulamento, com destaque do ICMS, relativamente:</w:t>
      </w:r>
    </w:p>
    <w:p>
      <w:pPr>
        <w:pStyle w:val="Normal"/>
        <w:autoSpaceDE w:val="false"/>
        <w:spacing w:before="60" w:after="60"/>
        <w:ind w:firstLine="1418"/>
        <w:jc w:val="both"/>
        <w:rPr/>
      </w:pPr>
      <w:r>
        <w:rPr>
          <w:rFonts w:cs="Courier New" w:ascii="Helvetica" w:hAnsi="Helvetica"/>
          <w:color w:val="000000"/>
          <w:sz w:val="22"/>
          <w:szCs w:val="20"/>
        </w:rPr>
        <w:t>a) às hipóteses previstas nas alíneas "a", "b" e "c" do inciso I do referido artigo 425, cujos fatos geradores correspondentes tenham ocorrido no mês imediatamente anterior;</w:t>
      </w:r>
    </w:p>
    <w:p>
      <w:pPr>
        <w:pStyle w:val="Normal"/>
        <w:autoSpaceDE w:val="false"/>
        <w:spacing w:before="60" w:after="60"/>
        <w:ind w:firstLine="1418"/>
        <w:jc w:val="both"/>
        <w:rPr/>
      </w:pPr>
      <w:r>
        <w:rPr>
          <w:rFonts w:cs="Courier New" w:ascii="Helvetica" w:hAnsi="Helvetica"/>
          <w:color w:val="000000"/>
          <w:sz w:val="22"/>
          <w:szCs w:val="20"/>
        </w:rPr>
        <w:t xml:space="preserve">b) à saída de energia elétrica objeto de furto, praticado por meio da rede de distribuição por ela operada, cujo autor tenha sido identificado no mês imediatamente anterior, observado o disposto no § 1º;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emitir, mensalmente, a Nota Fiscal, modelo 1 ou 1-A, de que trata o inciso I do artigo 124 deste regulamento:</w:t>
      </w:r>
    </w:p>
    <w:p>
      <w:pPr>
        <w:pStyle w:val="Normal"/>
        <w:autoSpaceDE w:val="false"/>
        <w:spacing w:before="60" w:after="60"/>
        <w:ind w:firstLine="1418"/>
        <w:jc w:val="both"/>
        <w:rPr/>
      </w:pPr>
      <w:r>
        <w:rPr>
          <w:rFonts w:cs="Courier New" w:ascii="Helvetica" w:hAnsi="Helvetica"/>
          <w:color w:val="000000"/>
          <w:sz w:val="22"/>
          <w:szCs w:val="20"/>
        </w:rPr>
        <w:t>a) sem destaque do ICMS, relativamente à entrada de energia elétrica ocorrida nos seus estabelecimentos situados no território paulista no mês imediatamente anterior;</w:t>
      </w:r>
    </w:p>
    <w:p>
      <w:pPr>
        <w:pStyle w:val="Normal"/>
        <w:autoSpaceDE w:val="false"/>
        <w:spacing w:before="60" w:after="60"/>
        <w:ind w:firstLine="1418"/>
        <w:jc w:val="both"/>
        <w:rPr/>
      </w:pPr>
      <w:r>
        <w:rPr>
          <w:rFonts w:cs="Courier New" w:ascii="Helvetica" w:hAnsi="Helvetica"/>
          <w:color w:val="000000"/>
          <w:sz w:val="22"/>
          <w:szCs w:val="20"/>
        </w:rPr>
        <w:t>b) com destaque do ICMS, relativamente à saída de energia elétrica objeto de furto ocorrido no mês imediatamente anterior, praticado por meio da rede de distribuição por ela operada, cujo autor não tenha sido identificado, observado o disposto no § 2º;</w:t>
      </w:r>
    </w:p>
    <w:p>
      <w:pPr>
        <w:pStyle w:val="Normal"/>
        <w:autoSpaceDE w:val="false"/>
        <w:spacing w:before="60" w:after="60"/>
        <w:ind w:firstLine="1418"/>
        <w:jc w:val="both"/>
        <w:rPr/>
      </w:pPr>
      <w:r>
        <w:rPr>
          <w:rFonts w:cs="Courier New" w:ascii="Helvetica" w:hAnsi="Helvetica"/>
          <w:color w:val="000000"/>
          <w:sz w:val="22"/>
          <w:szCs w:val="20"/>
        </w:rPr>
        <w:t>III - escriturar as Notas Fiscais de que tratam os incisos I e II observando o disposto no artigo 250-A deste regulamento;</w:t>
      </w:r>
    </w:p>
    <w:p>
      <w:pPr>
        <w:pStyle w:val="Normal"/>
        <w:autoSpaceDE w:val="false"/>
        <w:spacing w:before="60" w:after="60"/>
        <w:ind w:firstLine="1418"/>
        <w:jc w:val="both"/>
        <w:rPr/>
      </w:pPr>
      <w:r>
        <w:rPr>
          <w:rFonts w:cs="Courier New" w:ascii="Helvetica" w:hAnsi="Helvetica"/>
          <w:color w:val="000000"/>
          <w:sz w:val="22"/>
          <w:szCs w:val="20"/>
        </w:rPr>
        <w:t>IV - apurar o saldo do imposto a recolher, se devedor, ou a transferir para o período de apuração subsequente, se credor, observando, no que couber, o disposto nos artigos 85 a 110, 250-A e no inciso I do artigo 430, todos deste regulamento;</w:t>
      </w:r>
    </w:p>
    <w:p>
      <w:pPr>
        <w:pStyle w:val="Normal"/>
        <w:autoSpaceDE w:val="false"/>
        <w:spacing w:before="60" w:after="60"/>
        <w:ind w:firstLine="1418"/>
        <w:jc w:val="both"/>
        <w:rPr/>
      </w:pPr>
      <w:r>
        <w:rPr>
          <w:rFonts w:cs="Courier New" w:ascii="Helvetica" w:hAnsi="Helvetica"/>
          <w:color w:val="000000"/>
          <w:sz w:val="22"/>
          <w:szCs w:val="20"/>
        </w:rPr>
        <w:t>V - recolher o saldo devedor do imposto, quando houver, na forma prevista nos artigos 111, 112 e 114 deste regulamento;</w:t>
      </w:r>
    </w:p>
    <w:p>
      <w:pPr>
        <w:pStyle w:val="Normal"/>
        <w:autoSpaceDE w:val="false"/>
        <w:spacing w:before="60" w:after="60"/>
        <w:ind w:firstLine="1418"/>
        <w:jc w:val="both"/>
        <w:rPr/>
      </w:pPr>
      <w:r>
        <w:rPr>
          <w:rFonts w:cs="Courier New" w:ascii="Helvetica" w:hAnsi="Helvetica"/>
          <w:color w:val="000000"/>
          <w:sz w:val="22"/>
          <w:szCs w:val="20"/>
        </w:rPr>
        <w:t>VI - prestar informações, no interesse da Administração Tributária, conforme disciplina previamente estabelecida pela Secretaria da Fazenda, ou, na ausência de tal disciplina, quando for notificada pela autoridade administrativa competente, observado o disposto nos artigos 490 a 498 deste regulamento.</w:t>
      </w:r>
    </w:p>
    <w:p>
      <w:pPr>
        <w:pStyle w:val="Normal"/>
        <w:autoSpaceDE w:val="false"/>
        <w:spacing w:before="60" w:after="60"/>
        <w:ind w:firstLine="1418"/>
        <w:jc w:val="both"/>
        <w:rPr/>
      </w:pPr>
      <w:r>
        <w:rPr>
          <w:rFonts w:cs="Courier New" w:ascii="Helvetica" w:hAnsi="Helvetica"/>
          <w:color w:val="000000"/>
          <w:sz w:val="22"/>
          <w:szCs w:val="20"/>
        </w:rPr>
        <w:t>§ 1º - Na hipótese da alínea "b" do inciso I, a empresa distribuidora poderá se creditar do montante do ICMS que, por força do cumprimento do disposto na alínea "b" do inciso II, já tiver sido lançado e pago por ela em relação às sucessivas operações antecedentes, decorrentes da circulação da energia elétrica desde a sua importação ou produção, na proporção do valor resultante do produto da quantidade discriminada na Nota Fiscal/Conta de Energia Elétrica que, na hipótese em referência, tiver sido emitida em nome do autor do furto pelo preço médio da energia elétrica correspondente à respectiva entrada dessa mercadoria no seu estabelecimento, conforme discriminado na Nota Fiscal emitida nos termos da referida alínea "b" do inciso 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Na hipótese da alínea "b" do inciso 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 a quantidade de energia elétrica objeto de saída por furto deverá, a cada período de apuração, corresponder ao saldo remanescente da medição total da quantidade de energia elétrica recebida pela empresa distribuidora por meio da rede de distribuição por ela operada, depois de deduzidas, cumulativamen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a medição total da quantidade de energia elétrica consumida pelos destinatários finais conectados à respectiva rede de distribui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a quantidade de energia elétrica que se perde naturalmente ao longo da rede de distribuição, estimada com base em índice de perda técnica;</w:t>
      </w:r>
    </w:p>
    <w:p>
      <w:pPr>
        <w:pStyle w:val="Normal"/>
        <w:autoSpaceDE w:val="false"/>
        <w:spacing w:before="60" w:after="60"/>
        <w:ind w:firstLine="1418"/>
        <w:jc w:val="both"/>
        <w:rPr/>
      </w:pPr>
      <w:r>
        <w:rPr>
          <w:rFonts w:cs="Courier New" w:ascii="Helvetica" w:hAnsi="Helvetica"/>
          <w:color w:val="000000"/>
          <w:sz w:val="22"/>
          <w:szCs w:val="20"/>
        </w:rPr>
        <w:t>2 - a base de cálculo da operação será o preço médio da energia elétrica correspondente à respectiva entrada dessa mercadoria nos estabelecimentos da empresa distribuidora, conforme discriminado na Nota Fiscal a ser emitida nos termos da alínea "a" do inciso II.</w:t>
      </w:r>
    </w:p>
    <w:p>
      <w:pPr>
        <w:pStyle w:val="Normal"/>
        <w:autoSpaceDE w:val="false"/>
        <w:spacing w:before="60" w:after="60"/>
        <w:ind w:firstLine="1418"/>
        <w:jc w:val="both"/>
        <w:rPr/>
      </w:pPr>
      <w:r>
        <w:rPr>
          <w:rFonts w:cs="Courier New" w:ascii="Helvetica" w:hAnsi="Helvetica"/>
          <w:color w:val="000000"/>
          <w:sz w:val="22"/>
          <w:szCs w:val="20"/>
        </w:rPr>
        <w:t xml:space="preserve">§ 3º - A Secretaria da Fazenda estabelecerá a disciplina necessária para fins do cumprimento do disposto nas alíneas "a" e "b" dos incisos I e II. </w:t>
      </w:r>
    </w:p>
    <w:p>
      <w:pPr>
        <w:pStyle w:val="Normal"/>
        <w:autoSpaceDE w:val="false"/>
        <w:spacing w:before="60" w:after="60"/>
        <w:ind w:firstLine="1418"/>
        <w:jc w:val="both"/>
        <w:rPr/>
      </w:pPr>
      <w:r>
        <w:rPr>
          <w:rFonts w:cs="Courier New" w:ascii="Helvetica" w:hAnsi="Helvetica"/>
          <w:color w:val="000000"/>
          <w:sz w:val="22"/>
          <w:szCs w:val="20"/>
        </w:rPr>
        <w:t>Artigo 6º - O destinatário que, estando conectado diretamente à rede básica de transmissão na condição de consumidor, for, nos termos do inciso II do artigo 425 deste regulamento, responsável pelo lançamento e pagamento do imposto incidente sobre as sucessivas operações internas relativas à circulação de energia elétrica, desde a sua importação ou produção, até a destinação para o consumo no seu estabelecimento ou domicílio situado no território paulista, deverá, relativamente à hipótese prevista naquele incis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emitir, mensalmente, Nota Fiscal, modelo 1 ou 1-A, até o último dia útil do segundo mês subsequente àquele em que tiver ocorrido o fato gerador, na qual deverão constar, além dos demais requisit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como destinatário, o próprio emiten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o mês ao qual se refere o consum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 a quantidade de energia elétrica consumida no mês de referência;</w:t>
      </w:r>
    </w:p>
    <w:p>
      <w:pPr>
        <w:pStyle w:val="Normal"/>
        <w:autoSpaceDE w:val="false"/>
        <w:spacing w:before="60" w:after="60"/>
        <w:ind w:firstLine="1418"/>
        <w:jc w:val="both"/>
        <w:rPr/>
      </w:pPr>
      <w:r>
        <w:rPr>
          <w:rFonts w:cs="Courier New" w:ascii="Helvetica" w:hAnsi="Helvetica"/>
          <w:color w:val="000000"/>
          <w:sz w:val="22"/>
          <w:szCs w:val="20"/>
        </w:rPr>
        <w:t xml:space="preserve">d) o valor da operação, nele incluído o montante do ICMS dele integrante, apurado nos termos do disposto item 2 do § 1º do artigo 425 deste regulamento; </w:t>
      </w:r>
    </w:p>
    <w:p>
      <w:pPr>
        <w:pStyle w:val="Normal"/>
        <w:autoSpaceDE w:val="false"/>
        <w:spacing w:before="60" w:after="60"/>
        <w:ind w:firstLine="1418"/>
        <w:jc w:val="both"/>
        <w:rPr/>
      </w:pPr>
      <w:r>
        <w:rPr>
          <w:rFonts w:cs="Courier New" w:ascii="Helvetica" w:hAnsi="Helvetica"/>
          <w:color w:val="000000"/>
          <w:sz w:val="22"/>
          <w:szCs w:val="20"/>
        </w:rPr>
        <w:t>e) o preço médio unitário da energia elétrica consumida no mês de referência, resultante da divisão do valor total de que trata a alínea "d" pela quantidade mensal referida na alínea "c";</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f) como base de cálculo, o valor da operação de que trata a alínea "d".</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j) a alíquota aplicáve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k) o destaque do ICMS devi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l) no campo "Informações Complementares", a expressão "ICMS devido pela entrada de energia elétrica no estabelecimento ou domicílio do emitente - Emitida nos termos do inciso I do artigo 6º do Anexo XVIII do RICMS/2000 - mês de referência ___/___";</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escriturar o documento fiscal referido no inciso I na forma prevista no artigo 116 d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elaborar relatório, a ser conservado juntamente com todas as vias do documento fiscal emitido nos termos do inciso I pelo prazo previsto no artigo 202 deste regulamento, no qual deverão constar as seguintes informaçõ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a sua identificação, com CNPJ e número de inscrição no Cadastro de Contribuintes do ICMS do Estado de São Paulo;</w:t>
      </w:r>
    </w:p>
    <w:p>
      <w:pPr>
        <w:pStyle w:val="Normal"/>
        <w:autoSpaceDE w:val="false"/>
        <w:spacing w:before="60" w:after="60"/>
        <w:ind w:firstLine="1418"/>
        <w:jc w:val="both"/>
        <w:rPr/>
      </w:pPr>
      <w:r>
        <w:rPr>
          <w:rFonts w:cs="Courier New" w:ascii="Helvetica" w:hAnsi="Helvetica"/>
          <w:color w:val="000000"/>
          <w:sz w:val="22"/>
          <w:szCs w:val="20"/>
        </w:rPr>
        <w:t>b) o valor da operação, nele incluído o montante do ICMS dele integrante, apurado nos termos do disposto item 2 do § 1º do artigo 425 deste regulamento;</w:t>
      </w:r>
    </w:p>
    <w:p>
      <w:pPr>
        <w:pStyle w:val="Normal"/>
        <w:autoSpaceDE w:val="false"/>
        <w:spacing w:before="60" w:after="60"/>
        <w:ind w:firstLine="1418"/>
        <w:jc w:val="both"/>
        <w:rPr/>
      </w:pPr>
      <w:r>
        <w:rPr>
          <w:rFonts w:cs="Courier New" w:ascii="Helvetica" w:hAnsi="Helvetica"/>
          <w:color w:val="000000"/>
          <w:sz w:val="22"/>
          <w:szCs w:val="20"/>
        </w:rPr>
        <w:t>c) os valores dos encargos devidos a cada empresa transmissora pela conexão e pelo de uso dos respectivos subsistemas de transmissão por elas operados, integrantes da rede básica de transmissão de energia elétrica;</w:t>
      </w:r>
    </w:p>
    <w:p>
      <w:pPr>
        <w:pStyle w:val="Normal"/>
        <w:autoSpaceDE w:val="false"/>
        <w:spacing w:before="60" w:after="60"/>
        <w:ind w:firstLine="1418"/>
        <w:jc w:val="both"/>
        <w:rPr/>
      </w:pPr>
      <w:r>
        <w:rPr>
          <w:rFonts w:cs="Courier New" w:ascii="Helvetica" w:hAnsi="Helvetica"/>
          <w:color w:val="000000"/>
          <w:sz w:val="22"/>
          <w:szCs w:val="20"/>
        </w:rPr>
        <w:t>d) notas explicativas de interesse para a arrecadação e para a fiscalização do impos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1º - O destinatário de energia elétrica de que trata este artig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 deverá inscrever-se no Cadastro de Contribuintes do ICMS;</w:t>
      </w:r>
    </w:p>
    <w:p>
      <w:pPr>
        <w:pStyle w:val="Normal"/>
        <w:autoSpaceDE w:val="false"/>
        <w:spacing w:before="60" w:after="60"/>
        <w:ind w:firstLine="1418"/>
        <w:jc w:val="both"/>
        <w:rPr/>
      </w:pPr>
      <w:r>
        <w:rPr>
          <w:rFonts w:cs="Courier New" w:ascii="Helvetica" w:hAnsi="Helvetica"/>
          <w:color w:val="000000"/>
          <w:sz w:val="22"/>
          <w:szCs w:val="20"/>
        </w:rPr>
        <w:t>2 - quando se encontre na condição de contribuinte, só poderá creditar-se do valor do imposto lançado e pago nos termos deste artigo, compensando-o com o ICMS por ele devido em relação a operações e prestações subsequentes por ele praticadas, nas hipóteses em que tal crédito for admitido pela legisl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O disposto neste artigo aplica-se ao autoprodutor que, estando conectado à rede básica de transmissão, promover a entrada de energia elétrica no seu estabelecimento situado no território paulista para nele consumi-la.</w:t>
      </w:r>
    </w:p>
    <w:p>
      <w:pPr>
        <w:pStyle w:val="Normal"/>
        <w:autoSpaceDE w:val="false"/>
        <w:spacing w:before="60" w:after="60"/>
        <w:ind w:firstLine="1418"/>
        <w:jc w:val="both"/>
        <w:rPr/>
      </w:pPr>
      <w:r>
        <w:rPr>
          <w:rFonts w:cs="Courier New" w:ascii="Helvetica" w:hAnsi="Helvetica"/>
          <w:color w:val="000000"/>
          <w:sz w:val="22"/>
          <w:szCs w:val="20"/>
        </w:rPr>
        <w:t>SEÇÃO II - DAS OBRIGAÇÕES TRIBUTÁRIAS ATRIBUÍDAS ÀS DEMAIS PESSOAS</w:t>
      </w:r>
    </w:p>
    <w:p>
      <w:pPr>
        <w:pStyle w:val="Normal"/>
        <w:autoSpaceDE w:val="false"/>
        <w:spacing w:before="60" w:after="60"/>
        <w:ind w:firstLine="1418"/>
        <w:jc w:val="both"/>
        <w:rPr/>
      </w:pPr>
      <w:r>
        <w:rPr>
          <w:rFonts w:cs="Courier New" w:ascii="Helvetica" w:hAnsi="Helvetica"/>
          <w:color w:val="000000"/>
          <w:sz w:val="22"/>
          <w:szCs w:val="20"/>
        </w:rPr>
        <w:t>Artigo 7º - O alienante de energia elétrica que firmar, em ambiente de contratação livre, contrato de comercialização dessa mercadoria com adquirente domiciliado ou estabelecido no território paulista deverá, nos termos de disciplina estabelecida pela Secretaria da Fazenda e sem prejuízo do cumprimento das demais obrigações tributárias a que estiver sujeito nos termos na legislação aplicável:</w:t>
      </w:r>
    </w:p>
    <w:p>
      <w:pPr>
        <w:pStyle w:val="Normal"/>
        <w:autoSpaceDE w:val="false"/>
        <w:spacing w:before="60" w:after="60"/>
        <w:ind w:firstLine="1418"/>
        <w:jc w:val="both"/>
        <w:rPr/>
      </w:pPr>
      <w:r>
        <w:rPr>
          <w:rFonts w:cs="Courier New" w:ascii="Helvetica" w:hAnsi="Helvetica"/>
          <w:color w:val="000000"/>
          <w:sz w:val="22"/>
          <w:szCs w:val="20"/>
        </w:rPr>
        <w:t>I - antes de iniciar suas atividades, inscrever, no Cadastro de Contribuintes do ICMS do Estado de São Paulo, observado o disposto nos artigos 19 a 31 d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todos os seus estabelecimentos situados no território paulista;</w:t>
      </w:r>
    </w:p>
    <w:p>
      <w:pPr>
        <w:pStyle w:val="Normal"/>
        <w:autoSpaceDE w:val="false"/>
        <w:spacing w:before="60" w:after="60"/>
        <w:ind w:firstLine="1418"/>
        <w:jc w:val="both"/>
        <w:rPr/>
      </w:pPr>
      <w:r>
        <w:rPr>
          <w:rFonts w:cs="Courier New" w:ascii="Helvetica" w:hAnsi="Helvetica"/>
          <w:color w:val="000000"/>
          <w:sz w:val="22"/>
          <w:szCs w:val="20"/>
        </w:rPr>
        <w:t>b) pelo menos um dos seus estabelecimentos localizados fora deste Estado, na hipótese de não possuir estabelecimento situado no território paulista;</w:t>
      </w:r>
    </w:p>
    <w:p>
      <w:pPr>
        <w:pStyle w:val="Normal"/>
        <w:autoSpaceDE w:val="false"/>
        <w:spacing w:before="60" w:after="60"/>
        <w:ind w:firstLine="1418"/>
        <w:jc w:val="both"/>
        <w:rPr/>
      </w:pPr>
      <w:r>
        <w:rPr>
          <w:rFonts w:cs="Courier New" w:ascii="Helvetica" w:hAnsi="Helvetica"/>
          <w:color w:val="000000"/>
          <w:sz w:val="22"/>
          <w:szCs w:val="20"/>
        </w:rPr>
        <w:t>II - emitir, mensalmente, por meio de um dos seus estabelecimentos inscritos no Cadastro de Contribuintes do ICMS do Estado de São Paulo nos termos do inciso I, Nota Fiscal, modelo 1 ou 1-A, sem destaque do ICMS, em nome do adquirente, a título de simples faturamento da parcela da energia elétrica objeto de alienação que corresponder ao fato gerador ocorrido no mês imediatamente anterior, quando a energia elétrica:</w:t>
      </w:r>
    </w:p>
    <w:p>
      <w:pPr>
        <w:pStyle w:val="Normal"/>
        <w:autoSpaceDE w:val="false"/>
        <w:spacing w:before="60" w:after="60"/>
        <w:ind w:firstLine="1418"/>
        <w:jc w:val="both"/>
        <w:rPr/>
      </w:pPr>
      <w:r>
        <w:rPr>
          <w:rFonts w:cs="Courier New" w:ascii="Helvetica" w:hAnsi="Helvetica"/>
          <w:color w:val="000000"/>
          <w:sz w:val="22"/>
          <w:szCs w:val="20"/>
        </w:rPr>
        <w:t>a) tiver sido destinada a domicílio ou a estabelecimento situado no território paulista para nele ser consumida pelo respectivo adquirente, nas hipóteses previstas nas alíneas "b" e "c" do inciso I do artigo 425 d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deva ser objeto de operação subsequente relativa à sua circulação, praticada por adquirente domiciliado ou estabelecido no território paulista;</w:t>
      </w:r>
    </w:p>
    <w:p>
      <w:pPr>
        <w:pStyle w:val="Normal"/>
        <w:autoSpaceDE w:val="false"/>
        <w:spacing w:before="60" w:after="60"/>
        <w:ind w:firstLine="1418"/>
        <w:jc w:val="both"/>
        <w:rPr/>
      </w:pPr>
      <w:r>
        <w:rPr>
          <w:rFonts w:cs="Courier New" w:ascii="Helvetica" w:hAnsi="Helvetica"/>
          <w:color w:val="000000"/>
          <w:sz w:val="22"/>
          <w:szCs w:val="20"/>
        </w:rPr>
        <w:t>c) tiver sido alienada a adquirente domiciliado ou estabelecido no território de outro Estado;</w:t>
      </w:r>
    </w:p>
    <w:p>
      <w:pPr>
        <w:pStyle w:val="Normal"/>
        <w:autoSpaceDE w:val="false"/>
        <w:spacing w:before="60" w:after="60"/>
        <w:ind w:firstLine="1418"/>
        <w:jc w:val="both"/>
        <w:rPr/>
      </w:pPr>
      <w:r>
        <w:rPr>
          <w:rFonts w:cs="Courier New" w:ascii="Helvetica" w:hAnsi="Helvetica"/>
          <w:color w:val="000000"/>
          <w:sz w:val="22"/>
          <w:szCs w:val="20"/>
        </w:rPr>
        <w:t>III - escriturar a Nota Fiscal de que trata o inciso II observando o disposto no artigo 250-A d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Parágrafo único - O disposto na alínea "c" do inciso II não se aplica ao alienante de energia elétrica que estiver sujeito ao cumprimento do disposto na alínea "b" do inciso I.  </w:t>
      </w:r>
    </w:p>
    <w:p>
      <w:pPr>
        <w:pStyle w:val="Normal"/>
        <w:autoSpaceDE w:val="false"/>
        <w:spacing w:before="60" w:after="60"/>
        <w:ind w:firstLine="1418"/>
        <w:jc w:val="both"/>
        <w:rPr/>
      </w:pPr>
      <w:r>
        <w:rPr>
          <w:rFonts w:cs="Courier New" w:ascii="Helvetica" w:hAnsi="Helvetica"/>
          <w:color w:val="000000"/>
          <w:sz w:val="22"/>
          <w:szCs w:val="20"/>
        </w:rPr>
        <w:t>Artigo 8º - O contribuinte que, em razão do exercício da atividade de geração de energia elétrica, praticar operações relativas à circulação dessa mercadoria por meio de estabelecimento situado no território paulista deverá, conforme disciplina estabelecida pela Secretaria da Fazenda e sem prejuízo do cumprimento das demais obrigações tributárias a que estiver sujeito nos termos na legislação aplicável:</w:t>
      </w:r>
    </w:p>
    <w:p>
      <w:pPr>
        <w:pStyle w:val="Normal"/>
        <w:autoSpaceDE w:val="false"/>
        <w:spacing w:before="60" w:after="60"/>
        <w:ind w:firstLine="1418"/>
        <w:jc w:val="both"/>
        <w:rPr/>
      </w:pPr>
      <w:r>
        <w:rPr>
          <w:rFonts w:cs="Courier New" w:ascii="Helvetica" w:hAnsi="Helvetica"/>
          <w:color w:val="000000"/>
          <w:sz w:val="22"/>
          <w:szCs w:val="20"/>
        </w:rPr>
        <w:t>I - antes de iniciar suas atividades, inscrever, no Cadastro de Contribuintes do ICMS do Estado de São Paulo, todos os seus estabelecimentos situados no território paulista, observado o disposto nos artigos 19 a 31 deste regulamento;</w:t>
      </w:r>
    </w:p>
    <w:p>
      <w:pPr>
        <w:pStyle w:val="Normal"/>
        <w:autoSpaceDE w:val="false"/>
        <w:spacing w:before="60" w:after="60"/>
        <w:ind w:firstLine="1418"/>
        <w:jc w:val="both"/>
        <w:rPr/>
      </w:pPr>
      <w:r>
        <w:rPr>
          <w:rFonts w:cs="Courier New" w:ascii="Helvetica" w:hAnsi="Helvetica"/>
          <w:color w:val="000000"/>
          <w:sz w:val="22"/>
          <w:szCs w:val="20"/>
        </w:rPr>
        <w:t>II - quanto à energia elétrica por ele alienada em ambiente de contratação livre ou regulado que deva ser objeto de operação subsequente relativa à sua circulação, praticada pelo respectivo adquirente, emitir em nome deste, a cada mês, por meio do seu principal estabelecimento situado no território paulista, matriz ou filial, Nota Fiscal, modelo 1 ou 1-A, sem destaque do ICMS, relativamente ao faturamento da parcela da energia elétrica objeto de alienação correspondente ao fato gerador ocorrido no mês imediatamente anterior;</w:t>
      </w:r>
    </w:p>
    <w:p>
      <w:pPr>
        <w:pStyle w:val="Normal"/>
        <w:autoSpaceDE w:val="false"/>
        <w:spacing w:before="60" w:after="60"/>
        <w:ind w:firstLine="1418"/>
        <w:jc w:val="both"/>
        <w:rPr/>
      </w:pPr>
      <w:r>
        <w:rPr>
          <w:rFonts w:cs="Courier New" w:ascii="Helvetica" w:hAnsi="Helvetica"/>
          <w:color w:val="000000"/>
          <w:sz w:val="22"/>
          <w:szCs w:val="20"/>
        </w:rPr>
        <w:t>III - quanto à energia elétrica por ele alienada em ambiente de contratação livre nas hipóteses das alíneas "b" e "c" do inciso I do artigo 425 deste regulamento, emitir, por meio do seu principal estabelecimento situado no território paulista, matriz ou filial, a Nota Fiscal de que trata a alínea "a" do inciso II do artigo 7º deste Anexo;</w:t>
      </w:r>
    </w:p>
    <w:p>
      <w:pPr>
        <w:pStyle w:val="Normal"/>
        <w:autoSpaceDE w:val="false"/>
        <w:spacing w:before="60" w:after="60"/>
        <w:ind w:firstLine="1418"/>
        <w:jc w:val="both"/>
        <w:rPr/>
      </w:pPr>
      <w:r>
        <w:rPr>
          <w:rFonts w:cs="Courier New" w:ascii="Helvetica" w:hAnsi="Helvetica"/>
          <w:color w:val="000000"/>
          <w:sz w:val="22"/>
          <w:szCs w:val="20"/>
        </w:rPr>
        <w:t>IV - quanto à energia elétrica que, tendo sido objeto de alienação em ambiente de contratação livre ou regulado, for por ele gerada e fisicamente destinada a empresa transmissora situada no território deste ou de outro Estado, emitir em nome desta, a cada mês, por meio do seu estabelecimento conectado ao respectivo subsistema de transmissão, Nota Fiscal, modelo 1 ou 1-A, sem destaque do ICMS, a título de remessa para industrialização da energia elétrica objeto de saída por ele promovida no mês imediatamente anterior;</w:t>
      </w:r>
    </w:p>
    <w:p>
      <w:pPr>
        <w:pStyle w:val="Normal"/>
        <w:autoSpaceDE w:val="false"/>
        <w:spacing w:before="60" w:after="60"/>
        <w:ind w:firstLine="1418"/>
        <w:jc w:val="both"/>
        <w:rPr/>
      </w:pPr>
      <w:r>
        <w:rPr>
          <w:rFonts w:cs="Courier New" w:ascii="Helvetica" w:hAnsi="Helvetica"/>
          <w:color w:val="000000"/>
          <w:sz w:val="22"/>
          <w:szCs w:val="20"/>
        </w:rPr>
        <w:t>VI - escriturar as Nota Fiscais de que tratam os incisos II, III, e IV observando o disposto no artigo 250-A d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9º - O contribuinte que promover a importação de energia elétrica do exterior para aliená-la a adquirente estabelecido ou domiciliado no território paulista deverá, conforme disciplina estabelecida pela Secretaria da Fazenda e sem prejuízo do cumprimento das demais obrigações tributárias a que estiver sujeito nos termos na legislação aplicável:</w:t>
      </w:r>
    </w:p>
    <w:p>
      <w:pPr>
        <w:pStyle w:val="Normal"/>
        <w:autoSpaceDE w:val="false"/>
        <w:spacing w:before="60" w:after="60"/>
        <w:ind w:firstLine="1418"/>
        <w:jc w:val="both"/>
        <w:rPr/>
      </w:pPr>
      <w:r>
        <w:rPr>
          <w:rFonts w:cs="Courier New" w:ascii="Helvetica" w:hAnsi="Helvetica"/>
          <w:color w:val="000000"/>
          <w:sz w:val="22"/>
          <w:szCs w:val="20"/>
        </w:rPr>
        <w:t>I - antes de iniciar suas atividades, inscrever, no Cadastro de Contribuintes do ICMS do Estado de São Paulo, observado o disposto nos artigos 19 a 31 d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todos os seus estabelecimentos situados no território paulista;</w:t>
      </w:r>
    </w:p>
    <w:p>
      <w:pPr>
        <w:pStyle w:val="Normal"/>
        <w:autoSpaceDE w:val="false"/>
        <w:spacing w:before="60" w:after="60"/>
        <w:ind w:firstLine="1418"/>
        <w:jc w:val="both"/>
        <w:rPr/>
      </w:pPr>
      <w:r>
        <w:rPr>
          <w:rFonts w:cs="Courier New" w:ascii="Helvetica" w:hAnsi="Helvetica"/>
          <w:color w:val="000000"/>
          <w:sz w:val="22"/>
          <w:szCs w:val="20"/>
        </w:rPr>
        <w:t>b) pelo menos um dos seus estabelecimentos localizados fora deste Estado, na hipótese de não possuir estabelecimento situado no território paulista;</w:t>
      </w:r>
    </w:p>
    <w:p>
      <w:pPr>
        <w:pStyle w:val="Normal"/>
        <w:autoSpaceDE w:val="false"/>
        <w:spacing w:before="60" w:after="60"/>
        <w:ind w:firstLine="1418"/>
        <w:jc w:val="both"/>
        <w:rPr/>
      </w:pPr>
      <w:r>
        <w:rPr>
          <w:rFonts w:cs="Courier New" w:ascii="Helvetica" w:hAnsi="Helvetica"/>
          <w:color w:val="000000"/>
          <w:sz w:val="22"/>
          <w:szCs w:val="20"/>
        </w:rPr>
        <w:t>II - quanto à importação de energia elétrica, emitir, mensalmente, por meio do estabelecimento a partir do qual ela tiver sido promovida, Nota Fiscal, modelo 1 ou 1-A, sem destaque do ICMS, relativamente à entrada simbólica da energia elétrica no respectivo estabelecimento importador, correspondente ao fato gerador ocorrido no mês imediatamente anterior;</w:t>
      </w:r>
    </w:p>
    <w:p>
      <w:pPr>
        <w:pStyle w:val="Normal"/>
        <w:autoSpaceDE w:val="false"/>
        <w:spacing w:before="60" w:after="60"/>
        <w:ind w:firstLine="1418"/>
        <w:jc w:val="both"/>
        <w:rPr/>
      </w:pPr>
      <w:r>
        <w:rPr>
          <w:rFonts w:cs="Courier New" w:ascii="Helvetica" w:hAnsi="Helvetica"/>
          <w:color w:val="000000"/>
          <w:sz w:val="22"/>
          <w:szCs w:val="20"/>
        </w:rPr>
        <w:t>III - quanto à energia elétrica por ele alienada em ambiente de contratação livre ou regulado que deva ser objeto de operação subsequente relativa à sua circulação, praticada pelo respectivo adquirente domiciliado ou estabelecido no território paulista, emitir em nome deste, a cada mês, por meio do estabelecimento importador de que trata o inciso II, Nota Fiscal, modelo 1 ou 1-A, sem destaque do ICMS, relativamente ao faturamento da parcela da energia elétrica objeto de alienação correspondente ao fato gerador ocorrido no mês imediatamente anterior;</w:t>
      </w:r>
    </w:p>
    <w:p>
      <w:pPr>
        <w:pStyle w:val="Normal"/>
        <w:autoSpaceDE w:val="false"/>
        <w:spacing w:before="60" w:after="60"/>
        <w:ind w:firstLine="1418"/>
        <w:jc w:val="both"/>
        <w:rPr/>
      </w:pPr>
      <w:r>
        <w:rPr>
          <w:rFonts w:cs="Courier New" w:ascii="Helvetica" w:hAnsi="Helvetica"/>
          <w:color w:val="000000"/>
          <w:sz w:val="22"/>
          <w:szCs w:val="20"/>
        </w:rPr>
        <w:t>IV - quanto à energia elétrica por ele alienada em ambiente de contratação livre nas hipóteses das alíneas "b" e "c" do inciso I do artigo 425 deste regulamento, emitir, por meio do estabelecimento importador de que trata o inciso II, a Nota Fiscal de que trata alínea "a" do inciso II do artigo 7º deste Anexo;</w:t>
      </w:r>
    </w:p>
    <w:p>
      <w:pPr>
        <w:pStyle w:val="Normal"/>
        <w:autoSpaceDE w:val="false"/>
        <w:spacing w:before="60" w:after="60"/>
        <w:ind w:firstLine="1418"/>
        <w:jc w:val="both"/>
        <w:rPr/>
      </w:pPr>
      <w:r>
        <w:rPr>
          <w:rFonts w:cs="Courier New" w:ascii="Helvetica" w:hAnsi="Helvetica"/>
          <w:color w:val="000000"/>
          <w:sz w:val="22"/>
          <w:szCs w:val="20"/>
        </w:rPr>
        <w:t>V - quanto à energia elétrica por ele alienada a adquirente domiciliado ou estabelecido no território de outro Estado, mediante contratos firmados em ambiente de contratação livre ou regulado, emitir, por meio do estabelecimento importador de que trata o inciso II, a Nota Fiscal de que trata a alínea "c" do inciso II do artigo 7º deste Anexo;</w:t>
      </w:r>
    </w:p>
    <w:p>
      <w:pPr>
        <w:pStyle w:val="Normal"/>
        <w:autoSpaceDE w:val="false"/>
        <w:spacing w:before="60" w:after="60"/>
        <w:ind w:firstLine="1418"/>
        <w:jc w:val="both"/>
        <w:rPr/>
      </w:pPr>
      <w:r>
        <w:rPr>
          <w:rFonts w:cs="Courier New" w:ascii="Helvetica" w:hAnsi="Helvetica"/>
          <w:color w:val="000000"/>
          <w:sz w:val="22"/>
          <w:szCs w:val="20"/>
        </w:rPr>
        <w:t>VI - escriturar as Nota Fiscais de que tratam os incisos II, III, IV e V observando o disposto no artigo 250-A deste regulamento.</w:t>
      </w:r>
    </w:p>
    <w:p>
      <w:pPr>
        <w:pStyle w:val="Normal"/>
        <w:autoSpaceDE w:val="false"/>
        <w:spacing w:before="60" w:after="60"/>
        <w:ind w:firstLine="1418"/>
        <w:jc w:val="both"/>
        <w:rPr/>
      </w:pPr>
      <w:r>
        <w:rPr>
          <w:rFonts w:cs="Courier New" w:ascii="Helvetica" w:hAnsi="Helvetica"/>
          <w:color w:val="000000"/>
          <w:sz w:val="22"/>
          <w:szCs w:val="20"/>
        </w:rPr>
        <w:t>§ 1º - O contribuinte de que trata este artigo fica dispensado da emissão de documentos fiscais para acobertar a saída simbólica, ocorrida a partir do estabelecimento importador de que trata o inciso II, da energia elétrica que, tendo sido objeto de importação por ele promovida, for fisicamente destinada, pelo gerador do exterior, diretamente a empresa transmissora situada no território deste ou de outro Est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O disposto no inciso V não se aplica ao contribuinte de que trata este artigo quando ele estiver sujeito ao cumprimento do disposto na alínea "b" do inciso I.</w:t>
      </w:r>
    </w:p>
    <w:p>
      <w:pPr>
        <w:pStyle w:val="Normal"/>
        <w:autoSpaceDE w:val="false"/>
        <w:spacing w:before="60" w:after="60"/>
        <w:ind w:firstLine="1418"/>
        <w:jc w:val="both"/>
        <w:rPr/>
      </w:pPr>
      <w:r>
        <w:rPr>
          <w:rFonts w:cs="Courier New" w:ascii="Helvetica" w:hAnsi="Helvetica"/>
          <w:color w:val="000000"/>
          <w:sz w:val="22"/>
          <w:szCs w:val="20"/>
        </w:rPr>
        <w:t>Artigo 10 - O contribuinte que, em razão do exercício da atividade de transmissão de energia elétrica, praticar operações relativas à circulação dessa mercadoria por meio de estabelecimento situado no território paulista deverá, conforme disciplina estabelecida pela Secretaria da Fazenda e sem prejuízo do cumprimento das demais obrigações tributárias a que estiver sujeito nos termos na legislação aplicável:</w:t>
      </w:r>
    </w:p>
    <w:p>
      <w:pPr>
        <w:pStyle w:val="Normal"/>
        <w:autoSpaceDE w:val="false"/>
        <w:spacing w:before="60" w:after="60"/>
        <w:ind w:firstLine="1418"/>
        <w:jc w:val="both"/>
        <w:rPr/>
      </w:pPr>
      <w:r>
        <w:rPr>
          <w:rFonts w:cs="Courier New" w:ascii="Helvetica" w:hAnsi="Helvetica"/>
          <w:color w:val="000000"/>
          <w:sz w:val="22"/>
          <w:szCs w:val="20"/>
        </w:rPr>
        <w:t>I - antes de iniciar suas atividades, inscrever, no Cadastro de Contribuintes do ICMS do Estado de São Paulo, todos os seus estabelecimentos situados no território paulista, observado o disposto nos artigos 19 a 31 deste regulamento;</w:t>
      </w:r>
    </w:p>
    <w:p>
      <w:pPr>
        <w:pStyle w:val="Normal"/>
        <w:autoSpaceDE w:val="false"/>
        <w:spacing w:before="60" w:after="60"/>
        <w:ind w:firstLine="1418"/>
        <w:jc w:val="both"/>
        <w:rPr/>
      </w:pPr>
      <w:r>
        <w:rPr>
          <w:rFonts w:cs="Courier New" w:ascii="Helvetica" w:hAnsi="Helvetica"/>
          <w:color w:val="000000"/>
          <w:sz w:val="22"/>
          <w:szCs w:val="20"/>
        </w:rPr>
        <w:t>II - relativamente ao encargo de conexão, apurado em razão das operações relativas à circulação da energia elétrica por ele praticadas e cobrado de cada pessoa, natural ou jurídica, que, estando conectada ao subsistema de transmissão por ele operado, for remetente ou destinatária da energia elétrica transmitida, emitir em nome desta, no mês subsequente àquele em que tiver ocorrido o fato gerador do imposto, Nota Fiscal, modelo 1 ou 1-A, sem destaque do ICMS, a título da industrialização correspondente à transmissão de energia elétrica efetuada por meio da conexão por ele operada;</w:t>
      </w:r>
    </w:p>
    <w:p>
      <w:pPr>
        <w:pStyle w:val="Normal"/>
        <w:autoSpaceDE w:val="false"/>
        <w:spacing w:before="60" w:after="60"/>
        <w:ind w:firstLine="1418"/>
        <w:jc w:val="both"/>
        <w:rPr/>
      </w:pPr>
      <w:r>
        <w:rPr>
          <w:rFonts w:cs="Courier New" w:ascii="Helvetica" w:hAnsi="Helvetica"/>
          <w:color w:val="000000"/>
          <w:sz w:val="22"/>
          <w:szCs w:val="20"/>
        </w:rPr>
        <w:t>III - relativamente ao encargo de uso, apurado pelo Operador Nacional do Sistema - ONS em razão das operações relativas à circulação de energia elétrica praticadas por ele, contribuinte, e cobrado de cada pessoa, natural ou jurídica, que, estando conectada a subsistema de transmissão integrante da rede básica, for remetente ou destinatária da energia elétrica transmitida, emitir em nome desta, no segundo mês subsequente àquele em que tiver ocorrido o fato gerador do imposto, Nota Fiscal, modelo 1 ou 1-A, sem destaque do ICMS, a título da industrialização correspondente à transmissão de energia elétrica por ele efetuada;</w:t>
      </w:r>
    </w:p>
    <w:p>
      <w:pPr>
        <w:pStyle w:val="Normal"/>
        <w:autoSpaceDE w:val="false"/>
        <w:spacing w:before="60" w:after="60"/>
        <w:ind w:firstLine="1418"/>
        <w:jc w:val="both"/>
        <w:rPr/>
      </w:pPr>
      <w:r>
        <w:rPr>
          <w:rFonts w:cs="Courier New" w:ascii="Helvetica" w:hAnsi="Helvetica"/>
          <w:color w:val="000000"/>
          <w:sz w:val="22"/>
          <w:szCs w:val="20"/>
        </w:rPr>
        <w:t>IV - escriturar as Nota Fiscais de que tratam os incisos II e III observando o disposto no artigo 250-A deste regulamento.</w:t>
      </w:r>
    </w:p>
    <w:p>
      <w:pPr>
        <w:pStyle w:val="Normal"/>
        <w:autoSpaceDE w:val="false"/>
        <w:spacing w:before="60" w:after="60"/>
        <w:ind w:firstLine="1418"/>
        <w:jc w:val="both"/>
        <w:rPr/>
      </w:pPr>
      <w:r>
        <w:rPr>
          <w:rFonts w:cs="Courier New" w:ascii="Helvetica" w:hAnsi="Helvetica"/>
          <w:color w:val="000000"/>
          <w:sz w:val="22"/>
          <w:szCs w:val="20"/>
        </w:rPr>
        <w:t>Parágrafo único - O contribuinte de que trata este artigo fica dispensado da emissão de documentos fiscais para acobertar a entrada e a saída física, ocorridas no seu estabelecimento, de energia elétrica destinada à industrialização correspondente à transmissão por ele efetua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1 - A Câmara de Comercialização de Energia Elétrica - CCEE deverá, periodicamente, e sempre que solicitada, prestar, à Secretaria da Fazenda, nos termos de disciplina por esta estabeleci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informações relativ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aos contratos de comercialização de energia elétrica nela registra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à medição do consumo da energia elétrica para fins da liquidação dos contratos referidos na alínea "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outras informações de interesse da Administração Tributária."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o Capítulo IV do Anexo XVI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IV - DA SUBVENÇÃO DE TARIFA</w:t>
      </w:r>
    </w:p>
    <w:p>
      <w:pPr>
        <w:pStyle w:val="Normal"/>
        <w:autoSpaceDE w:val="false"/>
        <w:spacing w:before="60" w:after="60"/>
        <w:ind w:firstLine="1418"/>
        <w:jc w:val="both"/>
        <w:rPr/>
      </w:pPr>
      <w:r>
        <w:rPr>
          <w:rFonts w:cs="Courier New" w:ascii="Helvetica" w:hAnsi="Helvetica"/>
          <w:color w:val="000000"/>
          <w:sz w:val="22"/>
          <w:szCs w:val="20"/>
        </w:rPr>
        <w:t>Artigo 12 - A empresa distribuidora de energia elétrica que receber qualquer valor a título de subvenção de tarifa relativa ao fornecimento de energia elétrica a consumidor por ela atendido, deverá, até o 3º (terceiro) dia útil do mês subsequente àquele em que ocorrer o referido recebi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emitir Nota Fiscal, modelo 1 ou 1-A, na qual deverão constar, além dos demais requisitos:</w:t>
      </w:r>
    </w:p>
    <w:p>
      <w:pPr>
        <w:pStyle w:val="Normal"/>
        <w:autoSpaceDE w:val="false"/>
        <w:spacing w:before="60" w:after="60"/>
        <w:ind w:firstLine="1418"/>
        <w:jc w:val="both"/>
        <w:rPr/>
      </w:pPr>
      <w:r>
        <w:rPr>
          <w:rFonts w:cs="Courier New" w:ascii="Helvetica" w:hAnsi="Helvetica"/>
          <w:color w:val="000000"/>
          <w:sz w:val="22"/>
          <w:szCs w:val="20"/>
        </w:rPr>
        <w:t>a) no quadro "Dados do Produto", o valor da subvenção, a alíquota e o valor do ICMS, correspondentes a cada uma das faixas de consumo de energia elétrica às quais são aplicadas a isenção prevista na alínea "a" do inciso II do artigo 29 do Anexo I ou as alíquotas previstas nas alíneas "a" e "b" do inciso V do artigo 52, ambos deste regulamento, bem como os valores totais da subvenção recebida e do ICMS;</w:t>
      </w:r>
    </w:p>
    <w:p>
      <w:pPr>
        <w:pStyle w:val="Normal"/>
        <w:autoSpaceDE w:val="false"/>
        <w:spacing w:before="60" w:after="60"/>
        <w:ind w:firstLine="1418"/>
        <w:jc w:val="both"/>
        <w:rPr/>
      </w:pPr>
      <w:r>
        <w:rPr>
          <w:rFonts w:cs="Courier New" w:ascii="Helvetica" w:hAnsi="Helvetica"/>
          <w:color w:val="000000"/>
          <w:sz w:val="22"/>
          <w:szCs w:val="20"/>
        </w:rPr>
        <w:t xml:space="preserve">b) no campo "Código Fiscal de Operações e Prestações" (CFOP), o código 5.949; </w:t>
      </w:r>
    </w:p>
    <w:p>
      <w:pPr>
        <w:pStyle w:val="Normal"/>
        <w:autoSpaceDE w:val="false"/>
        <w:spacing w:before="60" w:after="60"/>
        <w:ind w:firstLine="1418"/>
        <w:jc w:val="both"/>
        <w:rPr/>
      </w:pPr>
      <w:r>
        <w:rPr>
          <w:rFonts w:cs="Courier New" w:ascii="Helvetica" w:hAnsi="Helvetica"/>
          <w:color w:val="000000"/>
          <w:sz w:val="22"/>
          <w:szCs w:val="20"/>
        </w:rPr>
        <w:t>c) no quadro "Destinatário/Remetente", a identificação da própria distribuidora de energia elétric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 no campo "Informações Complementares", a expressão "Subvenção de Tarifa - Nota Fiscal emitida nos termos do inciso I do artigo 12 do Anexo XVIII do RICMS - Período de referência:____/___";</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elaborar relatório discriminando todos os consumidores beneficiados por programas sociais de redução tarifária, agrupando-os pelas faixas de consumo de energia elétrica a que se refere a alínea "a" do inciso I, de acordo com o respectivo consumo de cada um no período de referência, no qual deverão constar, no mínimo, as seguintes informações:</w:t>
      </w:r>
    </w:p>
    <w:p>
      <w:pPr>
        <w:pStyle w:val="Normal"/>
        <w:autoSpaceDE w:val="false"/>
        <w:spacing w:before="60" w:after="60"/>
        <w:ind w:firstLine="1418"/>
        <w:jc w:val="both"/>
        <w:rPr/>
      </w:pPr>
      <w:r>
        <w:rPr>
          <w:rFonts w:cs="Courier New" w:ascii="Helvetica" w:hAnsi="Helvetica"/>
          <w:color w:val="000000"/>
          <w:sz w:val="22"/>
          <w:szCs w:val="20"/>
        </w:rPr>
        <w:t>a) o nome de cada consumidor relacionado, o código da sua respectiva unidade consumidora e a quantidade de kWh por ele consumida no período de referênc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a quantidade total de kWh consumida em cada faixa de consumo e o correspondente valor de subvenção discriminado na Nota Fiscal, nos termos da alínea "a" do inciso I;</w:t>
      </w:r>
    </w:p>
    <w:p>
      <w:pPr>
        <w:pStyle w:val="Normal"/>
        <w:autoSpaceDE w:val="false"/>
        <w:spacing w:before="60" w:after="60"/>
        <w:ind w:firstLine="1418"/>
        <w:jc w:val="both"/>
        <w:rPr/>
      </w:pPr>
      <w:r>
        <w:rPr>
          <w:rFonts w:cs="Courier New" w:ascii="Helvetica" w:hAnsi="Helvetica"/>
          <w:color w:val="000000"/>
          <w:sz w:val="22"/>
          <w:szCs w:val="20"/>
        </w:rPr>
        <w:t xml:space="preserve">c) a quantidade total de kWh consumida no período de referência, obtida pelo somatório dos totais de kWh consumidos em cada uma das respectivas faixas de consum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 o valor total da subvenção recebida e o período ao qual ela se refer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recolher, por meio de Guia de Arrecadação Estadual - GARE-ICMS, o imposto apurado nos termos deste artigo.</w:t>
      </w:r>
    </w:p>
    <w:p>
      <w:pPr>
        <w:pStyle w:val="Normal"/>
        <w:autoSpaceDE w:val="false"/>
        <w:spacing w:before="60" w:after="60"/>
        <w:ind w:firstLine="1418"/>
        <w:jc w:val="both"/>
        <w:rPr/>
      </w:pPr>
      <w:r>
        <w:rPr>
          <w:rFonts w:cs="Courier New" w:ascii="Helvetica" w:hAnsi="Helvetica"/>
          <w:color w:val="000000"/>
          <w:sz w:val="22"/>
          <w:szCs w:val="20"/>
        </w:rPr>
        <w:t xml:space="preserve">§ 1° - O relatório previsto no inciso II deverá ser elaborado em meio eletrônico e ficar disponível para apresentação ao fisco pelo prazo previsto no artigo 202 deste Regulamento. </w:t>
      </w:r>
    </w:p>
    <w:p>
      <w:pPr>
        <w:pStyle w:val="Normal"/>
        <w:autoSpaceDE w:val="false"/>
        <w:spacing w:before="60" w:after="60"/>
        <w:ind w:firstLine="1418"/>
        <w:jc w:val="both"/>
        <w:rPr/>
      </w:pPr>
      <w:r>
        <w:rPr>
          <w:rFonts w:cs="Courier New" w:ascii="Helvetica" w:hAnsi="Helvetica"/>
          <w:color w:val="000000"/>
          <w:sz w:val="22"/>
          <w:szCs w:val="20"/>
        </w:rPr>
        <w:t xml:space="preserve">§ 2° - Em substituição aos procedimentos estabelecidos nos incisos I e II, a distribuidora de energia elétrica poderá, desde que observado o prazo indicado no "caput", emitir Nota Fiscal, modelo 1 ou 1-A, na qual deverão constar, além dos demais requisito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 o valor total da subvenção recebida, ao qual deverá ser aplicada a alíquota uniforme de 12% (doze por cento) para efeito de cálculo do imposto devi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2 - os dados de que tratam as alíneas "b" e "c" do inciso 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3 - no campo "Informações Complementares", a expressão "Subvenção de Tarifa - Nota Fiscal emitida nos termos do § 2° do artigo 12 do Anexo XVIII do RICMS - Período de referência: ____/___".</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3° - Para fins de apuração e recolhimento do ICMS devido nos termos deste artigo, a base de cálculo, à qual já está integrado o montante do próprio imposto, deverá corresponder:</w:t>
      </w:r>
    </w:p>
    <w:p>
      <w:pPr>
        <w:pStyle w:val="Normal"/>
        <w:autoSpaceDE w:val="false"/>
        <w:spacing w:before="60" w:after="60"/>
        <w:ind w:firstLine="1418"/>
        <w:jc w:val="both"/>
        <w:rPr/>
      </w:pPr>
      <w:r>
        <w:rPr>
          <w:rFonts w:cs="Courier New" w:ascii="Helvetica" w:hAnsi="Helvetica"/>
          <w:color w:val="000000"/>
          <w:sz w:val="22"/>
          <w:szCs w:val="20"/>
        </w:rPr>
        <w:t>1 - na hipótese da alínea "a" do inciso I, ao respectivo valor de subvenção discriminado para cada faixa de consum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2 - na hipótese do item 1 do § 2º, ao valor total da subvenção recebida.</w:t>
      </w:r>
    </w:p>
    <w:p>
      <w:pPr>
        <w:pStyle w:val="Normal"/>
        <w:autoSpaceDE w:val="false"/>
        <w:spacing w:before="60" w:after="60"/>
        <w:ind w:firstLine="1418"/>
        <w:jc w:val="both"/>
        <w:rPr/>
      </w:pPr>
      <w:r>
        <w:rPr>
          <w:rFonts w:cs="Courier New" w:ascii="Helvetica" w:hAnsi="Helvetica"/>
          <w:color w:val="000000"/>
          <w:sz w:val="22"/>
          <w:szCs w:val="20"/>
        </w:rPr>
        <w:t>§ 4º - A distribuidora de energia elétrica deverá escriturar, no Livro Registro de Saídas, a Nota Fiscal emitida nos termos do inciso I, ou do § 2º, utilizando apenas as colunas sob os títulos "Documento Fiscal", "Valor Contábil" e "Codificação", e fazer constar na coluna "Observações" a expressão "ICMS recolhido por GARE - RICMS, Anexo XVIII, art. 12".</w:t>
      </w:r>
    </w:p>
    <w:p>
      <w:pPr>
        <w:pStyle w:val="Normal"/>
        <w:autoSpaceDE w:val="false"/>
        <w:spacing w:before="60" w:after="60"/>
        <w:ind w:firstLine="1418"/>
        <w:jc w:val="both"/>
        <w:rPr/>
      </w:pPr>
      <w:r>
        <w:rPr>
          <w:rFonts w:cs="Courier New" w:ascii="Helvetica" w:hAnsi="Helvetica"/>
          <w:color w:val="000000"/>
          <w:sz w:val="22"/>
          <w:szCs w:val="20"/>
        </w:rPr>
        <w:t>§ 5º - A autenticidade dos dados do relatório elaborado nos termos do inciso II será controlada por meio da vinculação estabelecida por chave de autenticação digit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 obtida com a aplicação do algoritmo MD5 - "Message Digest" 5, de domínio público, sobre o respectivo arquivo eletrônic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2 - indicada no respectivo relatório e no campo "Observações" da Nota Fiscal emitida nos termos do inciso I." (NR). </w:t>
      </w:r>
    </w:p>
    <w:p>
      <w:pPr>
        <w:pStyle w:val="Normal"/>
        <w:autoSpaceDE w:val="false"/>
        <w:spacing w:before="60" w:after="60"/>
        <w:ind w:firstLine="1418"/>
        <w:jc w:val="both"/>
        <w:rPr/>
      </w:pPr>
      <w:r>
        <w:rPr>
          <w:rFonts w:cs="Courier New" w:ascii="Helvetica" w:hAnsi="Helvetica"/>
          <w:color w:val="000000"/>
          <w:sz w:val="22"/>
          <w:szCs w:val="20"/>
        </w:rPr>
        <w:t>Artigo 2º - Fica acrescentado ao Anexo XVIII do Regulamento do Imposto sobre Operações Relativas à Circulação de Mercadorias e sobre Prestações de Serviços de Transporte Interestadual e Intermunicipal e de Comunicação - RICMS, aprovado pelo Decreto 45.490, de 30 de novembro de 2000, o seguinte capítulo V:</w:t>
      </w:r>
    </w:p>
    <w:p>
      <w:pPr>
        <w:pStyle w:val="Normal"/>
        <w:autoSpaceDE w:val="false"/>
        <w:spacing w:before="60" w:after="60"/>
        <w:ind w:firstLine="1418"/>
        <w:jc w:val="both"/>
        <w:rPr/>
      </w:pPr>
      <w:r>
        <w:rPr>
          <w:rFonts w:cs="Courier New" w:ascii="Helvetica" w:hAnsi="Helvetica"/>
          <w:color w:val="000000"/>
          <w:sz w:val="22"/>
          <w:szCs w:val="20"/>
        </w:rPr>
        <w:t>"CAPÍTULO V - DO CONSUMO DE ENERGIA ELÉTRICA POR PESSOA DISTINTA DAQUELA INDICADA COMO DESTINATÁRIA NA NOTA FISCAL/CONTA DE ENERGIA ELÉTRICA QUANDO AMBAS COMPARTILHAREM A OCUPAÇÃO DE IMÓVEL URBANO OU RURAL</w:t>
      </w:r>
    </w:p>
    <w:p>
      <w:pPr>
        <w:pStyle w:val="Normal"/>
        <w:autoSpaceDE w:val="false"/>
        <w:spacing w:before="60" w:after="60"/>
        <w:ind w:firstLine="1418"/>
        <w:jc w:val="both"/>
        <w:rPr/>
      </w:pPr>
      <w:r>
        <w:rPr>
          <w:rFonts w:cs="Courier New" w:ascii="Helvetica" w:hAnsi="Helvetica"/>
          <w:color w:val="000000"/>
          <w:sz w:val="22"/>
          <w:szCs w:val="20"/>
        </w:rPr>
        <w:t>Artigo 13 - Na hipótese de haver consumo de energia elétrica por pessoa jurídica distinta daquela indicada como destinatária na Nota Fiscal/Conta de Energia Elétrica quando ambas compartilharem a ocupação de imóvel, urbano ou rural, sob o regime jurídico aplicável à sua locação ou arrendamento parciais ou, se for o caso, ao condomínio industrial ou comercial nele constituí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a pessoa jurídica indicada como destinatária na Nota Fiscal/Conta de Energia Elétrica:</w:t>
      </w:r>
    </w:p>
    <w:p>
      <w:pPr>
        <w:pStyle w:val="Normal"/>
        <w:autoSpaceDE w:val="false"/>
        <w:spacing w:before="60" w:after="60"/>
        <w:ind w:firstLine="1418"/>
        <w:jc w:val="both"/>
        <w:rPr/>
      </w:pPr>
      <w:r>
        <w:rPr>
          <w:rFonts w:cs="Courier New" w:ascii="Helvetica" w:hAnsi="Helvetica"/>
          <w:color w:val="000000"/>
          <w:sz w:val="22"/>
          <w:szCs w:val="20"/>
        </w:rPr>
        <w:t>a) deverá emitir, mensalmente, Nota Fiscal, modelo 1 ou 1-A, com destaque do ICMS, na qual fará constar, como valor da operação, aquele que for cobrado da outra pessoa jurídica que tiver consumido a energia elétrica, segundo rateio do valor total da respectiva Nota Fiscal/Conta de Energia Elétrica, calculado proporcionalmente ao consumo individual de cada uma delas, conforme apurado por meio de medição independente ou estimado com base em laudo técnic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poderá, observado, no que couber, o disposto nos artigos 59 a 70 deste regulamento, creditar-se do valor do ICMS destacado na Nota Fiscal/Conta de Energia Elétrica emitida em seu nome, proporcionalmente à quantidade de energia elétric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 objeto da saída subseqüente, por ela promovida, com cobrança do imposto, desde que acobertada pela Nota Fiscal de que trata a alínea "a";</w:t>
      </w:r>
    </w:p>
    <w:p>
      <w:pPr>
        <w:pStyle w:val="Normal"/>
        <w:autoSpaceDE w:val="false"/>
        <w:spacing w:before="60" w:after="60"/>
        <w:ind w:firstLine="1418"/>
        <w:jc w:val="both"/>
        <w:rPr/>
      </w:pPr>
      <w:r>
        <w:rPr>
          <w:rFonts w:cs="Courier New" w:ascii="Helvetica" w:hAnsi="Helvetica"/>
          <w:color w:val="000000"/>
          <w:sz w:val="22"/>
          <w:szCs w:val="20"/>
        </w:rPr>
        <w:t>2 - por ela consumida na industrialização de produtos cuja saída subseqüente, a ser por ela promovida, deva sujeitar-se à tributação do ICMS mediante emissão de Nota Fiscal com destaque do impos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a pessoa jurídica que for contribuinte do ICMS e tiver consumido, no todo ou em parte, a energia elétrica originalmente destinada à pessoa jurídica de que trata o inciso I:</w:t>
      </w:r>
    </w:p>
    <w:p>
      <w:pPr>
        <w:pStyle w:val="Normal"/>
        <w:autoSpaceDE w:val="false"/>
        <w:spacing w:before="60" w:after="60"/>
        <w:ind w:firstLine="1418"/>
        <w:jc w:val="both"/>
        <w:rPr/>
      </w:pPr>
      <w:r>
        <w:rPr>
          <w:rFonts w:cs="Courier New" w:ascii="Helvetica" w:hAnsi="Helvetica"/>
          <w:color w:val="000000"/>
          <w:sz w:val="22"/>
          <w:szCs w:val="20"/>
        </w:rPr>
        <w:t>a) deverá, na hipótese de a pessoa jurídica de que trata o inciso I estar, nos termos do disposto no § 1º, dispensada da emissão da Nota Fiscal de que trata a alínea "a" daquele inciso, emitir, mensalmente, Nota Fiscal, modelo 1 ou 1-A, com destaque do ICMS, para acobertar a entrada, no seu estabelecimento, da energia elétrica por ela consumida, na qual fará constar, como valor da operação, aquele que lhe for cobrado pela outra pessoa jurídica, em nome do qual tiver sido emitida a Nota Fiscal/Conta de Energia Elétrica, segundo rateio do valor total desta, calculado proporcionalmente ao consumo individual de cada uma delas, conforme apurado por meio de medição independente ou estimado com base em laudo técnico;</w:t>
      </w:r>
    </w:p>
    <w:p>
      <w:pPr>
        <w:pStyle w:val="Normal"/>
        <w:autoSpaceDE w:val="false"/>
        <w:spacing w:before="60" w:after="60"/>
        <w:ind w:firstLine="1418"/>
        <w:jc w:val="both"/>
        <w:rPr/>
      </w:pPr>
      <w:r>
        <w:rPr>
          <w:rFonts w:cs="Courier New" w:ascii="Helvetica" w:hAnsi="Helvetica"/>
          <w:color w:val="000000"/>
          <w:sz w:val="22"/>
          <w:szCs w:val="20"/>
        </w:rPr>
        <w:t>b) poderá, observado, no que couber, o disposto nos artigos 59 a 70 deste regulamento, creditar-se do valor do ICMS destacado na Nota Fiscal de que trata a alínea anterior ou na Nota Fiscal de que trata a alínea "a" do inciso I, proporcionalmente à quantidade de energia elétrica por ela consumida na industrialização de produtos cuja saída subseqüente, a ser por ela promovida, deva sujeitar-se à tributação do ICMS mediante a correspondente emissão de Nota Fiscal com destaque do imposto.</w:t>
      </w:r>
    </w:p>
    <w:p>
      <w:pPr>
        <w:pStyle w:val="Normal"/>
        <w:autoSpaceDE w:val="false"/>
        <w:spacing w:before="60" w:after="60"/>
        <w:ind w:firstLine="1418"/>
        <w:jc w:val="both"/>
        <w:rPr/>
      </w:pPr>
      <w:r>
        <w:rPr>
          <w:rFonts w:cs="Courier New" w:ascii="Helvetica" w:hAnsi="Helvetica"/>
          <w:color w:val="000000"/>
          <w:sz w:val="22"/>
          <w:szCs w:val="20"/>
        </w:rPr>
        <w:t>§ 1º - A pessoa jurídica de que trata o inciso I ficará dispensada do cumprimento das obrigações tributárias do ICMS a que estiver sujeita quando tais obrigações decorrerem exclusivamente da pratica de operações relativas à circulação de energia elétrica na hipótese de que trata este artig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O disposto no inciso II aplica-se também na hipótese de a Nota Fiscal/Conta de Energia Elétrica ter sido emitida em nome de condomínio industrial ou comercial ou de sua administradora."</w:t>
      </w:r>
    </w:p>
    <w:p>
      <w:pPr>
        <w:pStyle w:val="Normal"/>
        <w:autoSpaceDE w:val="false"/>
        <w:spacing w:before="60" w:after="60"/>
        <w:ind w:firstLine="1418"/>
        <w:jc w:val="both"/>
        <w:rPr/>
      </w:pPr>
      <w:r>
        <w:rPr>
          <w:rFonts w:cs="Courier New" w:ascii="Helvetica" w:hAnsi="Helvetica"/>
          <w:color w:val="000000"/>
          <w:sz w:val="22"/>
          <w:szCs w:val="20"/>
        </w:rPr>
        <w:t>Artigo 3º - O contribuinte poderá, entre 1º de fevereiro e 30 de abril de 2010, deixar de emitir e escriturar, no período de apuração correspondente, os documentos fiscais de que tratam os incisos I, na hipótese da alínea "b", e II do artigo 5º, os incisos II, III e IV do artigo 8º, os incisos II, III, IV e V do artigo 9º e os incisos II e III do artigo 10, todos do Anexo XVIII do RICMS, na nova redação dada por este decreto, desde que promova a emissão e a escrituração extemporânea de tais documentos fiscais até 31 de maio de 2010.</w:t>
      </w:r>
    </w:p>
    <w:p>
      <w:pPr>
        <w:pStyle w:val="Normal"/>
        <w:autoSpaceDE w:val="false"/>
        <w:spacing w:before="60" w:after="60"/>
        <w:ind w:firstLine="1418"/>
        <w:jc w:val="both"/>
        <w:rPr/>
      </w:pPr>
      <w:r>
        <w:rPr>
          <w:rFonts w:cs="Courier New" w:ascii="Helvetica" w:hAnsi="Helvetica"/>
          <w:color w:val="000000"/>
          <w:sz w:val="22"/>
          <w:szCs w:val="20"/>
        </w:rPr>
        <w:t>§ 1º - O contribuinte que, entre 1º de fevereiro e 30 de abril de 2010, emitir e escriturar qualquer dos documentos fiscais de que trata este artigo em desacordo com legislação tributária aplicável aos fatos geradores ocorridos a partir de 1º de janeiro de 2010 deverá, até 31 de maio de 2010:</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 emitir, no termos do disposto no § 3º do artigo 183 do RICMS, carta de correção para fins de regularização do respectivo documento fiscal;</w:t>
      </w:r>
    </w:p>
    <w:p>
      <w:pPr>
        <w:pStyle w:val="Normal"/>
        <w:autoSpaceDE w:val="false"/>
        <w:spacing w:before="60" w:after="60"/>
        <w:ind w:firstLine="1418"/>
        <w:jc w:val="both"/>
        <w:rPr/>
      </w:pPr>
      <w:r>
        <w:rPr>
          <w:rFonts w:cs="Courier New" w:ascii="Helvetica" w:hAnsi="Helvetica"/>
          <w:color w:val="000000"/>
          <w:sz w:val="22"/>
          <w:szCs w:val="20"/>
        </w:rPr>
        <w:t xml:space="preserve">2 - adotar os procedimentos necessários, conforme previstos na legislação tributária aplicável, para fins da regularização da escrituração do documento fiscal correspondente; </w:t>
      </w:r>
    </w:p>
    <w:p>
      <w:pPr>
        <w:pStyle w:val="Normal"/>
        <w:autoSpaceDE w:val="false"/>
        <w:spacing w:before="60" w:after="60"/>
        <w:ind w:firstLine="1418"/>
        <w:jc w:val="both"/>
        <w:rPr/>
      </w:pPr>
      <w:r>
        <w:rPr>
          <w:rFonts w:cs="Courier New" w:ascii="Helvetica" w:hAnsi="Helvetica"/>
          <w:color w:val="000000"/>
          <w:sz w:val="22"/>
          <w:szCs w:val="20"/>
        </w:rPr>
        <w:t>3 - declarar novamente à Secretaria da Fazenda, por meio da guia de informação de que trata o artigo 253 do RICMS, as informações que devam ser prestadas em face da legislação tributária aplicável aos fatos geradores ocorridos a partir de 1º de janeiro de 2010, relativas ao respectivo periodo de apuração, para o estabelecimento correspondente.</w:t>
      </w:r>
    </w:p>
    <w:p>
      <w:pPr>
        <w:pStyle w:val="Normal"/>
        <w:autoSpaceDE w:val="false"/>
        <w:spacing w:before="60" w:after="60"/>
        <w:ind w:firstLine="1418"/>
        <w:jc w:val="both"/>
        <w:rPr/>
      </w:pPr>
      <w:r>
        <w:rPr>
          <w:rFonts w:cs="Courier New" w:ascii="Helvetica" w:hAnsi="Helvetica"/>
          <w:color w:val="000000"/>
          <w:sz w:val="22"/>
          <w:szCs w:val="20"/>
        </w:rPr>
        <w:t>§ 2º - A guia de informação referida no item 2 do § 1º substituirá, para os efeitos que lhe são próprios, a guia de informação que eventualmente já tenha sido declarada à Secretaria da Fazenda em relação ao mesmo período de apuração, para o mesmo estabelecimento, hipótese em que o contribinte deverá, quando for o caso, recolher, até 31 de maio de 2010, o imposto que deixou de ser pago em razão da apuração originalmente declarada.</w:t>
      </w:r>
    </w:p>
    <w:p>
      <w:pPr>
        <w:pStyle w:val="Normal"/>
        <w:autoSpaceDE w:val="false"/>
        <w:spacing w:before="60" w:after="60"/>
        <w:ind w:firstLine="1418"/>
        <w:jc w:val="both"/>
        <w:rPr/>
      </w:pPr>
      <w:r>
        <w:rPr>
          <w:rFonts w:cs="Courier New" w:ascii="Helvetica" w:hAnsi="Helvetica"/>
          <w:color w:val="000000"/>
          <w:sz w:val="22"/>
          <w:szCs w:val="20"/>
        </w:rPr>
        <w:t>§ 3º - A Secretaria da Fazenda estabelecerá a disciplina necessária para fins do cumprimento no disposto neste artigo.</w:t>
      </w:r>
    </w:p>
    <w:p>
      <w:pPr>
        <w:pStyle w:val="Normal"/>
        <w:autoSpaceDE w:val="false"/>
        <w:spacing w:before="60" w:after="60"/>
        <w:ind w:firstLine="1418"/>
        <w:jc w:val="both"/>
        <w:rPr/>
      </w:pPr>
      <w:r>
        <w:rPr>
          <w:rFonts w:cs="Courier New" w:ascii="Helvetica" w:hAnsi="Helvetica"/>
          <w:color w:val="000000"/>
          <w:sz w:val="22"/>
          <w:szCs w:val="20"/>
        </w:rPr>
        <w:t>Artigo 4º - Este decreto entra em vigor na data de sua publicação, gerando efeitos para os fatos geradores ocorridos a partir de 1º de janeiro de 2010, exceto quanto ao disposto no inciso I do artigo 1º, que produzirá efeitos a partir de 1º de abril de 2010.</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10 de fevereiro de 2010</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JOSÉ SERR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OFÍCIO GS-CAT Nº 050-2010</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nhor Governador,</w:t>
      </w:r>
    </w:p>
    <w:p>
      <w:pPr>
        <w:pStyle w:val="Normal"/>
        <w:autoSpaceDE w:val="false"/>
        <w:spacing w:before="60" w:after="60"/>
        <w:ind w:firstLine="1418"/>
        <w:jc w:val="both"/>
        <w:rPr/>
      </w:pPr>
      <w:r>
        <w:rPr>
          <w:rFonts w:cs="Courier New" w:ascii="Helvetica" w:hAnsi="Helvetica"/>
          <w:color w:val="000000"/>
          <w:sz w:val="22"/>
          <w:szCs w:val="20"/>
        </w:rPr>
        <w:t>Tenho a honra de encaminhar a Vossa Excelência a inclusa minuta de decreto que da nova redação ao artigo 146 e aos capítulos III e IV do Anexo XVIIII, to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pPr>
      <w:r>
        <w:rPr>
          <w:rFonts w:cs="Courier New" w:ascii="Helvetica" w:hAnsi="Helvetica"/>
          <w:color w:val="000000"/>
          <w:sz w:val="22"/>
          <w:szCs w:val="20"/>
        </w:rPr>
        <w:t>A nova redação dada aos dispositivos do RICMS referidos no parágrafo anterior tem por objetivo alterar a forma de apresentação do valor da operação relativa à circulação de energia elétrica na Nota Fiscal/Conta de Energia Elétrica, em consonância com o disposto no artigo 24, item 1, § 1º, e no artigo 33, ambos da Lei 6.374/89, bem como reorganizar e consolidar a regulamentação das obrigações tributárias acessórias decorrentes das operações internas relativas à circulação de energia elétrica, desde a sua geração ou importação, até a sua destinação para o consumo.</w:t>
      </w:r>
    </w:p>
    <w:p>
      <w:pPr>
        <w:pStyle w:val="Normal"/>
        <w:autoSpaceDE w:val="false"/>
        <w:spacing w:before="60" w:after="60"/>
        <w:ind w:firstLine="1418"/>
        <w:jc w:val="both"/>
        <w:rPr/>
      </w:pPr>
      <w:r>
        <w:rPr>
          <w:rFonts w:cs="Courier New" w:ascii="Helvetica" w:hAnsi="Helvetica"/>
          <w:color w:val="000000"/>
          <w:sz w:val="22"/>
          <w:szCs w:val="20"/>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Mauro Ricardo Machado Cost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00:00Z</dcterms:created>
  <dc:creator>CCIV-TMOliveira</dc:creator>
  <dc:description/>
  <dc:language>en-US</dc:language>
  <cp:lastModifiedBy>CCIV-TMOliveira</cp:lastModifiedBy>
  <dcterms:modified xsi:type="dcterms:W3CDTF">2010-02-18T13:03:00Z</dcterms:modified>
  <cp:revision>2</cp:revision>
  <dc:subject/>
  <dc:title>((RETR, AAE</dc:title>
</cp:coreProperties>
</file>