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84, DE 13 DE SETEMBRO DE 2012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8.366, de 3 de setembr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excluído o inciso VIII do artigo 4º do Decreto nº 57.743, de 19 de janeiro de 2012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VIII - Hospital de Custódia e Tratamento Psiquiátrico "Dr. Arnaldo Amado Ferreira" de Taubaté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Fica acrescentado ao artigo 8º do Decreto nº 57.743, de 19 de janeiro de 2012, o inciso IV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IV- Hospital de Custódia e Tratamento Psiquiátrico "Dr. Arnaldo Amado Ferreira" de Taubaté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3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95611401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990099"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) Revogado pelo Decreto nº 69.483, de 14 de abril de 202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  <w:szCs w:val="22"/>
        </w:rPr>
      </w:r>
      <w:bookmarkStart w:id="1" w:name="_Hlk195611401"/>
      <w:bookmarkStart w:id="2" w:name="_Hlk195611401"/>
      <w:bookmarkEnd w:id="2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5:00Z</dcterms:created>
  <dc:creator>CCIV-TMOliveira</dc:creator>
  <dc:description/>
  <cp:keywords/>
  <dc:language>en-US</dc:language>
  <cp:lastModifiedBy>Tania Mara de Oliveira</cp:lastModifiedBy>
  <dcterms:modified xsi:type="dcterms:W3CDTF">2025-04-15T15:12:00Z</dcterms:modified>
  <cp:revision>3</cp:revision>
  <dc:subject/>
  <dc:title>DECRETO Nº 58</dc:title>
</cp:coreProperties>
</file>