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87, DE 13 DE MARÇO DE 2006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gulamenta a Lei nº 12.061, de 26 de setembro de 2005, que institui o Conselho de Participação e Desenvolvimento da Comunidade Nordestina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º - O Conselho de Participação e Desenvolvimento da Comunidade Nordestina de que trata a Lei nº 12.061, de 26 de setembro de 2005, fica vinculado à Secretaria da Justiça e da Defesa da Cidadania.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) Nova redação dada pelo Decreto nº 61.374, de 23 de julho de 2015 (art.6º) </w:t>
      </w:r>
      <w:r>
        <w:rPr>
          <w:rFonts w:cs="Helv;Helvetica" w:ascii="Helv;Helvetica" w:hAnsi="Helv;Helvetica"/>
          <w:b/>
          <w:bCs/>
          <w:i/>
          <w:iCs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Artigo 1º - O Conselho de Participação e Desenvolvimento da Comunidade Nordestina de que trata a Lei nº 12.061, de 26 de setembro de 2005, fica vinculado à Casa Civil, do Gabinete do Governador.”;(NR)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Nova redação dada pelo Decreto nº 62.091, de 11 de julho de 2016 (art.6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º - O Conselho de Participação e Desenvolvimento da Comunidade Nordestina de que trata a Lei nº 12.061, de 26 de setembro de 2005, fica vinculado à Secretaria da Justiça e da Defesa da Cidadania.”. (NR)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º - O Conselho de Participação e Desenvolvimento da Comunidade Nordestina tem as seguintes atribuições: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formar diretrizes e promover, em todos os níveis da administração direta e indireta, atividades que visem à defesa dos direitos da Comunidade Nordestina, a sua plena inserção na vida sócio-econômica e político-cultural;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ssessorar o Poder Executivo, emitindo pareceres e acompanhando a elaboração e execução de programas do Governo relativos à Comunidade Nordestina com o objetivo de defender seus direitos e interesses;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senvolver estudos, debates e pesquisas relativos à problemática da Comunidade Nordestina;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receber sugestões da sociedade, opinar sobre denúncias e estudar problemas que lhe sejam encaminhados;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promover anualmente a Semana de Arte e Cultura das regiões Norte e Nordeste do Brasil;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coordenar o Dia do Nordestino, previsto na Lei Estadual nº 8.441, 23 de novembro de 1993;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O Conselho de Participação e Desenvolvimento da Comunidade Nordestina será composto por 11 (onze) membros titulares indicados: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 - 2 (dois) pela Secretaria da Justiça e da Defesa da Cidadania;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1.374, de 23 de julho de 2015 (art.6º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I – 1 (um) pela Secretaria da Justiça e da Defesa da Cidadania;”;(NR)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Acrescentado pelo Decreto nº 61.374, de 23 de julho de 2015 (art.5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</w:t>
      </w: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I-A – 1 (um) pela Casa Civil, do Gabinete do Governador;”;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1 (um) pela Secretaria da Cultura;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1 (um) pela Secretaria da Educação;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1 (um) pela Secretaria do Emprego e Relações do Trabalho;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 - 1 (um) pela Secretaria da Segurança Pública;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53.537, de 10 de outubro de 2008 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</w:t>
      </w:r>
      <w:r>
        <w:rPr>
          <w:rFonts w:cs="Helvetica" w:ascii="Helvetica" w:hAnsi="Helvetica"/>
          <w:color w:val="0000FF"/>
          <w:sz w:val="22"/>
          <w:szCs w:val="22"/>
        </w:rPr>
        <w:t>"V - 1 (um) pela Defensoria Pública do Estado de São Paulo;". (NR)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5 (cinco) da sociedade civil, por intermédio dos principais órgãos de representação da Comunidade Nordestina;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§ 1º - O Conselho contará ainda com 5 (cinco) membros suplentes que serão designados obedecendo ao seguinte critério: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3 (três) indicados pela sociedade civil, por intermédio dos principais órgãos de representação da Comunidade Nordestina;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2. 2 (dois) indicados pela Secretaria da Justiça e da Defesa da Cidadania.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1.374, de 23 de julho de 2015 (art.6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2. 1 (um) indicado pela Secretaria da Justiça e da Defesa da Cidadania;”.(NR)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Acrescentado pelo Decreto nº 61.374, den 23 de julho de 2015 (art.5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    </w:t>
      </w:r>
      <w:r>
        <w:rPr>
          <w:rFonts w:cs="Helvetica" w:ascii="Helvetica" w:hAnsi="Helvetica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3. 1 (um) indicado pela Casa Civil, do Gabinete do Governador.”.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§ 2º - Os membros titulares e suplentes serão designados pelo Governador do Estado para um mandato de 2 (dois) anos, vedada a recondução.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§ 3º - A função de membro do Conselho, considerada de interesse público relevante, não será remunerada.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§ 4º - O Conselho elegerá dentre seus membros um Presidente e um Secretário.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§ 5º - A indicação dos membros de que trata este artigo deverá considerar nomes de pessoas de comprovada atuação junto aos movimentos e entidades da Comunidade Nordestina. 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º - O regimento interno do Conselho de Participação e Desenvolvimento da Comunidade Nordestina será baixado dentro do prazo máximo de 6 (seis) meses, a contar de sua primeira reunião, e aprovado por maioria simples de votos de seus membros.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º - Os Conselhos de Participação e Desenvolvimento da Comunidade Negra, da Condição Feminina, da Juventude, de Entorpecentes, de Política Criminal e Penitenciária, do Idoso e de Assuntos para a Pessoa Portadora de Deficiência, bem como a Universidade de São Paulo - USP, a Universidade Estadual de Campinas - UNICAMP e a Universidade Estadual Paulista "Julio de Mesquita Filho" - UNESP, poderão indicar representantes para acompanhar discussões, deliberações, atos e diligências do Conselho de Participação e Desenvolvimento da Comunidade Nordestina, sem direito a voto.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6º - Este decreto entra em vigor na data de sua publicação.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3 de março de 2006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1:00Z</dcterms:created>
  <dc:creator>CCIV-TMOliveira</dc:creator>
  <dc:description/>
  <cp:keywords/>
  <dc:language>en-US</dc:language>
  <cp:lastModifiedBy>prodesp</cp:lastModifiedBy>
  <dcterms:modified xsi:type="dcterms:W3CDTF">2016-07-12T19:36:00Z</dcterms:modified>
  <cp:revision>7</cp:revision>
  <dc:subject/>
  <dc:title>DECRETO Nº 50</dc:title>
</cp:coreProperties>
</file>