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333, DE 19 DE AGOSTO DE 2008</w:t>
      </w:r>
    </w:p>
    <w:p>
      <w:pPr>
        <w:pStyle w:val="TextBodyIndent"/>
        <w:rPr/>
      </w:pPr>
      <w:r>
        <w:rPr/>
        <w:t>Altera as denominações dos Fundos Especiais de Despes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s Fundos Especiais de Despesa a que se referem os Decretos nº 27.143, de 30 de junho de 1987, e nº 41.981, de 21 de julho de 1997, vinculados, nos termos do artigo 147 do Decreto nº 53.027, de 26 de maio de 2008, à Coordenadoria de Biodiversidade e Recursos Naturais - CBRN e ao Gabinete do Secretário, da Secretaria do Meio Ambiente, passam a denominar-se, respectivam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Fundo Especial de Despesa da Coordenadoria de Biodiversidade e Recursos Natur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Fundo Especial de Despesa do Gabinete do Secretário d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agost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46:00Z</dcterms:created>
  <dc:creator>CCIV-TMOliveira</dc:creator>
  <dc:description/>
  <dc:language>en-US</dc:language>
  <cp:lastModifiedBy>CCIV-TMOliveira</cp:lastModifiedBy>
  <dcterms:modified xsi:type="dcterms:W3CDTF">2008-08-21T13:00:00Z</dcterms:modified>
  <cp:revision>3</cp:revision>
  <dc:subject/>
  <dc:title>DECRETO Nº 53</dc:title>
</cp:coreProperties>
</file>