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74, DE 9 DE AGOST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e organiza, na Secretaria da Administração Penitenciária, o Departamento de Inteligência e Segurança da Administração Penitenciária - DISAP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ões Preliminar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, na Secretaria da Administração Penitenciária, integrando o Gabinete do Secretário, o Departamento de Inteligência e Segurança da Administração Penitenciária - DISA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Departamento de Inteligência e Segurança da Administração Penitenciária tem por objetivo elaborar e implantar, no âmbito da Pasta, políticas gerais de inteligência, de segurança, interna e externa, das unidades prisionais e de movimentação e escolta de pres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efeito deste decreto entende-se como inteligência as atividades de obtenção e análise de dados e informações e de produção e difusão de conhecimentos, relativos a fatos e situações de imediata ou potencial influência sobre o processo decisório, a ação executiva, a salvaguarda e a segurança da Secretaria da Administração Penitenciária e de suas unidades componentes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Estrutu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Departamento de Inteligência e Segurança da Administração Penitenciária é unidade com nível de Departamento Técnico e tem a seguinte estrutur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ssistência Técn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entro de Inteligência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entro de Segurança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5 (cinco) Núcleos Regionais de Inteligência e Segurança Penitenciária (de I a V).</w:t>
      </w:r>
    </w:p>
    <w:p>
      <w:pPr>
        <w:pStyle w:val="PargrafodaLista"/>
        <w:spacing w:lineRule="auto" w:line="240" w:before="0" w:after="0"/>
        <w:ind w:left="0" w:firstLine="1418"/>
        <w:contextualSpacing w:val="false"/>
        <w:jc w:val="both"/>
        <w:rPr>
          <w:rFonts w:ascii="Helvetica" w:hAnsi="Helvetica" w:cs="Courier New"/>
          <w:b/>
          <w:b/>
          <w:i/>
          <w:i/>
          <w:color w:val="000000"/>
        </w:rPr>
      </w:pPr>
      <w:r>
        <w:rPr>
          <w:rFonts w:cs="Courier New" w:ascii="Helvetica" w:hAnsi="Helvetica"/>
          <w:b/>
          <w:i/>
        </w:rPr>
        <w:t>(</w:t>
      </w:r>
      <w:r>
        <w:rPr>
          <w:rFonts w:cs="Courier New" w:ascii="Helvetica" w:hAnsi="Helvetica"/>
          <w:b/>
          <w:i/>
          <w:color w:val="800080"/>
        </w:rPr>
        <w:t>*</w:t>
      </w:r>
      <w:r>
        <w:rPr>
          <w:rFonts w:cs="Courier New" w:ascii="Helvetica" w:hAnsi="Helvetica"/>
          <w:b/>
          <w:i/>
        </w:rPr>
        <w:t xml:space="preserve">) </w:t>
      </w:r>
      <w:r>
        <w:rPr>
          <w:rFonts w:cs="Courier New" w:ascii="Helvetica" w:hAnsi="Helvetica"/>
          <w:b/>
          <w:i/>
          <w:color w:val="000000"/>
        </w:rPr>
        <w:t>Acrescentado pelo Decreto nº 66.202, de 09 de novembro de 2021 (art. 12):</w:t>
      </w:r>
    </w:p>
    <w:p>
      <w:pPr>
        <w:pStyle w:val="NormalWeb"/>
        <w:spacing w:before="0" w:after="120"/>
        <w:ind w:firstLine="1418"/>
        <w:rPr>
          <w:rFonts w:ascii="Helvetica" w:hAnsi="Helvetica" w:cs="Courier New"/>
          <w:iCs/>
          <w:color w:val="FF0000"/>
          <w:sz w:val="22"/>
          <w:szCs w:val="22"/>
        </w:rPr>
      </w:pPr>
      <w:r>
        <w:rPr>
          <w:rFonts w:cs="Courier New" w:ascii="Helvetica" w:hAnsi="Helvetica"/>
          <w:iCs/>
          <w:color w:val="FF0000"/>
          <w:sz w:val="22"/>
          <w:szCs w:val="22"/>
        </w:rPr>
        <w:t>"V - Centro de Controle e Operações Penitenciárias - CECOP, com Núcleo de Vigilância Eletrônica de Pessoas - NVEP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Courier New"/>
          <w:iCs/>
          <w:color w:val="FF0000"/>
          <w:sz w:val="22"/>
          <w:szCs w:val="22"/>
        </w:rPr>
      </w:pPr>
      <w:r>
        <w:rPr>
          <w:rFonts w:cs="Courier New" w:ascii="Helvetica" w:hAnsi="Helvetica"/>
          <w:iCs/>
          <w:color w:val="FF0000"/>
          <w:sz w:val="22"/>
          <w:szCs w:val="22"/>
        </w:rPr>
        <w:t>"Parágrafo único - As atribuições do Centro de Controle e Operações Penitenciárias e do Núcleo de Vigilância Eletrônica de Pessoas, assim como as competências dos respectivos diretores, são disciplinadas em decreto específico.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4º - Os Núcleos Regionais de Inteligência e Segurança Penitenciária funcionarão nas sedes das Coordenadorias de Unidades Prisionais de São Paulo e da Grande São Paulo, da Região do Vale do Paraíba e Litoral, da Região Central do Estado, da Região Noroeste do Estado e da Região Oeste do Estado e serão subordinados, funcional e hierarquicamente, ao Diretor do Departamento de Inteligência e Segurança da Administração Penitenciári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Assistência Técnica não se caracteriza como unidade administrativa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Níveis Hierárquic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s unidades a seguir relacionadas têm os seguintes níveis hierárquic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 Divisão Técnic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Centro de Inteligência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Centro de Segurança Penitenciária;</w:t>
      </w:r>
    </w:p>
    <w:p>
      <w:pPr>
        <w:pStyle w:val="PargrafodaLista"/>
        <w:spacing w:lineRule="auto" w:line="240" w:before="0" w:after="0"/>
        <w:ind w:left="0" w:firstLine="1418"/>
        <w:contextualSpacing w:val="false"/>
        <w:jc w:val="both"/>
        <w:rPr>
          <w:rFonts w:ascii="Helvetica" w:hAnsi="Helvetica" w:cs="Courier New"/>
          <w:b/>
          <w:b/>
          <w:i/>
          <w:i/>
          <w:color w:val="000000"/>
        </w:rPr>
      </w:pPr>
      <w:r>
        <w:rPr>
          <w:rFonts w:cs="Courier New" w:ascii="Helvetica" w:hAnsi="Helvetica"/>
          <w:b/>
          <w:i/>
        </w:rPr>
        <w:t>(</w:t>
      </w:r>
      <w:r>
        <w:rPr>
          <w:rFonts w:cs="Courier New" w:ascii="Helvetica" w:hAnsi="Helvetica"/>
          <w:b/>
          <w:i/>
          <w:color w:val="800080"/>
        </w:rPr>
        <w:t>*</w:t>
      </w:r>
      <w:r>
        <w:rPr>
          <w:rFonts w:cs="Courier New" w:ascii="Helvetica" w:hAnsi="Helvetica"/>
          <w:b/>
          <w:i/>
        </w:rPr>
        <w:t xml:space="preserve">) </w:t>
      </w:r>
      <w:r>
        <w:rPr>
          <w:rFonts w:cs="Courier New" w:ascii="Helvetica" w:hAnsi="Helvetica"/>
          <w:b/>
          <w:i/>
          <w:color w:val="000000"/>
        </w:rPr>
        <w:t>Acrescentado pelo Decreto nº 66.202, de 09 de novembro de 2021 (art. 12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Courier New"/>
          <w:iCs/>
          <w:color w:val="FF0000"/>
          <w:sz w:val="22"/>
          <w:szCs w:val="22"/>
        </w:rPr>
      </w:pPr>
      <w:r>
        <w:rPr>
          <w:rFonts w:cs="Courier New" w:ascii="Helvetica" w:hAnsi="Helvetica"/>
          <w:iCs/>
          <w:color w:val="FF0000"/>
          <w:sz w:val="22"/>
          <w:szCs w:val="22"/>
        </w:rPr>
        <w:t>"c) o Centro de Controle e Operações Penitenciárias - CECOP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 Serviço Técnico, os Núcleos Regionais de Inteligência e Segurança Penitenciária.</w:t>
      </w:r>
    </w:p>
    <w:p>
      <w:pPr>
        <w:pStyle w:val="PargrafodaLista"/>
        <w:spacing w:lineRule="auto" w:line="240" w:before="0" w:after="0"/>
        <w:ind w:left="0" w:firstLine="1418"/>
        <w:contextualSpacing w:val="false"/>
        <w:jc w:val="both"/>
        <w:rPr>
          <w:rFonts w:ascii="Helvetica" w:hAnsi="Helvetica" w:cs="Courier New"/>
          <w:b/>
          <w:b/>
          <w:i/>
          <w:i/>
          <w:color w:val="000000"/>
        </w:rPr>
      </w:pPr>
      <w:r>
        <w:rPr>
          <w:rFonts w:cs="Courier New" w:ascii="Helvetica" w:hAnsi="Helvetica"/>
          <w:b/>
          <w:i/>
        </w:rPr>
        <w:t>(</w:t>
      </w:r>
      <w:r>
        <w:rPr>
          <w:rFonts w:cs="Courier New" w:ascii="Helvetica" w:hAnsi="Helvetica"/>
          <w:b/>
          <w:i/>
          <w:color w:val="800080"/>
        </w:rPr>
        <w:t>*</w:t>
      </w:r>
      <w:r>
        <w:rPr>
          <w:rFonts w:cs="Courier New" w:ascii="Helvetica" w:hAnsi="Helvetica"/>
          <w:b/>
          <w:i/>
        </w:rPr>
        <w:t xml:space="preserve">) </w:t>
      </w:r>
      <w:r>
        <w:rPr>
          <w:rFonts w:cs="Courier New" w:ascii="Helvetica" w:hAnsi="Helvetica"/>
          <w:b/>
          <w:i/>
          <w:color w:val="000000"/>
        </w:rPr>
        <w:t>Acrescentado pelo Decreto nº 66.202, de 09 de novembro de 2021 (art. 12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Courier New"/>
          <w:iCs/>
          <w:color w:val="FF0000"/>
          <w:sz w:val="22"/>
          <w:szCs w:val="22"/>
        </w:rPr>
      </w:pPr>
      <w:r>
        <w:rPr>
          <w:rFonts w:cs="Courier New" w:ascii="Helvetica" w:hAnsi="Helvetica"/>
          <w:iCs/>
          <w:color w:val="FF0000"/>
          <w:sz w:val="22"/>
          <w:szCs w:val="22"/>
        </w:rPr>
        <w:t>"III - de Serviço, o Núcleo de Vigilância Eletrônica de Pessoas - NVEP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iCs/>
          <w:color w:val="FF0000"/>
          <w:sz w:val="22"/>
          <w:szCs w:val="22"/>
        </w:rPr>
      </w:pPr>
      <w:r>
        <w:rPr>
          <w:rFonts w:eastAsia="MS Mincho;ＭＳ 明朝" w:cs="Helvetica" w:ascii="Helvetica" w:hAnsi="Helvetica"/>
          <w:iCs/>
          <w:color w:val="FF0000"/>
          <w:sz w:val="22"/>
          <w:szCs w:val="22"/>
        </w:rPr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Atribuições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Assistência Técnic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 Assistência Técnica tem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ssistir o Diretor do Departamento no desempenho de suas atribui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laborar e implantar sistemas de acompanhamento e controle das atividades desenvolvidas pelas unidades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duzir informações gerenciais para subsidiar as decisões do Diretor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nalisar os processos e expedientes que lhe forem encaminh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articipar da análise dos planos, programas e projetos em desenvolvi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elaborar pareceres técnicos, despachos, contratos de natureza técnica e outros docu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mover o desenvolvimento de programas, projetos e atividades de execução de interesse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realizar estudos e desenvolver atividades que se caracterizem como apoio técnico à execução, ao controle e à avaliação das atividades das unidades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prestar orientação técnica às unidades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estudar as necessidades do Departamento, propondo, ao Diretor, as soluções que julgar convenie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desenvolver trabalhos que visem à racionalização das atividades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controlar a execução dos programas, projetos e atividades, dentro dos prazos previs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promover a integração entre as atividades, os planos e os programas das diversas áreas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V - colaborar no processo de avaliação da eficiência das unidades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preparar o expediente do Diretor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verificar a regularidade das atividades técnicas e administrativas do Departamento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o Centro de Inteligência Penitenciá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 Centro de Inteligência Penitenciária tem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lanejar, executar, coordenar, supervisionar e controlar as atividades de inteligênc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padronização da linguagem relacionada às atividades de inteligênc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letar e analisar as informações para gerar conhecimentos necessários à tomada de decisões de nível estratégic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V - manter intercâmbio de informações com as Coordenadorias, as unidades prisionais, a Ouvidoria, a Corregedoria Administrativa do Sistema Penitenciário e outros órgãos da Past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identificar os presos que devam merecer especial atenção da Secretaria e monitorar suas a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difundir para as unidades prisionais e órgãos de segurança do Estado notícias que, por sua natureza, possam servir de subsídios para encetar ações preven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prevenir, detectar, obstruir e neutralizar ações de qualquer natureza que constituam ameaça à salvaguarda de dados, informações e conhecimentos de interesse da Pasta e de seus órgãos componentes, bem como constituam risco à segurança, interna e externa, das unidades prision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ropor medidas voltadas para a aquisição de equipamentos relacionados às atividades de inteligência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entro de Segurança Penitenciá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Centro de Segurança Penitenciária tem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or a definição e a implantação de normas gerais relativas à segurança, interna e externa, das unidades prision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subsidiar as atividades das Coordenadorias e unidades prisionais na elaboração de normas específicas, relativas à segurança interna e extern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companhar as atividades específicas desenvolvidas pelos Agentes de Segurança Penitenciária e pelos Agentes de Escolta e Vigilância Penitenciária, bem como a evolução das técnicas empregadas na segurança, interna e externa, das unidades prisionais e na movimentação e escolta de pres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nalisar todos os episódios de tentativa de fuga, atentado, resgate de preso, rebelião e outros do gênero, propondo as medidas a serem adotadas, visando coibir eventuais falhas e prevenir novas ocorrênc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ropor as diretrizes de atuação e gerenciar as atividades dos grupos de trabalho de segurança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otimizar e elaborar a logística de movimentação e escolta de presos, considerando a necessidade de atuação das Polícias Civil, Militar e Federal, estabelecendo os contatos necessários, inclusive com os Coordenadores e dirigentes de unidades prisionais, e expedindo a documentação correspond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elaborar estudos e implementar medidas para reduzir ao mínimo a necessidade de movimentação de presos para apresentação judic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ooperar com os procedimentos de seleção e ingresso de Agentes de Segurança Penitenciária e de Agentes de Escolta e Vigilância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X - encaminhar sugestões, ao órgão competente, para subsidiar a elaboração de normas para padronização de conduta dos Agentes de Segurança Penitenciária e dos Agentes de Escolta e Vigilância Penitenciári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X - propor e acompanhar a realização de cursos e estágios para formação, reciclagem, aprimoramento e especialização, destinados aos Agentes de Segurança Penitenciária e aos Agentes de Escolta e Vigilância Penitenciári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acompanhar os procedimentos e processos, administrativos e judiciais, envolvendo os Agentes de Segurança Penitenciária e os Agentes de Escolta e Vigilância Penitenciária, no exercício de suas atribui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em relação aos equipamentos de seguranç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propor medidas que visem ao aperfeiçoament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do emprego de armamento, munição, equipamentos de proteção individual e de comunicação operacional, bloqueadores de sinais de telefonia celular, algemas, aparelhos de Raios X, circuito fechado de TV e outros equipamentos necessários à segurança, interna e externa, das unidades pris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a movimentação e escolta de pres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manter cadastro de armamento, munição, equipamentos de proteção individual e comunicação operacional e outros materiais de segurança utilizados nas unidades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gerenciar a manutenção preventiva e corretiva do armamento e o consumo dos materiais sob sua responsabilidade técnica, armazenados no Departamento e em uso em outras unidades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elaborar, quando necessária ou solicitada, relação de equipamentos de segurança para as atividades das Coordenadorias, unidades prisionais e outros órgãos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propor a implementação, ampliação e modernização da rede de comunicação operacion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providenciar, junto ao órgão competen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as autorizações necessárias à execução dos serviços de comunicação operacion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a legalização das freqüências de comunicação operacional, mantendo-as regulariza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fornecer apoio logístico de comunicação operacional em atividades de inteligência, observando a legislação pertin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propor a instalação e manter em funcionamento sala de situação, com central de comunicação e central de monitoramento visu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em relação à segurança da inform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estabelecer o controle de acesso a áreas restritas, dados e conhecimentos protegi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elaborar e coordenar a implantação da política de segurança da informação corporativa para garantir a confidencialidade, disponibilidade, integridade e autenticidade das informações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realizar o monitoramento permanente e auditorias periódicas na execução da política de segurança da inform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promover a conscientização e o treinamento dos usuários de informação da Pasta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Núcleos Regionais de Inteligência e Segurança Penitenciá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Os Núcleos Regionais de Inteligência e Segurança Penitenciária têm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ssistir o Diretor do Departamento em assuntos referentes a inteligência, segurança, interna e externa, das unidades prisionais, movimentação e escolta de presos, armamento, munição, comunicação operacional e em outros desta naturez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omover a execução de atividades próprias do Departamento, que lhes forem conferidas pelo Diretor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Atribuições Comun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São atribuições comuns a todas as unidades, em suas respectivas áreas de atu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olaborar com as outras unidades do Departamento na elaboração de projetos e atividad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tar informações, desde que com autorização superio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solicitar a colaboração de outras unidades do Departamento para a solução de problem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laborar sumários, estatísticas e relatórios, com dados qualitativos e quantitativos, sempre que solicit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fiscalizar os materiais fornecidos e os serviços prestados por terceiros e, quando o contrato estiver sob sua responsabilidade, atestar sua qualidade e execu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laborar o plano geral de atividad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conhecer a evolução do sistema penitenciário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olaborar na elaboração de proposta relativa à formação do banco de dados do Departamento, de acordo com a política de informática, informação e telecomunicação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abastecer e manter atualizado, eletronicamente, banco de dados implantado pela Pasta, com informações relativas à sua área de trabalh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difundir a metodologia de inteligência e segurança penitenciária a ser aplicada no sistema prisional do Estado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mpetências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o Diretor do Departamento de Inteligência e Segurança da Administração Penitenciá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o Diretor do Departamento de Inteligência e Segurança da Administração Penitenciária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relação ao Titular da Pas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ropor as políticas e diretrizes a serem adotadas nas áreas de inteligência e segurança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ssistir o Titular da Pasta no desempenho de suas fun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encaminhar informações para diagnóstico, planejamento e decis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gerir as atividades do Departamento, de acordo com as políticas e diretrizes fixadas pelo Titular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companhar os inquéritos técnicos sobre acidentes com armas, no âmbito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m relação às armas de fogo, solicitar, ao órgão competente, autorização e renovação de porte para os integrantes da classe de Agente de Escolta e Vigilância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estabelecer e manter os necessários entendimentos com as Polícias Civil, Militar e Federal, o Ministério Público, o Poder Judiciário e outros órgãos de interesse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interagir com os demais órgãos da Pasta, no planejamento, definição, implantação, execução, coordenação e fiscalização das atividades de responsabilidade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em relação ao Sistema de Administração de Pessoal, exercer as competências previstas no artigo 27 do Decreto nº 42.815, de 19 de janeiro de 1998, com a alteração introduzida pelo Decreto nº 43.881, de 9 de março de 1999, observadas as disposições da Lei Complementar nº 942, de 6 de junho de 2003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Diretores de Centr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os Diretores de Centros, em suas respectivas áreas de atuação, compete exercer o previsto no artigo 30 do Decreto nº 42.815, de 19 de janeiro de 1998, observadas as disposições da Lei Complementar nº 942, de 6 de junho de 2003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mpetências Comun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São competências comuns ao Diretor do Departamento e aos demais dirigentes de unidades, até o nível de Diretor de Serviço, em suas respectivas áreas de atu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relação às atividades gerai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cumprir e fazer cumprir as leis, os decretos, as resoluções, os regulamentos, as decisões, os prazos para desenvolvimento dos trabalhos e as ordens das autoridades superior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restar orientação e transmitir aos seus subordinados as diretrizes a serem adotadas no desenvolvimento dos trabalh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manter seus superiores imediatos permanentemente informados sobre o andamento das atividades das unidades subordina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propor à autoridade superior o plano geral de atividades e as alterações que se fizerem necessári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avaliar e fiscalizar a execução do plano geral de atividades e o desempenho das unidades subordinadas, respondendo pelos resultados alcançados, bem como pela adequação dos custos dos trabalhos execut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propor medidas que visem ao aprimoramento de sua áre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manter a regularidade dos serviços, expedindo as necessárias determinações ou representando às autoridades superiores, conforme o cas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manter ambiente propício ao desenvolvimento dos trabalh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providenciar a instrução de processos e expedientes que devam ser submetidos à consideração superior, manifestando-se, conclusivamente, a respeito da maté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decidir sobre recursos interpostos contra despacho de autoridade imediatamente subordinada, desde que não esteja esgotada a instância administrativ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indicar seus substitutos, obedecidos os requisitos de qualificação inerentes ao cargo, função-atividade ou função de serviço públic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praticar todo e qualquer ato ou exercer quaisquer das atribuições ou competências dos órgãos ou servidores subordin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avocar, de modo geral ou em casos especiais, as atribuições ou competências dos órgãos ou servidores subordin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) propor à autoridade superior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a criação de grupos não permanentes de estudo e traba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o estabelecimento de normas relativas à sua área de atu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a realização de parcerias com outros órgãos públicos ou privados, nacionais ou estrangeiros, visando atender as necessidades do Departamento e das unidades componentes da Pasta, de acordo com a legislação em vigo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) estimular o desenvolvimento profissional dos servidores do Departamento e daqueles que estiverem atuando sob sua supervisão técnic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m relação ao Sistema de Administração de Pessoal, as previstas nos artigos 34 e 35 do Decreto nº 42.815, de 19 de janeiro de 1998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m relação à administração de material e patrimôni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requisitar material permanente ou de consum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autorizar a transferência de bens móveis entre as unidades subordina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zelar pelo uso adequado e conservação dos equipamentos e materiais e pela economia do material de consum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5 - As competências previstas neste decreto, quando coincidentes, serão exercidas de preferência pelas autoridades de menor nível hierárquico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"Pro Labore"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6 - Para efeito da atribuição da gratificação "pro labore" de que trata o artigo 28 da Lei 10.168, de 10 de julho de 1968, ficam classificadas as funções de serviço público adiante especificadas, destinadas ao Departamento de Inteligência e Segurança da Administração Penitenciária,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a) de Diretor Técnico de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2 (duas) de Diretor Técnico de Divisão, destinada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1 (uma) ao Centro de Inteligência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ao Centro de Segurança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5 (cinco) de Diretor Técnico de Serviço, destinadas aos Núcleos Regionais de Inteligência e Segurança Penitenciá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Serão exigidos dos servidores designados para as funções retribuídas mediante "pro labore", nos termos deste artigo, os seguintes requisitos de escolaridade ou habilitação legal e de experiência profissional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para Diretor Técnico de Departamento, diploma de nível superior ou habilitação legal correspondente e experiência de, no mínimo, 4 (quatro) anos de atuação profissional ou na área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para Diretor Técnico de Divisão e Diretor Técnico de Serviço, diploma de nível superior ou habilitação legal correspondente e experiência de, no mínimo, 3 (três) anos de atuação profissional ou na área penitenciária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ões Finai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7 - A implantação da estrutura constante deste decreto será feita, gradativamente, mediante resolução do Secretário da Administração Penitenciária, de acordo com as disponibilidades orçamentárias e financeir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8 - As atribuições e as competências previstas neste decreto poderão ser detalhadas mediante resolução do Secretário da Administração Penitenciá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9 - As designações para o exercício de funções de serviço público retribuídas mediante "pro labore" de que trata este decreto só poderão ocorrer após a efetiva implantação ou funcionamento das respectivas unidad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Ficam dispensados, para efeito deste decreto, os procedimentos definidos pelo Decreto nº 20.940, de 1º de junho de 1983, tendo em vista o disposto nos artigos 6º e 16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0 - A Secretaria da Administração Penitenciária poderá contar, para a realização das atividades previstas neste decreto, com o apoio de integrantes das Polícias Civil, Militar e Federal, observadas as disposições legais pertin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1 - A Secretaria da Administração Penitenciária, nos termos da legislação pertinente e observadas as disposições do Decreto nº 40.722, de 20 de março de 1996, alterado pelo Decreto nº 45.059, de 12 de julho de 2000, providenciará a celebração de convênios com entidades especializadas, de natureza pública ou privada, que se fizerem necessários para a plena consecução do objetivo definido no artigo 2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2 - Fica acrescentado ao artigo 5º do Decreto nº 46.623, de 21 de março de 2002, com a alteração introduzida pelo artigo 6º do Decreto nº 47.930, de 7 de julho de 2003, o inciso VI, com a seguinte re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VI - Departamento de Inteligência e Segurança da Administração Penitenciária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3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agost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CCIV-TMOliveira</dc:creator>
  <dc:description/>
  <cp:keywords/>
  <dc:language>en-US</dc:language>
  <cp:lastModifiedBy>Daniela Otaviano Alaerse</cp:lastModifiedBy>
  <dcterms:modified xsi:type="dcterms:W3CDTF">2021-11-10T13:07:00Z</dcterms:modified>
  <cp:revision>2</cp:revision>
  <dc:subject/>
  <dc:title>DECRETO Nº 49</dc:title>
</cp:coreProperties>
</file>