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61, DE 27 DE AGOST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o compartilhamento de imagens e sistemas de imagens pelos órgãos da administração pública direta, indireta e fundacional do Estado de São Paul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que é dever da Administração Pública zelar pela segurança das pessoas e de seu patrimôn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aperfeiçoar a capacidade dos órgãos de segurança pública na prevenção e repressão a infrações pe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onsiderando que é dever da Administração aprimorar continuamente os processos de integração e de prestação de serviços entre seus órgãos e entidade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Considera-se de interesse da segurança pública todo e qualquer sistema de videomonitoramento existentes em órgãos públicos estaduais, custeados direta ou indiretamente por recursos públicos, bem como os vinculados a concessões e parcerias público-privad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0.850, de 22 de outubro de 2014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1º - Considera-se de interesse da segurança pública todo e qualquer sistema de videomonitoramento e de dados existentes em órgãos públicos estaduais, custeados direta ou indiretamente por recursos públicos, bem como os vinculados a concessões públicas e parcerias público-privadas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2º - Os órgãos da administração pública direta, indireta e fundacional do Estado de São Paulo, que possuam imagens e/ou sistemas de videomonitoramento próprios ou terceirizados, compartilharão com a Secretaria da Segurança Pública, mediante instrumento jurídico específico, o acesso em tempo real e às gravações destes sistemas, com o objetivo de auxiliar as Polícias Militar, Civil e Técnico-Científica na prevenção e repressão crimin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0.850, de 22 de outubro de 2014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2º - Os órgãos da administração pública direta, indireta e fundacional do Estado de São Paulo, que possuam dados e/ou sistemas de dados, imagens e/ou sistemas de videomonitoramento próprios ou terceirizados, compartilharão com a Secretaria da Segurança Pública, mediante instrumento jurídico específico, o acesso em tempo real e às gravações destes sistemas, com o objetivo de auxiliar as Polícias Militar, Civil e Técnico-Científica na prevenção e repressão criminal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1º - As pessoas jurídicas terceirizadas responsáveis pela prestação dos serviços de vigilância e segurança e pela captação das imagens nos diferentes órgãos públicos estaduais deverão colaborar para permitir a cessão destas, quando solici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2º - Os contratos de videomonitoramento celebrados pelo poder público estadual após a promulgação deste decreto deverão dispor expressamente sobre a possibilidade de compartilhamento de imagens e sistemas, nos termos previstos neste diploma leg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3º - A implantação e o gerenciamento da captação e integração das imagens de que trata o artigo 1º deste decreto, serão de responsabilidade de um Comitê Gestor composto por membros, titular e suplente, que represent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0.850, de 22 de outubro de 2014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3º - A implantação e o gerenciamento da captação e integração das imagens e dados de que trata o artigo 1º deste decreto, serão de responsabilidade de um Comitê Gestor, formado por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– a Secretaria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a Polícia Militar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a Polícia Civil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– a Superintendência da Polícia Técnico-Científ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– a Procuradoria Geral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– a Companhia de Processamento de Dados do Estado de São Paulo – PRODE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– A PRODESP disponibilizará o apoio técnico necessário para a definição da infraestrutura necessária no tocante a compartilhamento das imagens entre os órgãos envolvi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4º - Fica autorizada a celebração de convênios pela Secretaria da Segurança Pública com municípios do Estado de São Paulo e entidades privadas para o compartilhamento de imagens e sistemas de imagens de interesse da segurança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0.850, de 22 de outubro de 2014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4º - Fica autorizada a celebração de convênios pela Secretaria da Segurança Pública com municípios do Estado de São Paulo e entidades privadas para o compartilhamento de imagens e sistemas de imagens, dados e sistemas de dados de interesse da segurança pública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7 de agost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8.828, de 04 de set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5:00Z</dcterms:created>
  <dc:creator>prodesp</dc:creator>
  <dc:description/>
  <cp:keywords/>
  <dc:language>en-US</dc:language>
  <cp:lastModifiedBy>Tania Mara de Oliveira</cp:lastModifiedBy>
  <dcterms:modified xsi:type="dcterms:W3CDTF">2024-09-05T15:11:00Z</dcterms:modified>
  <cp:revision>4</cp:revision>
  <dc:subject/>
  <dc:title>DECRETO Nº 60</dc:title>
</cp:coreProperties>
</file>