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88, DE 8 DE MARÇO DE 2002</w:t>
      </w:r>
    </w:p>
    <w:p>
      <w:pPr>
        <w:pStyle w:val="TextBodyIndent"/>
        <w:rPr/>
      </w:pPr>
      <w:r>
        <w:rPr/>
        <w:t>Introduz alterações no Regulamento do Imposto de Circulação de Mercadorias e Prestações de Serviços - RICMS e dá outras providênci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s Convênios ICMS-138/01, celebrado em Brasília, DF, em 19 de dezembro de 2001, aprovado pelo Decreto nº 46.487, de 7 de janeiro de 2002, e nos Convênios ICMS-4/02 e 05/02, celebrados em Brasília, em 11 de janeiro de 2002, aprovados pelo Decreto nº 46.529, de  4 de fevereir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m a vigorar com a redação que se segue os dispositivos adiante enumerados do Regulamento do Imposto sobre Circulação de Mercadorias e sobre Prestação de Serviços, aprovado pelo Decreto nº 45.490, de 30 de novembro de 2000: (*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§ 2º do artigo 70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§ 2º - Relativamente ao disposto nos incisos II a IV, a transferência dependerá de prévia autorização da Secretaria da Fazenda, observada a disciplina por ela estabelecida.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tem 1 do § 9º do artigo 72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1 - quando ocorrer a comprovação da efetiva exportação, em se tratando de crédito acumulado originário de operação de exportação ou de saída referida no item 1 do § 1º do artigo 7º;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alínea "b" do inciso I do artigo 115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b) em hipóteses não abrangidas pela alínea anterior, inclusive naquelas em que a entrega da mercadoria ocorra antes do desembaraço aduaneiro ou naquelas em que, por qualquer motivo, não puder ter sido exigido o pagamento ali indicado - no recebimento da mercadoria ou do bem;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s artigos 412 ao 417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2 - Fica atribuída a responsabilidade pela retenção do imposto incidente nas operações subseqüentes até o consumo final, realizadas com combustível líqüido ou gasoso ou lubrificante, derivados de petróleo, exceto gás liqüefeito propano ou butano (Lei 6.374/89, art. 8º, III e V, §§ 8º e 10, 2, e arts. 60 e 66-F, I, o primeiro e o terceiro na redação da Lei 9.176/95, artigo 1º, I, sendo a alínea "a" do inciso III do art. 8º com alteração da Lei 10.136/98, art. 3º, e o inciso V do art. 8º, com alteração da Lei 9.355/96, art. 1º, e Convênio ICMS-3/99, cláusulas primeira e segunda, com alterações do Convênio ICMS-138/01)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estabelecimento do distribuidor de combustíveis, como tal definido e autorizado por órgão federal competente, ou a importador, localizado neste Estado, tratando-se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guarrás mineral, classificada no código 2710.00.92 da Nomenclatura Brasileira de Mercadorias - Sistema Harmonizado - NBM/SH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óleo combustível, gasolina de aviação, querosene de aviação e querosene iluminan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a estabelecimento fabricante de combustíveis  ou a importador, localizado neste Estado, tratando-se dos demais combustíveis líqüidos ou gasosos, derivados de petróle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a estabelecimento, localizado neste Estado, do fabricante de lubrificante ou do importador desse produ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 remetente, a seguir indicado, localizado em Estado signatário de acordo implementado por este Estado, arrolado na Tabela V do Anexo VI, inclusive na hipótese de o adquirente ser usuário ou consumidor final, ainda que o imposto tenha sido retido em operação anterior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estabelecimento do fabricante de combustíveis, do importador, do distribuidor de combustíveis, como tal definido e autorizado por órgão federal competente, ou do Transportador Revendedor Retalhista - TRR, tratando-se de combustíveis líqüidos ou gasosos, derivados de petróleo, ou de aguarrás miner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estabelecimento do fabricante, do revendedor ou importador, tratando-se de lubrifica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 qualquer estabelecimento que receber o produto diretamente de outro Estado, em hipótese não prevista no inciso anterio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Tratando-se de combustível líqüido ou gasoso, derivado de petróleo, recebido do exterior por importador, inclusive a refinaria ou o formulador, o imposto devido por substituição tributária será retido e recolhido por ocasião do pagamento do imposto relativo à importa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Na operação realizada por estabelecimento importador com outro estabelecimento indicado como responsável pelo pagamento do imposto para aquela mercadoria, a referida operação não se inclui na sujeição passiva por substituição, subordinando-se às normas comuns da legislação, hipótese em que a responsabilidade pela retenção do imposto será do estabelecimento destinatário, podendo o estabelecimento importador creditar-se do valor pago a título de substituição tributária, quando do desembaraço aduaneir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Na hipótese do inciso V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o imposto incidente na operação própria e nas subseqüentes será pago no período de apuração em que tiver ocorrido a entrada da mercadoria no estabelecimento, com observância do disposto no artigo 277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na saída da mercadoria do estabelecimento será emitido documento fiscal, nos termos do artigo 274, e escriturado o livro Registro de Saídas, na forma do artigo 278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no tocante ao imposto pago de acordo com o item 1, aplicar-se-á o disposto no inciso VI do artigo 63 e no artigo 269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 atribuição da responsabilidade prevista neste artigo aplica-se, igualmente, a arrematante de qualquer dos produtos mencionados. (NR)"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3 - Na operação com combustível líqüido ou gasoso, derivado de petróleo, promovida por Transportador Revendedor Retalhista - TRR, distribuidor de combustíveis, como tal definido e autorizado por órgão federal competente, ou importador, estabelecido em outro Estado, que, tendo recebido o produto com imposto retido na origem, destiná-lo ao território paulista, ainda que para uso ou consumo final, o repasse do imposto devido a este Estado será feito pela refinaria de petróleo ou suas bases, nos termos de disciplina complementar prevista em convênio específico firmado entre os Estados signatários, arrolados na Tabela V do Anexo VI (Convênio ICMS-3/99, cláusulas oitava e décima terceira a décima quinta, na redação original, cláusula vigésima segunda, §§ 2º e 3º, na redação do convênio ICMS-21/00, cláusula primeira, II, cláusulas primeira, § 2º, nona, décima primeira e décima nona a vigésima primeira, na redação do Convênio ICMS-138/01, cláusula primeira, I, VI, VII e IX, e cláusulas sétima, décima sexta e vigésima segunda, todas com alterações pelo Convênio ICMS-138/01, cláusula primeira, V, VIII e X, "a"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Nos termos da disciplina mencionada no "caput", será observad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a forma como a refinaria de petróleo ou suas bases farão o cálculo do imposto devido a este Estado e o correspondente repass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a forma como serão entregues as informações relacionadas com operações interestaduais que ensejarão o repasse do imposto a este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 - Se o valor do imposto devido a este Estado for diverso do imposto cobrado no Estado de origem, observar-se-á o que segu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se superior, o distribuidor de combustíveis, o importador ou o TRR deverá, por ocasião da saída da mercadoria,  efetuar o recolhimento complementar do imposto em favor deste Estado, por meio da Guia Nacional de Recolhimento de Tributos Estaduais - GNRE, a qual deverá acompanhar o transpor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se inferior, a refinaria de petróleo ou suas bases efetuarão o correspondente ressarcimento ao estabelecimento remetente, nos termos previstos na legislação do Estado de origem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3º - O disposto neste artigo não exclui a responsabilidade do TRR, do estabelecimento do distribuidor de combustíveis, do importador ou do formulador de combustíveis pela omissão ou apresentação de informações falsas ou inexatas, podendo deles ser exigido o imposto devido a este Estado e correspondentes acréscimos, bem como os acréscimos incidentes em decorrência da entrega extemporânea das informaçõ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4 - Na hipótese deste artigo, sendo o remetente pessoa não inscrita no Cadastro de Contribuintes do ICMS deste Estado, a operação deverá estar acompanhada pela Guia Nacional de Recolhimento de Tributos Estaduais - GNRE, conforme disciplina prevista no § 3º do artigo 26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º - Na operação referida no parágrafo anterior, se o sujeito passivo por substituição tiver efetuado o repasse do imposto a este Estado, conforme previsto no "caput", o remetente poderá requerer ao fisco paulista a devolução desse valor, com apresentação de cópia dos seguintes documentos, além de outros exigidos pela legislação pertine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Nota Fiscal relativa à operação realizada com o destinatário d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Guia Nacional de Recolhimento de Tributos Estaduais - GNR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3 - listagem das operações realizadas em território paulista e do correspondente protocolo de entrega das informações, na forma do § 1º. (NR)"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4 - Na operação com combustível líqüido ou gasoso, derivado de petróleo, promovida por Transportador Revendedor Retalhista - TRR, por estabelecimento do distribuidor de combustíveis, como tal definido e autorizado por órgão federal competente, ou por importador, estabelecido neste Estado, que, tendo recebido o produto com imposto retido, destiná-lo ao território de outro Estado, ainda que para uso ou consumo final, o contribuinte remetente terá direito ao ressarcimento do imposto pago a este Estado, tanto daquele pago em razão da aquisição, como do retido antecipadamente (Convênio ICMS-3/99, cláusulas oitava e décima terceira a décima quinta, na redação original; cláusula vigésima segunda, §§ 2º e 3º, na redação do Convênio ICMS-21/00, cláusula primeira, II; cláusulas primeira, § 2º, nona, décima primeira e décima nona a vigésima primeira, na redação do convênio ICMS 138/01, cláusula primeira, I, VI, VII e IX; e cláusulas sétima, décima sexta e vigésima segunda, todas com alterações do Convênio ICMS-138/01, cláusula primeira, V, VIII e X, "a"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ressarcimento referido neste artig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limitar-se-á à diferença entre o imposto cobrado pela operação própria e por substituição tributária na operação originária e o imposto devido à unidade federada de destino da mercadoria, caso este último seja de valor inferio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será feito pelo estabelecimento refinador de petróleo ou suas bases, mediante a emissão, pelo interessado, de Nota Fiscal de Ressarcimento, observada a disciplina estabelecida pela Secretaria da Fazenda, à vista das informações das operações interestaduais realizadas, fornecidas na forma da disciplina prevista em convênio específico firmado entre os Estados signatários, arrolados na Tabela V do Anexo V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º - O estabelecimento refinador de petróleo ou suas bases escriturarão a Nota Fiscal a que se refere o item 2 do parágrafo anterior no período de apuração em que for efetuado o ressarcimento ali previsto, mediante lançamento no Livro Registro de Apuração do ICMS no campo "Outros Créditos", com a expressão "Ressarcimento relativo a operações interestaduais com combustíveis", nos termos do artigo 281.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disposto neste artigo aplica-se ainda que o combustível tenha sido recebido de outr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4º - Na hipótese deste artigo, sendo o remetente pessoa não inscrita no Cadastro de Contribuintes do ICMS do Estado destinatário, hipótese em que a operação deverá estar acompanhada pela Guia Nacional de Recolhimento de Tributos Estaduais - GNRE - em favor daquele Estado, a devolução do imposto pago em decorrência da aquisição do produto e do retido antecipadamente por substituição deverá ser requerida ao Estado de destino da mercadoria, na forma de sua legislação. (NR)"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15  - Em relação às operações interestaduais que promover com combustíveis derivados de petróleo, cujo imposto tenha sido retido anteriormente, o contribuinte a seguir indicado deverá (Convênio ICMS-03/99, cláusulas nona, décima e décima-A, na redação do Convênio ICMS-138/01, cláusula primeira, VI, e cláusula segunda, I)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Transportador Revendedor Retalhista - TRR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indicar no campo " Informações Complementares" da Nota Fiscal a base de cálculo utilizada para a substituição tributária na unidade federada de origem, a expressão " ICMS a ser  repassado nos termos da cláusula primeira do Convênio ICMS 03/99 - R$ ..........."  e, se for o caso, a expressão "Valor a Complementar - R$..........." 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registrar os dados relativos a cada operação com a utilização do programa aprovado pela COTEPE/ICMS, nos termos de disciplina complementar prevista em convênio específico firmado entre os Estados signatários, arrolados na Tabela V do Anexo V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) entregar as informações relativas a essa operações, na forma e prazos estabelecidos no convênio referido na alínea anterior: à unidade federada de origem da mercadoria, à unidade federada de destino da mercadoria e ao estabelecimento do distribuidor de combustíveis, que forneceu, com imposto retido, a mercadoria revendi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o Distribuidor de Combustíveis, como  definido e autorizado por órgão federal compete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indicar no campo "Informações Complementares" da Nota Fiscal a base de cálculo utilizada para a substituição tributária na unidade federada de origem, a expressão "ICMS a ser  repassado nos termos da cláusula primeira do Convênio ICMS 03/99 - R$ ..........."  e, se for o caso, a expressão "Valor a Complementar - R$..........." 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registrar os dados relativos a cada operação com a utilização do programa aprovado pela COTEPE/ICMS, nos termos de disciplina complementar prevista em convênio específico firmado entre os Estados signatários, arrolados na Tabela V do Anexo V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ntregar as informações relativas a essa operações, juntamente com as recebidas de TRR, quando houver, na forma e prazos estabelecidos no convênio referido na alínea anterior: à unidade federada de origem da mercadoria, à unidade federada de destino da mercadoria e ao estabelecimento do contribuinte que forneceu, com imposto retido, a mercadoria revendid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mportador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indicar no campo " Informações Complementares" da Nota Fiscal a base de cálculo utilizada para a substituição tributária na unidade federada de origem, a expressão " ICMS a ser  repassado nos termos da cláusula primeira do Convênio ICMS 03/99 - R$ ..........."  e, se for o caso, a expressão "Valor a Complementar - R$..........." 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registrar os dados relativos a cada operação com a utilização do programa aprovado pela COTEPE/ICMS, nos termos de disciplina complementar prevista em convênio específico firmado entre os Estados signatários, arrolados na Tabela V do Anexo V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) entregar as informações relativas a essas operações, juntamente com as recebidas de TRR e de distribuidoras de combustíveis, quando houver, na forma e prazos estabelecidos no convênio referido na alínea anterior: à unidade federada de origem da mercadoria, acompanhadas da cópia do documento comprobatório do pagamento do ICMS,  à unidade federada de destino da mercadoria e à refinaria de petróleo ou suas bases, responsável pelo repasse do imposto retido a que se refere o "caput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Na hipótese de operação interestadual promovida por Transportador Revendedor Retalhista - TRR - em que o imposto tenha sido retido anteriormente por distribuidora de combustíveis, a este sujeito passivo por substituição caberá consolidar os dados recebidos dos seus clientes, observando-se o que segu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se o TRR estiver localizado em outra unidade federada, a distribuidora de combustíveis deverá, na forma e nos prazos estabelecidos em convênio específico firmado entre os Estados signatários arrolados na Tabela V do Anexo VI, entregar os dados consolidad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à unidade federada de origem da mercado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à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à refinaria de petróleo ou suas bas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se o TRR estiver localizado neste Estado, a distribuidora de combustíveis deverá, na forma e prazos estabelecidos em convênio específico firmado entre os Estados signatários arrolados na Tabela V do Anexo VI, entregar os dados consolidad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à unidade federada de destino da mercado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à refinaria de petróleo ou suas bas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Na hipótese do parágrafo anterior caberá, também, à Refinaria de Petróleo ou suas bases efetuar o repasse do imposto. (NR)"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6 - Sem prejuízo do disposto no artigo 413, na operação interestadual de remessa de combustíveis e lubrificantes, promovida por estabelecimento localizado em outra unidade federada, em que não tenha ocorrido a retenção do imposto na operação anterior, o imposto devido a este Estado, incidente nas operações subseqüentes até o consumo final, deve ser recolhido pelo remetente, por ocasião da saída da mercadoria do estabelecimento, por meio de Guia Nacional de Recolhimento de Tributos Estaduais - GNRE, observando-se o segui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rá emitida uma guia para cada destinat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verá constar no campo "Informações Complementares" da guia o número da Nota Fiscal a que se refere o correspondente recolh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uma via da GNRE deverá acompanhar o transporte da mercadoria. (NR)"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7 - A base de cálculo do imposto, para fins de substituição tributária, é o preço máximo ou único de venda a consumidor fixado por autoridade competente ou o preço final sugerido pelo fabricante ou importador (Lei 6.374/89, art. 28, na redação da Lei 9.794/97, art. 1º, e Convênio ICMS-3/99, cláusulas terceira e quarta, e os Anexos I e II, a cláusula terceira e os Anexos com alterações dos Convênios ICMS-46/99, ICMS-83/99, ICMS-21/00 ICMS-37/00, ICMS-131/01, ICMS-138/01, 04/02 e 05/02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Inexistindo esse preço, a base de cálculo será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nas hipóteses previstas nos incisos I, II, III e IV do artigo 412, o montante formado pelo preço estabelecido por autoridade competente para o sujeito passivo por substituição, nele incluído o respectivo valor do ICMS nas operações internas, ou, em caso de inexistência daquele, o valor da operação acrescido dos valores correspondentes a frete, seguro, tributos, contribuições e outros encargos transferíveis ou cobrados do destinatário, adicionados, ainda, em ambos os casos, do valor resultante da aplicação dos seguintes percentuais de margem de valor agregad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em relação à gasolina automotiva, 111,28% (cento e doze inteiros e vinte e oito centésimos por cento) nas operações internas e 181,71% (cento e oitenta e um inteiros e setenta e um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m relação ao óleo diesel, 36,21% (trinta e seis inteiros e vinte e um centésimos por cento), nas operações internas e 54,78% (cinqüenta e quatro inteiros e setenta e oito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) em relação ao óleo combustível, 10,48% (dez inteiros e quarenta e oito centésimos por cento) nas operações internas e 39,23% (trinta e nove inteiros e vinte e três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m relação ao gás liqüefeito de petróleo, 154,73% (cento e cinqüenta e quatro inteiros e setenta e três centésimos por cento) nas operações internas e 189,47% (cento e oitenta e nove inteiros e quarenta e sete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em relação à gasolina de aviação e ao querosene de aviação, 30% (trinta por cento) nas operações internas e 73,33% (setenta e três inteiros e trinta e três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f) em relação ao lubrificante, 30% (trinta por cento) nas operações internas e 58,54% (cinqüenta e oito inteiros e cinqüenta e quatro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em relação aos demais produtos abrangidos pela não-incidência do imposto, 30% (trinta por cento) nas operações internas e 58,54% (cinqüenta e oito inteiros e cinqüenta e quatro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em relação aos demais produtos sujeitos à incidência do imposto, 30% (trinta por cento) nas operações internas e nas interestaduais destinadas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em relação aos combustíveis líqüidos ou gasosos, derivados de petróleo, importados do exterior, o montante formado pelo valor da mercadoria constante no documento de importação, que não poderá ser inferior ao valor que serviu de base de cálculo para o Imposto de Importação, acrescido dos valores correspondentes a impostos, inclusive o ICMS devido pela importação, taxas, contribuições e despesas aduaneiras, acrescido, ainda, da parcela resultante da aplicação dos seguintes percentuai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óleo combustível, 31,98% (trinta e um inteiros e noventa e oito centésimos por cento) nas operações internas e 60,95% (sessenta inteiros e noventa e cinco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querosene de aviação, 40,76% (quarenta inteiros e setenta e seis centésimos por cento) na operações internas e 87,67% (oitenta e sete inteiros e sessenta e sete centésimos por cento) nas operações interestaduais que destinarem a mercadoria a este Estad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demais produtos, os previstos no item anterio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3 - na hipótese prevista no inciso V do artigo 412, a soma do preço de aquisição da mercadoria com os valores correspondentes a frete, seguro, tributos e outros encargos devidos pelo adquirente, acrescida da parcela resultante da aplicação, sobre o referido montante, de um dos seguintes percentuai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em relação à gasolina automotiva, 181,71% (cento e oitenta e um inteiros e setenta e um centésimos por cento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em relação ao óleo diesel, 54,78% (cinqüenta e quatro inteiros e setenta e oito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m relação ao gás liqüefeito de petróleo, 189,47% (cento e oitenta e nove inteiros e quarenta e sete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m relação aos demais produtos, o previsto nas alíneas "e", "f" e "g" do item 1 para as operações interestaduais, conforme o cas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4 - na operação que promover a entrada em território paulista de combustível líqüido ou gasoso ou lubrificante, derivados de petróleo, para uso ou consumo final do adquirente, o valor da operação praticado pelo remetente, como tal entendido, o preço de aquisição pelo destinatár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5 - na hipótese prevista no artigo 416, o montante formado pelo valor da operação acrescido dos valores correspondentes a frete, seguro, tributos, contribuições e outros encargos transferíveis ou cobrados do destinatário, adicionados, ainda, do valor resultante da aplicação dos seguintes percentuai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em relação à gasolina automotiva, 183,95% (cento e oitenta e três inteiros e noventa e cinco centésimos por cento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em relação ao óleo diesel, 54,78% (cinqüenta e quatro inteiros e setenta e oito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m relação ao óleo combustível, 39,23% (trinta e nove inteiros e vinte e três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m relação ao gás liqüefeito de petróleo, 189,47% (cento e oitenta e nove inteiros e quarenta e sete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em relação à gasolina de aviação e ao querosene de aviação, 73,33% (setenta e três inteiros e trinta e três centésimos por cento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f) em relação ao lubrificante, 58,54% (cinqüenta e oito inteiros e cinqüenta e quatro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em relação aos demais produtos, 58,54% (cinqüenta e oito inteiros e cinqüenta e quatro centésimos por cento).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artigo 423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23 - Submetem-se à sujeição passiva por substituição com retenção antecipada do imposto, prevista neste capítulo, as seguintes operações, a elas não se aplicando o disposto, respectivamente, nos incisos I, III e IV do artigo 264 (Lei 6.374/89, art. 8º, III, IV e § 10, item 2, na redação da Lei 9.176/95, art. 1º, I )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aída de gasolina e álcool etílico anidro combustível com destino ao distribuido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saída da mercadoria, na hipótese do artigo 416, em transferência para outro estabelecimento do mesmo titular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saída de combustíveis, com destino a outro estabelecimento responsável, quando ocorrer transmissão de propriedade.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artigo 424-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24-A - O contribuinte obrigado a prestar informações sobre os valores de repasse, dedução, ressarcimento e complemento do imposto incidente nas operações interestaduais com combustível derivado de petróleo e com álcool etílico anidro carburante por meio do Programa SICOPI - Sistema de Controle de Operações Interestaduais com Combustível deverá observar os seguintes prazos para o cumprimento dessa obrigação (Convênio ICMS-3/99, cláusula décima sexta, com alteração pelo Convênio ICMS-138/01, cláusula primeira, VIII, e cláusula segunda, III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lo Transportador Revendedor Retalhista, até o 1º (primeiro) dia útil de cada mê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la distribuidora de combustíveis, até o 4º (quarto) dia de cada mê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lo  importador e formulador de combustíveis, até o 7º (sétimo) dia de cada mê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s refinarias de petróleo ou suas bases, até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10º (décimo) dia de cada mês, na hipótese em que o imposto tenha sido por elas reti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15º (décimo quinto) dia de cada mês, nas demais hipóteses. (NR)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o inciso II do artigo 3º do Anexo II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I - trigo em grão, farinha de trigo, massas alimentícias não cozidas, nem recheadas ou preparadas de outro modo,  bem como mistura pré-preparada de farinha de trigo, classificada no código 1901.20.9900 da Nomenclatura Brasileira de Mercadorias - Sistema Harmonizado - NBM/SH vigente em 31 de dezembro de 1996, desde que não seja adicionada ou composta de outras farinhas; (NR)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crescentados os dispositivos adiante indicados ao Regulamento do Imposto sobre Circulação de Mercadorias e sobre Prestação de Serviços, aprovado pelo Decreto nº 45.490, de 30 de novembro de 2000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artigo 350, o inciso XI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>"XI - borracha natural de produção paulista e matérias-primas provenientes de sua extr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ua saída para outro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ua saída para o ext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saída dos produtos resultantes de sua industrialização.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415-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15-A - O formulador de combustíveis que receber informações de operações interestaduais promovidas por Transportador Revendedor Retalhista - TRR ou por distribuidora de combustíveis, como definida e autorizada por órgão federal competente, em relação a combustíveis derivados de petróleo cujo imposto tenha sido por ele retido, deverá  (Convênio ICMS-03/99, cláusula décima-B, na redação do Convênio ICMS-138/01, cláusula segunda, I)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registrar os dados relativos a cada operação com a utilização do programa aprovado pela COTEPE/ICMS, nos termos de disciplina complementar prevista em convênio específico firmado entre os Estados signatários, arrolados na Tabela V do Anexo V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entregar as informações relativas a essas operações, na forma e prazos estabelecidos no convênio referido na alínea anterior: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) à unidade federada de origem da mercadori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à unidade federada de destino da mercado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à refinaria de petróleo ou suas bases, responsável pelo repasse do imposto retido a que se refere o "caput".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o artigo 3º do Anexo II, o inciso XIV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XIV - ovo de codorna seco, cozido, congelado ou conservado de outro modo."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revogado o parágrafo único do artigo 411 do Regulamento do Imposto sobre Circulação de Mercadorias e sobre Prestação de Serviços, aprovado pelo Decreto nº 45.490, de 30 de novembro de 2000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té que seja implantada a nova versão do Programa SICOPI - Sistema de Controle das Operações Interestaduais com Combustível, o contribuinte deverá apresentar as informações relativas a operações interestaduais com combustíveis por meio de demonstrativos e relatórios, cujos modelos constam nos Anexos I a IX do Convênio ICMS-138, de 19-12-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exceto com relação aos dispositivos adiante indicados, cujos efeitos ocorrem a partir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22 de dezembro de 2001, o inciso III do artigo 1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º de janeiro de 2002, o inciso IV do artigo 1º, exceto em relação ao artigo 417 que vigora a partir de 14 de janeiro de 2002; os incisos V e VI do artigo 1º, o inciso II do artigo 2º e o artigo 4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e 5 de fevereiro de 2002, o inciso II do artigo 1º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fatos geradores ocorridos a partir do mês subseqüente ao da publicação deste decreto  os incisos I e III do artigo 2º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(*) Ver sítio www.fazenda.sp.gov.b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191/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Prestações de Serviços - RICMS, aprovado pelo Decreto nº 45.490, de 30 de novembro de 20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maioria das alterações decorre da necessidade de implementação do Convênio ICMS-138/01, de 19-12-01, e dos Convênios ICMS-4/02 e 5/02, ambos de 11-01-02, que modificaram a sistemática de tributação de combustíveis e lubrificantes em função de novas regras estabelecidas pela Agência Nacional de Petróleo - ANP para as atividades do seto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1º altera os dispositivos do Regulamento do ICMS, a saber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o inciso I modifica o § 2º do artigo 70 para fins de esclarecer que a autorização prévia para a transferência de crédito fiscal  depende de disciplina estabelecida pela Secretaria da Fazend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o inciso II altera o item 1 do § 9º do artigo 72 apenas para corrigir o texto legal que havia sido recentemente alter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o inciso III introduz alteração na alínea "b" do inciso I do artigo 115, incluindo entre as hipóteses de exigência de recolhimento do imposto na importação para o momento da entrega da mercadoria ou bem, a ocorrência dessa entrega antes da formalização do desembaraço aduaneir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4 - os incisos IV, V e VI, alteram, respectivamente, os artigos 412 a 417, 423 e 424-A, todos eles relacionados com o regime da substituição tributária nas operações com combustíveis e lubrificantes, derivados ou não do petróleo, para fins de adaptá-lo às novas regras de mercado introduzidas pela Agência Nacional de Petróleo - ANP, tendentes à liberação das atividades do setor para toda a economia privada e extinção do monopólio até então concedido à Petrobr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5 - o inciso VII modifica o inciso II do artigo 3º do Anexo II, que dispõe sobre a redução de base de cálculo para os produtos componentes da cesta básica, com a finalidade de aperfeiçoar a redação do dispositivo em relação à mistura pré-preparada de farinha de trigo, deixando claro que o benefício aplica-se somente à mistura que não contenha outros tipos de farinha e que não tenha adição de cacau em qualquer propor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O artigo 2º acrescenta dispositivos ao Regulamento do ICMS, como segu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o inciso I inclui o inciso XI ao artigo 350 para fins de conceder diferimento às saídas internas de borracha natural de produção paulista e de matérias primas dela decorrentes, até o momento da saída dos produtos resultantes de sua industrialização com o objetivo de aumentar a competitividade desse segmento da economia paulista e estimular a produção local de borracha natur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o inciso II, na mesma linha das alterações comentadas em relação aos incisos IV, V e VI do artigo 1º, acrescenta o artigo 415-A, estabelecendo obrigações para o formulador de combustíveis, nova figura introduzida na cadeia econômica de combustíveis e lubrifican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3 - o inciso III acrescenta o inciso XIV ao artigo 3º do Anexo II, para incluir na cesta básica o ovo de codorna conservado em diversas formas para fins de comercialização ao consumidor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O artigo 3º revoga o parágrafo único do artigo 411 que concedia diferimento do imposto nas importações de combustíveis, insumos para a produção de petróleo e lubrificantes, em razão das novas regras para o setor consoante comentado anteriormente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O artigo 4º dispõe sobre a obrigação do contribuinte que realizar operação interestadual com combustíveis apresentar mensalmente, em papel, relatórios e demonstrativos  para fins de controle do Fisco até a implantação de uma nova versão do programa SICOPI, software especialmente desenvolvido pelas Secretarias da Fazend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5º dispõe sobre a vigência dos dispositivos coment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renúncia de receita tributária decorrente da aplicação deste decreto não comprometerá o alcance das metas estabelecidas, por este Estado, na Lei nº 11.010, de 28 de dezembro de 20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ernando Dall'Acqu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54:00Z</dcterms:created>
  <dc:creator>prodesp</dc:creator>
  <dc:description/>
  <dc:language>en-US</dc:language>
  <cp:lastModifiedBy>Prodesp</cp:lastModifiedBy>
  <dcterms:modified xsi:type="dcterms:W3CDTF">2004-07-27T14:54:00Z</dcterms:modified>
  <cp:revision>2</cp:revision>
  <dc:subject/>
  <dc:title>DECRETO Nº 46</dc:title>
</cp:coreProperties>
</file>