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72, DE 20 DE JUNHO DE 2011</w:t>
      </w:r>
    </w:p>
    <w:p>
      <w:pPr>
        <w:pStyle w:val="TextBodyIndent"/>
        <w:rPr/>
      </w:pPr>
      <w:r>
        <w:rPr/>
        <w:t>Revoga o Decreto nº 47.338, de 19 de novembro de 2002, que autorizou a Fazenda do Estado a permitir o uso, a título precário, em favor do Ministério Público do Estado de São Paulo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revogado o Decreto nº 47.338, de 19 de novembro de 2002, que autorizou a Fazenda do Estado a permitir o uso, a título precário, em favor do Ministério Público do Estado de São Paulo, de parte do imóvel localizado na Rua Dr. Alberto Sarmento, nº 4, Município de Campin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0:00Z</dcterms:created>
  <dc:creator>CCIV-TMOliveira</dc:creator>
  <dc:description/>
  <dc:language>en-US</dc:language>
  <cp:lastModifiedBy>CCIV-TMOliveira</cp:lastModifiedBy>
  <dcterms:modified xsi:type="dcterms:W3CDTF">2011-06-21T13:02:00Z</dcterms:modified>
  <cp:revision>2</cp:revision>
  <dc:subject/>
  <dc:title>DECRETO Nº 57</dc:title>
</cp:coreProperties>
</file>