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417, DE 9 DE FEVEREIRO DE 2010</w:t>
      </w:r>
    </w:p>
    <w:p>
      <w:pPr>
        <w:pStyle w:val="TextBodyIndent"/>
        <w:rPr/>
      </w:pPr>
      <w:r>
        <w:rPr/>
        <w:t>Transfere da administração da Secretaria da Educação para a da Secretaria de Desenvolvimento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transferido da administração da Secretaria da Educação para a da Secretaria de Desenvolvimento, um imóvel localizado na Rua Frei João, nº 59, Vila Nair, Bairro do Ipiranga, nesta Capital, com área de 2.413,00m² (dois mil, quatrocentos e treze metros quadrados), cadastrado no SGI sob o nº 2.812, conforme identificado nos autos do processo SE-1.263/03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instalação de uma FATEC-Faculdade de Tecnologia, do Centro Estadual de Educação Tecnológica "Paula Souza" - CEETEP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9 de feverei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56:00Z</dcterms:created>
  <dc:creator>CCIV-TMOliveira</dc:creator>
  <dc:description/>
  <dc:language>en-US</dc:language>
  <cp:lastModifiedBy>CCIV-TMOliveira</cp:lastModifiedBy>
  <dcterms:modified xsi:type="dcterms:W3CDTF">2010-02-10T12:58:00Z</dcterms:modified>
  <cp:revision>2</cp:revision>
  <dc:subject/>
  <dc:title>((TITVP))DECRETO Nº 55</dc:title>
</cp:coreProperties>
</file>