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38, DE 28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no Conselho Estadual de Segurança Alimentar e Nutricional Sustentável - CONSEA/SP, os Grupos de Segurança Alimentar e Nutricional Sustentável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criados no Conselho Estadual de Segurança Alimentar e Nutricional Sustentável - CONSEA/SP, regido pelo Decreto nº 48.679, de 20 de maio de 2004, e alterações posteriores, 5 (cinco) Grupos Técnicos de Segurança Alimentar e Nutricional Sustentável, a seguir relacionad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Grupo Técnico de Segurança Alimentar e Nutricional Sustentável da Capital e Gran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Grupo Técnico de Segurança Alimentar e Nutricional Sustentável da Região Nor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Grupo Técnico de Segurança Alimentar e Nutricional Sustentável da Região Su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Grupo Técnico de Segurança Alimentar e Nutricional Sustentável da Região Les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Grupo Técnico de Segurança Alimentar e Nutricional Sustentável da Região Oes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s Grupos Técnicos de Segurança Alimentar e Nutricional Sustentável, de que trata o artigo anterior, têm por finalidade contribuir para a consecução dos objetivos do Conselho Estadual de Segurança Alimentar e Nutricional Sustentável - CONSEA/SP, propostos no artigo 3º do Decreto nº 48.679, de 20 de maio de 2004, em suas respectivas regiões, na seguinte conformidad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acompanhar as ações do Governo Estadual na área de segurança alimentar e nutricional sustentáve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rticular áreas do Governo Estadual e de organizações da sociedade civil para a implementação de ações voltadas para o combate às causas da miséria e da fome, no âmbito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centivar parcerias que garantam mobilização e racionalização no uso dos recursos disponíve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r campanhas de conscientização da opinião públ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propor diretrizes para o plano estadual de segurança alimentar e nutricional sustentáve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 Secretaria Executiva, criada nos termos do inciso I do artigo 8º do Decreto nº 48.679, de 20 de maio de 2004, tem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restar assessoria técnica e administrativa na gestão e nos trabalhos do Conselh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elaborar o planejamento anual do Conselho, com estratégias e metas mensa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coordenar, supervisionar, dirigir e promover a realização das reuniões plenárias bimestrais do Conselho, bem como organizar as conferências, atendendo aos aspectos técnicos, políticos, administrativos e financei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laborar as atas das reuniões do Conselh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elaborar um cronograma com previsão orçamentária para cada exercício financeiro, submetendo-o à aprovação da Secretaria Estadual de Assistência e Desenvolvimento So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controlar a distribuição e utilização dos recursos financeiros destinados às necessidades d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manter a guarda dos bens móveis, documentos e demais acervos do Conselh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registrar, arquivar, elaborar e encaminhar documentos e correspondênc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manter atualizados os arquivos, fichários, protocolo e registros de documentos de atividades do Conselh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 - executar as atividades de apoio necessárias ao cumprimento das finalidades do Conselho e de suas 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exercer outras atribuições que lhe forem conferidas pelo Conselh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A Secretaria Executiva do Conselho Estadual de Segurança Alimentar e Nutricional Sustentável - CONSEA/SP e os Grupos Técnicos criados pelo artigo 1º deste decreto são unidades com nível hierárquico de Departamento Técn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940, de 28 de abril de 2008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Para fins de concessão de "pro labore", de que trata o artigo 28 da Lei nº 10.168, de 10 de julho de 1968, ficam classificadas, na Secretaria Estadual de Assistência e Desenvolvimento Social, 6 (seis) funções de serviço público no nível de Diretor Técnico de Departamento, destinadas  na seguinte conformida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1 (uma) à Secretaria Executiva do Conselho de Segurança Alimentar e Nutricional Sustentáve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 (uma) ao Grupo Técnico de Segurança Alimentar e Nutricional Sustentável da Capital e Gran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1(uma) ao Grupo Técnico de Segurança Alimentar e Nutricional Sustentável da Região Nor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1 (uma) ao Grupo Técnico de Segurança Alimentar e Nutricional Sustentável da Região Su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1 (uma) ao Grupo Técnico de Segurança Alimentar e Nutricional Sustentável da Região Les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1 (uma) ao Grupo Técnico de Segurança Alimentar e Nutricional Sustentável da Região Oes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Serão exigidos dos servidores designados para as funções de serviço público classificados nos termos deste artigo diploma de nível superior ou habilitação legal correspond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Ficam extintos, no Quadro da Secretaria Estadual de Assistência e Desenvolvimento Social, 40 (quarenta) cargos vagos de Auxiliar de Serviç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agráfo único - O Departamento de Recursos Humanos, da Secretaria Estadual de Assistência e Desenvolvimento Social, providenciará a publicação, no prazo de 15 (quinze) dias contados a partir da data da publicação deste decreto, de relação dos cargos extintos por este artigo, contendo nome do último ocupante e motivo da vacânc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As atribuições e competências previstas neste decreto poderão ser detalhadas por ato do Titular da Pas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 As despesas decorrentes da aplicação deste decreto correrão à conta de dotações próprias da Secretaria Estadual de Assistência e Desenvolvimento Social, consignadas em seu orça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940, de 28 de abril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8:00Z</dcterms:created>
  <dc:creator>CCIV-TMOliveira</dc:creator>
  <dc:description/>
  <dc:language>en-US</dc:language>
  <cp:lastModifiedBy>CCIV-TMOliveira</cp:lastModifiedBy>
  <dcterms:modified xsi:type="dcterms:W3CDTF">2008-04-29T13:20:00Z</dcterms:modified>
  <cp:revision>3</cp:revision>
  <dc:subject/>
  <dc:title>DECRETO Nº 51</dc:title>
</cp:coreProperties>
</file>