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5.625, DE 15 DE JANEIRO DE 2001</w:t>
      </w:r>
    </w:p>
    <w:p>
      <w:pPr>
        <w:pStyle w:val="Normal"/>
        <w:spacing w:before="60" w:after="60"/>
        <w:ind w:left="3686" w:hanging="0"/>
        <w:jc w:val="both"/>
        <w:rPr/>
      </w:pPr>
      <w:r>
        <w:rPr>
          <w:rFonts w:cs="Helvetica" w:ascii="Helvetica" w:hAnsi="Helvetica"/>
          <w:sz w:val="22"/>
        </w:rPr>
        <w:t>Dá nova redação e inclui parágrafo único ao artigo 4º do Decreto nº 45.057, de 11 de julho de 2000, que institui o Programa Acessa São Paulo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1º - O artigo 4º do Decreto nº 45.057, de 11 de julho de 2000, passa a vigorar com a seguinte redação, acrescido de parágrafo únic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"Artigo 4º - Será da responsabilidade da Imprensa Oficial do Estado S.A. - IMESP gerenciar a implantação do Programa Acessa São Paulo, com a aprovação de seu Conselho de Administração.</w:t>
      </w:r>
    </w:p>
    <w:p>
      <w:pPr>
        <w:pStyle w:val="TextBodyIndent"/>
        <w:rPr/>
      </w:pPr>
      <w:r>
        <w:rPr>
          <w:b/>
        </w:rPr>
        <w:t>Parágrafo único - Caberá à Companhia de Processamento de Dados do Estado de São Paulo - PRODESP a prestação dos serviços de suporte técnico, consultoria, treinamento especializado, assim como responsabilizar-se pelos equipamentos, programas e aplicativos e infra-estrutura necessários ao funcionamento do programa.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2º - Este decreto entra em vigor na data de sua publicação, retroagindo seus efeitos a 12 de julho de 2000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Palácio dos Bandeirantes, 15 de janei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0.475, de 23 de janeiro de 2006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1418"/>
      <w:jc w:val="both"/>
    </w:pPr>
    <w:rPr>
      <w:rFonts w:ascii="Helvetica" w:hAnsi="Helvetica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27:00Z</dcterms:created>
  <dc:creator>PRODESP</dc:creator>
  <dc:description/>
  <cp:keywords/>
  <dc:language>en-US</dc:language>
  <cp:lastModifiedBy>tmoliveira</cp:lastModifiedBy>
  <dcterms:modified xsi:type="dcterms:W3CDTF">2019-05-02T19:48:00Z</dcterms:modified>
  <cp:revision>5</cp:revision>
  <dc:subject/>
  <dc:title>DECRETO Nº 45</dc:title>
</cp:coreProperties>
</file>