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484. DE 16 DE JANEIRO DE 2007</w:t>
      </w:r>
    </w:p>
    <w:p>
      <w:pPr>
        <w:pStyle w:val="Textosimples"/>
        <w:spacing w:before="60" w:after="60"/>
        <w:ind w:left="3686" w:hanging="0"/>
        <w:jc w:val="both"/>
        <w:rPr/>
      </w:pPr>
      <w:r>
        <w:rPr>
          <w:rFonts w:eastAsia="MS Mincho;ＭＳ 明朝" w:cs="Helvetica" w:ascii="Helvetica" w:hAnsi="Helvetica"/>
          <w:sz w:val="22"/>
        </w:rPr>
        <w:t>Introduz alterações no Regulamento do Imposto sobre Operações Relativas à Circulação de Mercadorias e sobre Prestações de Serviços de Transporte Interestadual e Intermunicipal e de Comunicação - RICM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tendo em vista o disposto nos Convênios ICMS 129/06, 133/06, 136/06, 139/06, 141/06, 147/06, 148/06, 150/06, 157/06, 159/06 e 160/06, celebrados em Macapá, AP, em 15 de outubro de 2006, ratificados ou aprovados pelo Decreto n° 51.436, de 28 de dez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 - Passam a vigorar com a redação que se segue os dispositivos adiante indicados do Regulamento do Imposto sobre Operações Relativas à Circulação de Mercadorias e sobre Prestações de Serviços de Transporte Interestadual e Intermunicipal e de Comunicação, aprovado pelo Decreto n° 45.490, de 30 de novembro de 2000: </w:t>
      </w:r>
      <w:r>
        <w:rPr>
          <w:rFonts w:eastAsia="MS Mincho;ＭＳ 明朝" w:cs="Helvetica" w:ascii="Helvetica" w:hAnsi="Helvetica"/>
          <w:b/>
          <w:bCs/>
          <w:i/>
          <w:iCs/>
          <w:sz w:val="22"/>
        </w:rPr>
        <w: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 15 do artigo 19 do Anexo I:</w:t>
      </w:r>
    </w:p>
    <w:p>
      <w:pPr>
        <w:pStyle w:val="Textosimples"/>
        <w:spacing w:before="60" w:after="60"/>
        <w:ind w:firstLine="1418"/>
        <w:jc w:val="both"/>
        <w:rPr/>
      </w:pPr>
      <w:r>
        <w:rPr>
          <w:rFonts w:eastAsia="MS Mincho;ＭＳ 明朝" w:cs="Helvetica" w:ascii="Helvetica" w:hAnsi="Helvetica"/>
          <w:sz w:val="22"/>
        </w:rPr>
        <w:t xml:space="preserve">"§ 15 - Este benefício terá aplicação em relação aos pedidos protocolizados a partir de 1° de novembro de 2004, cuja saída do veículo ocorra até 31 de janeiro de 2007 (Convênio ICMS-150/06)."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o § 4º do artigo 24 do Anexo I: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4º - Este benefício vigorará até 31 de dezembro de 2007."(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artigo 76 do Anexo I:</w:t>
      </w:r>
    </w:p>
    <w:p>
      <w:pPr>
        <w:pStyle w:val="Textosimples"/>
        <w:spacing w:before="60" w:after="60"/>
        <w:ind w:firstLine="1418"/>
        <w:jc w:val="both"/>
        <w:rPr/>
      </w:pPr>
      <w:r>
        <w:rPr>
          <w:rFonts w:eastAsia="MS Mincho;ＭＳ 明朝" w:cs="Helvetica" w:ascii="Helvetica" w:hAnsi="Helvetica"/>
          <w:sz w:val="22"/>
        </w:rPr>
        <w:t>"Artigo 76 (SENAI, SENAC E SENAR) - As operações a seguir indicadas (Convênios ICMS-60/92, 107/92 e 133/06):</w:t>
      </w:r>
    </w:p>
    <w:p>
      <w:pPr>
        <w:pStyle w:val="Textosimples"/>
        <w:spacing w:before="60" w:after="60"/>
        <w:ind w:firstLine="1418"/>
        <w:jc w:val="both"/>
        <w:rPr/>
      </w:pPr>
      <w:r>
        <w:rPr>
          <w:rFonts w:eastAsia="MS Mincho;ＭＳ 明朝" w:cs="Helvetica" w:ascii="Helvetica" w:hAnsi="Helvetica"/>
          <w:sz w:val="22"/>
        </w:rPr>
        <w:t>I - saída interna ou interestadual de mercadoria constante das posições 8444 a 8453 da Nomenclatura Brasileira de Mercadorias - Sistema Harmonizado - NBM/SH vigente em 31 de dezembro de 1996, promovida por indústria de máquinas e equipamentos para os Centros de Formação de Recursos Humanos do Sistema SENAI - Serviço Nacional de Aprendizagem Industrial, em razão de doação ou cessão em regime de comodato, visando ao reequipamento desses centros;</w:t>
      </w:r>
    </w:p>
    <w:p>
      <w:pPr>
        <w:pStyle w:val="Textosimples"/>
        <w:spacing w:before="60" w:after="60"/>
        <w:ind w:firstLine="1418"/>
        <w:jc w:val="both"/>
        <w:rPr/>
      </w:pPr>
      <w:r>
        <w:rPr>
          <w:rFonts w:eastAsia="MS Mincho;ＭＳ 明朝" w:cs="Helvetica" w:ascii="Helvetica" w:hAnsi="Helvetica"/>
          <w:sz w:val="22"/>
        </w:rPr>
        <w:t>II - desembaraço aduaneiro, decorrente de importação direta do exterior efetuada pelo Serviço Nacional de Aprendizagem Industrial - SENAI, pelo Serviço Nacional de Aprendizagem Comercial - SENAC ou pelo Serviço Nacional de Aprendizagem Rural - SENAR, de máquinas, aparelhos e equipamentos industriais, bem como suas partes e peças, relacionados no Anexo Único do Convênio ICMS-133/06, de 15 de dezembro de 2006, destinadas ao ativo imobilizado dessas entidad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Relativamente ao disposto no inciso I:</w:t>
      </w:r>
    </w:p>
    <w:p>
      <w:pPr>
        <w:pStyle w:val="Textosimples"/>
        <w:spacing w:before="60" w:after="60"/>
        <w:ind w:firstLine="1418"/>
        <w:jc w:val="both"/>
        <w:rPr/>
      </w:pPr>
      <w:r>
        <w:rPr>
          <w:rFonts w:eastAsia="MS Mincho;ＭＳ 明朝" w:cs="Helvetica" w:ascii="Helvetica" w:hAnsi="Helvetica"/>
          <w:sz w:val="22"/>
        </w:rPr>
        <w:t xml:space="preserve">1 - nas saídas interestaduais, somente se aplica às saídas com destino aos Estados da Bahia, Ceará, Minas Gerais, Paraíba, Paraná, Pernambuco, Rio de Janeiro, Rio Grande do Norte, Rio Grande do Sul, Rondônia, Roraima e Santa Catarina; </w:t>
      </w:r>
    </w:p>
    <w:p>
      <w:pPr>
        <w:pStyle w:val="Textosimples"/>
        <w:spacing w:before="60" w:after="60"/>
        <w:ind w:firstLine="1418"/>
        <w:jc w:val="both"/>
        <w:rPr/>
      </w:pPr>
      <w:r>
        <w:rPr>
          <w:rFonts w:eastAsia="MS Mincho;ＭＳ 明朝" w:cs="Helvetica" w:ascii="Helvetica" w:hAnsi="Helvetica"/>
          <w:sz w:val="22"/>
        </w:rPr>
        <w:t>2 - não se exigirá o estorno do crédito do imposto relativo às mercadorias beneficiadas com a isen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 fruição do benefício previsto no inciso II fica condicionada à:</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inexistência de similar produzido no país;</w:t>
      </w:r>
    </w:p>
    <w:p>
      <w:pPr>
        <w:pStyle w:val="Textosimples"/>
        <w:spacing w:before="60" w:after="60"/>
        <w:ind w:firstLine="1418"/>
        <w:jc w:val="both"/>
        <w:rPr/>
      </w:pPr>
      <w:r>
        <w:rPr>
          <w:rFonts w:eastAsia="MS Mincho;ＭＳ 明朝" w:cs="Helvetica" w:ascii="Helvetica" w:hAnsi="Helvetica"/>
          <w:sz w:val="22"/>
        </w:rPr>
        <w:t>2 - utilização dos bens nas atividades de pesquisa, ensino e aprendizagem realizadas pelas referidas entidad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prestação gratuita de serviços, até o valor equivalente ao imposto dispens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 - A comprovação da ausência de similar produzido no país deve ser feita por laudo emitido por entidade representativa do setor produtivo de máquinas, aparelhos e equipamentos, com abrangência em todo território nacional, ou por órgão federal especializ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 - O benefício previsto no inciso II:</w:t>
      </w:r>
    </w:p>
    <w:p>
      <w:pPr>
        <w:pStyle w:val="Textosimples"/>
        <w:spacing w:before="60" w:after="60"/>
        <w:ind w:firstLine="1418"/>
        <w:jc w:val="both"/>
        <w:rPr/>
      </w:pPr>
      <w:r>
        <w:rPr>
          <w:rFonts w:eastAsia="MS Mincho;ＭＳ 明朝" w:cs="Helvetica" w:ascii="Helvetica" w:hAnsi="Helvetica"/>
          <w:sz w:val="22"/>
        </w:rPr>
        <w:t>1 - será efetivado, em cada caso, por despacho da autoridade administrativa, à vista de requerimento da entidade interessa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vigorará até 31 de dezembro de 2007."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caput" do artigo 94 do Anexo I:</w:t>
      </w:r>
    </w:p>
    <w:p>
      <w:pPr>
        <w:pStyle w:val="Textosimples"/>
        <w:spacing w:before="60" w:after="60"/>
        <w:ind w:firstLine="1418"/>
        <w:jc w:val="both"/>
        <w:rPr/>
      </w:pPr>
      <w:r>
        <w:rPr>
          <w:rFonts w:eastAsia="MS Mincho;ＭＳ 明朝" w:cs="Helvetica" w:ascii="Helvetica" w:hAnsi="Helvetica"/>
          <w:sz w:val="22"/>
        </w:rPr>
        <w:t xml:space="preserve">"Artigo 94 - (MEDICAMENTOS - ÓRGÃOS PÚBLICOS) - Ficam isentas do ICMS as operações realizadas com os fármacos e medicamentos relacionados no Anexo Único do Convênio ICMS-87/02, de 28 de junho de 2002, destinados a órgãos da Administração Pública Direta e Indireta Federal, Estadual e Municipal e suas fundações públicas (Convênio ICMS-87/02, com alteração dos Convênios ICMS-126/02 e 45/03 e Anexo Único, na redação do Convênio ICMS-118/02, com alterações dos Convênios ICMS-73/05, 103/05, 115/05, 137/05, 84/06 e 148/06)."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caput" do artigo 12 do Anexo II, mantidos os seus incisos:</w:t>
      </w:r>
    </w:p>
    <w:p>
      <w:pPr>
        <w:pStyle w:val="Textosimples"/>
        <w:spacing w:before="60" w:after="60"/>
        <w:ind w:firstLine="1418"/>
        <w:jc w:val="both"/>
        <w:rPr/>
      </w:pPr>
      <w:r>
        <w:rPr>
          <w:rFonts w:eastAsia="MS Mincho;ＭＳ 明朝" w:cs="Helvetica" w:ascii="Helvetica" w:hAnsi="Helvetica"/>
          <w:sz w:val="22"/>
        </w:rPr>
        <w:t>"Artigo 12 (MÁQUINAS INDUSTRIAIS E IMPLEMENTOS AGRÍCOLAS) - Fica reduzida a base de cálculo do imposto incidente nas operações com máquinas, aparelhos e equipamentos industriais, ou com máquinas e implementos agrícolas, arrolados nos Anexos I e II do Convênio ICMS-52/91, de 26-9-91, de forma que a carga tributária final incidente corresponda a um dos percentuais a seguir indicados (Convênio ICMS-52/91, cláusulas primeira e segunda, na redação dada pelo Convênio ICMS-01/00, cláusula primeira, cláusula quarta, na redação dada pelo Convênio ICMS-87/91, e Anexos I e II, estes com alterações dos Convênios ICMS-90/91, 08/92, 45/92, 109/92, 11/94, 72/94, 74/95, 63/96, 74/96, 101/96, 111/97, 47/01, 102/05 e 157/06):"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 "caput" do artigo 46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6 (BIODIESEL - B-100) - Fica reduzida a base de cálculo do imposto incidente na saída de biodiesel (B-100) resultante da industrialização de grãos, sebo bovino, sementes ou palma, de forma que a carga tributária corresponda ao percentual de 12% (doze por cento) (Convênio ICMS-113/06, cláusula primeira, com alteração do Convênio ICMS-160/06, cláusula primeir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 "caput" do artigo 19 do Anexo 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9 (ECF - INTERVENÇÃO TÉCNICA) - Na intervenção técnica em equipamento Emissor de Cupom Fiscal - ECF, realizada até 1° de julho de 2007, por fabricante ou importador e que atenda aos requisitos legais, o contribuinte usuário que tenha solicitado o uso do equipamento até 1° de março de 2006 poderá se creditar do valor estabelecido no Anexo Único do Convênio ICMS-155/05 (Convênio ICMS-155/05, clausula primeira na redação do Convênio ICMS-159/06)".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 "caput" do item 2 do § 2° do artigo 19 do Anexo III, mantidas as suas alíne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2 - deverá ser apropriado até 30 de outubro de 2007 (Convênio ICMS-155/05, cláusula primeira, § 2º, II, na redação do Convênio ICMS-159/06, cláusula primeira, II):"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o Capítulo III, composto pelos artigos 4º a 11, do Anexo X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APÍTULO III - DA SUBSTITUIÇÃO DE PEÇAS EM VIRTUDE DE GARANTI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4º - O disposto neste capítulo aplica-se (Convênio ICMS 129/06, cláusula primeira): </w:t>
      </w:r>
    </w:p>
    <w:p>
      <w:pPr>
        <w:pStyle w:val="Textosimples"/>
        <w:spacing w:before="60" w:after="60"/>
        <w:ind w:firstLine="1418"/>
        <w:jc w:val="both"/>
        <w:rPr/>
      </w:pPr>
      <w:r>
        <w:rPr>
          <w:rFonts w:eastAsia="MS Mincho;ＭＳ 明朝" w:cs="Helvetica" w:ascii="Helvetica" w:hAnsi="Helvetica"/>
          <w:sz w:val="22"/>
        </w:rPr>
        <w:t xml:space="preserve">I - ao estabelecimento concessionário de veículo automotor ou à oficina autorizada que, com permissão do fabricante, promover substituição de peça em virtude de garantia, tendo ou não efetuado a venda do veícul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ao fabricante de veículo que receber peça defeituosa substituída, em virtude de garantia, de estabelecimento referido no inciso I e a quem será debitada a peça nova aplicada em substituição. </w:t>
      </w:r>
    </w:p>
    <w:p>
      <w:pPr>
        <w:pStyle w:val="Textosimples"/>
        <w:spacing w:before="60" w:after="60"/>
        <w:ind w:firstLine="1418"/>
        <w:jc w:val="both"/>
        <w:rPr/>
      </w:pPr>
      <w:r>
        <w:rPr>
          <w:rFonts w:eastAsia="MS Mincho;ＭＳ 明朝" w:cs="Helvetica" w:ascii="Helvetica" w:hAnsi="Helvetica"/>
          <w:sz w:val="22"/>
        </w:rPr>
        <w:t xml:space="preserve">Artigo 5º - O prazo de garantia é aquele fixado no certificado de garantia, contado da data de sua expedição ao consumidor. </w:t>
      </w:r>
    </w:p>
    <w:p>
      <w:pPr>
        <w:pStyle w:val="Textosimples"/>
        <w:spacing w:before="60" w:after="60"/>
        <w:ind w:firstLine="1418"/>
        <w:jc w:val="both"/>
        <w:rPr/>
      </w:pPr>
      <w:r>
        <w:rPr>
          <w:rFonts w:eastAsia="MS Mincho;ＭＳ 明朝" w:cs="Helvetica" w:ascii="Helvetica" w:hAnsi="Helvetica"/>
          <w:sz w:val="22"/>
        </w:rPr>
        <w:t xml:space="preserve">Artigo 6º - Na entrada da peça defeituosa a ser substituída, o concessionário de veículo automotor ou a oficina autorizada deverá emitir Nota Fiscal, sem destaque do imposto, que conterá, além dos demais requisitos, as seguintes indicações (Convênio ICMS-129/06, cláusula terceir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a discriminação da peça defeituosa; </w:t>
      </w:r>
    </w:p>
    <w:p>
      <w:pPr>
        <w:pStyle w:val="Textosimples"/>
        <w:spacing w:before="60" w:after="60"/>
        <w:ind w:firstLine="1418"/>
        <w:jc w:val="both"/>
        <w:rPr/>
      </w:pPr>
      <w:r>
        <w:rPr>
          <w:rFonts w:eastAsia="MS Mincho;ＭＳ 明朝" w:cs="Helvetica" w:ascii="Helvetica" w:hAnsi="Helvetica"/>
          <w:sz w:val="22"/>
        </w:rPr>
        <w:t>II - o valor atribuído à peça defeituosa, que será equivalente a 10% (dez por cento) do preço de venda da peça nova praticado pelo estabelecimento concessionário de veículo automotor ou pela oficina autorizada, conforme lista fornecida pelo fabricante, em vigor na data da substitui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I - o número da Ordem de Serviço ou Nota Fiscal - Ordem de Serviç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V - o número, a data da expedição do certificado de garantia e o termo final de sua validade. </w:t>
      </w:r>
    </w:p>
    <w:p>
      <w:pPr>
        <w:pStyle w:val="Textosimples"/>
        <w:spacing w:before="60" w:after="60"/>
        <w:ind w:firstLine="1418"/>
        <w:jc w:val="both"/>
        <w:rPr/>
      </w:pPr>
      <w:r>
        <w:rPr>
          <w:rFonts w:eastAsia="MS Mincho;ＭＳ 明朝" w:cs="Helvetica" w:ascii="Helvetica" w:hAnsi="Helvetica"/>
          <w:sz w:val="22"/>
        </w:rPr>
        <w:t xml:space="preserve">Artigo 7º - A Nota Fiscal de que trata o artigo 6º poderá ser emitida no último dia do período de apuração, englobando as entradas de peças defeituosas ocorridas no período, desde que (Convênio ICMS-129/06, cláusula quart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na Ordem de Serviço ou Nota Fiscal - Ordem de Serviço, const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a discriminação da peça defeituosa substituíd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o número do chassi e outros elementos identificativos do veícul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 o número, a data da expedição do certificado de garantia e o termo final de sua validad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a remessa, ao fabricante, das peças defeituosas substituídas, seja efetuada após o encerramento do período de apuração. </w:t>
      </w:r>
    </w:p>
    <w:p>
      <w:pPr>
        <w:pStyle w:val="Textosimples"/>
        <w:spacing w:before="60" w:after="60"/>
        <w:ind w:firstLine="1418"/>
        <w:jc w:val="both"/>
        <w:rPr/>
      </w:pPr>
      <w:r>
        <w:rPr>
          <w:rFonts w:eastAsia="MS Mincho;ＭＳ 明朝" w:cs="Helvetica" w:ascii="Helvetica" w:hAnsi="Helvetica"/>
          <w:sz w:val="22"/>
        </w:rPr>
        <w:t xml:space="preserve">Parágrafo único - Nessa Nota Fiscal são dispensáveis as indicações referidas nos incisos I e IV do artigo 6º.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8º - A Nota Fiscal referida no artigo 6º ou 7º será escriturada no livro Registro de Entradas, nas colunas "Operações ou Prestações sem Crédito do Imposto" (Lei 6.374/89, art. 67, § 1°). </w:t>
      </w:r>
    </w:p>
    <w:p>
      <w:pPr>
        <w:pStyle w:val="Textosimples"/>
        <w:spacing w:before="60" w:after="60"/>
        <w:ind w:firstLine="1418"/>
        <w:jc w:val="both"/>
        <w:rPr/>
      </w:pPr>
      <w:r>
        <w:rPr>
          <w:rFonts w:eastAsia="MS Mincho;ＭＳ 明朝" w:cs="Helvetica" w:ascii="Helvetica" w:hAnsi="Helvetica"/>
          <w:sz w:val="22"/>
        </w:rPr>
        <w:t xml:space="preserve">Artigo 9º - Na remessa da peça defeituosa para o fabricante, o concessionário ou a oficina autorizada deverá emitir Nota Fiscal, que conterá, além dos demais requisitos, a discriminação das peças e o valor atribuído à peça defeituosa referido no inciso II do art. 6° (Lei 6.374/89, art. 67, § 1º). </w:t>
      </w:r>
    </w:p>
    <w:p>
      <w:pPr>
        <w:pStyle w:val="Textosimples"/>
        <w:spacing w:before="60" w:after="60"/>
        <w:ind w:firstLine="1418"/>
        <w:jc w:val="both"/>
        <w:rPr/>
      </w:pPr>
      <w:r>
        <w:rPr>
          <w:rFonts w:eastAsia="MS Mincho;ＭＳ 明朝" w:cs="Helvetica" w:ascii="Helvetica" w:hAnsi="Helvetica"/>
          <w:sz w:val="22"/>
        </w:rPr>
        <w:t>Parágrafo único - Na hipótese de a remessa da peça defeituosa ao fabricante, promovida pelo concessionário ou pela oficina autorizada, não estar abrangida pela isenção prevista no artigo 127 do Anexo I, a Nota Fiscal deverá conter, também, o destaque do imposto devi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O fabricante efetuará o lançamento da Nota Fiscal referida no artigo 9º no livro Registro de Entradas, conforme o caso, nas colunas (Lei 6.374/89, art. 67, § 1º):</w:t>
      </w:r>
    </w:p>
    <w:p>
      <w:pPr>
        <w:pStyle w:val="Textosimples"/>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eastAsia="MS Mincho;ＭＳ 明朝" w:cs="Helvetica" w:ascii="Helvetica" w:hAnsi="Helvetica"/>
          <w:sz w:val="22"/>
        </w:rPr>
        <w:t>I - "Operações ou Prestações sem Crédito do Imposto", na hipótese de a operação ter sido realizada ao abrigo da isenção prevista no artigo 127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perações ou Prestações com Crédito do Imposto", se a operação de que decorrer a entrada tiver sido tributa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Parágrafo único - Na hipótese do inciso II, o fabricante deverá proceder ao estorno do crédito se a peça defeituosa for inutilizada no estabelecimento, salvo quando transformada em outro produto, ou em resíduo, com saída tributada. </w:t>
      </w:r>
    </w:p>
    <w:p>
      <w:pPr>
        <w:pStyle w:val="Textosimples"/>
        <w:spacing w:before="60" w:after="60"/>
        <w:ind w:firstLine="1418"/>
        <w:jc w:val="both"/>
        <w:rPr/>
      </w:pPr>
      <w:r>
        <w:rPr>
          <w:rFonts w:eastAsia="MS Mincho;ＭＳ 明朝" w:cs="Helvetica" w:ascii="Helvetica" w:hAnsi="Helvetica"/>
          <w:sz w:val="22"/>
        </w:rPr>
        <w:t xml:space="preserve">Artigo 11 - Na saída da peça nova em substituição à defeituosa, em virtude de garantia, o concessionário de veículo automotor ou a oficina autorizada deverá emitir Nota Fiscal, com destaque do imposto, cuja base de cálculo é o preço da peça debitado ao fabricante e, qualquer que seja o Estado de localização deste, a alíquota é a aplicável às operações internas  (Convênio ICMS-129/06, cláusula sétima). </w:t>
      </w:r>
    </w:p>
    <w:p>
      <w:pPr>
        <w:pStyle w:val="Textosimples"/>
        <w:spacing w:before="60" w:after="60"/>
        <w:ind w:firstLine="1418"/>
        <w:jc w:val="both"/>
        <w:rPr/>
      </w:pPr>
      <w:r>
        <w:rPr>
          <w:rFonts w:eastAsia="MS Mincho;ＭＳ 明朝" w:cs="Helvetica" w:ascii="Helvetica" w:hAnsi="Helvetica"/>
          <w:sz w:val="22"/>
        </w:rPr>
        <w:t>Parágrafo único - O revendedor ou a oficina poderá utilizar uma via adicional ou uma cópia da Nota Fiscal prevista neste artigo para fins de ressarcimento junto ao fabricante."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o "caput" do artigo 1° do Anexo XVII:</w:t>
      </w:r>
    </w:p>
    <w:p>
      <w:pPr>
        <w:pStyle w:val="Textosimples"/>
        <w:spacing w:before="60" w:after="60"/>
        <w:ind w:firstLine="1418"/>
        <w:jc w:val="both"/>
        <w:rPr/>
      </w:pPr>
      <w:r>
        <w:rPr>
          <w:rFonts w:eastAsia="MS Mincho;ＭＳ 明朝" w:cs="Helvetica" w:ascii="Helvetica" w:hAnsi="Helvetica"/>
          <w:sz w:val="22"/>
        </w:rPr>
        <w:t>"Artigo 1° - As empresas prestadoras de serviços de telecomunicação indicadas no Anexo Único do Convênio ICMS-126/98, de 11 de dezembro de 1998, aqui mencionadas simplesmente como empresa de telecomunicação, para cumprimento de suas obrigações tributárias relacionadas com o imposto, observarão o disposto neste anexo (Convênio ICMS-126/98, cláusula primeira, com alteração do Convênio ICMS-30/99, cláusula primeira, I, e o Anexo Único, na redação do Convênio ICMS-31/01, cláusula primeira, II, com alteração dos Convênios ICMS-86/01, 108/01, 73/02, 112/02, 131/02, 161/02, 07/03, 40/03, 51/03, 77/03, 117/03, 08/04, 35/04, 121/04, 61/05, 98/05, 136/05, 14/06, 48/06, 87/06 e 141/06)."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o § 2° do artigo 21 do Anexo XIX:</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 - Será admitido o prazo máximo de 20 (vinte) dias entre a emissão da nota fiscal de entrada e a saída da mercadoria adquirida pelo Pólo de Compras (Convênio ICMS-77/05, cláusula quinta, § 2º, na redação do Convênio ICMS-136/06, cláusula primeira, 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o artigo 24 do Anexo XIX:</w:t>
      </w:r>
    </w:p>
    <w:p>
      <w:pPr>
        <w:pStyle w:val="Textosimples"/>
        <w:spacing w:before="60" w:after="60"/>
        <w:ind w:firstLine="1418"/>
        <w:jc w:val="both"/>
        <w:rPr/>
      </w:pPr>
      <w:r>
        <w:rPr>
          <w:rFonts w:eastAsia="MS Mincho;ＭＳ 明朝" w:cs="Helvetica" w:ascii="Helvetica" w:hAnsi="Helvetica"/>
          <w:sz w:val="22"/>
        </w:rPr>
        <w:t xml:space="preserve">"Artigo 24 - Poderá ser emitida por qualquer meio, inclusive manual, Nota Fiscal de série distinta, que será posteriormente inserida no sistema, para efeito de escrituração dos livros fiscais (Convênio ICMS-77/05, cláusula oitava, com alteração do Convênio ICMS-136/06, cláusula primeira, II): </w:t>
      </w:r>
    </w:p>
    <w:p>
      <w:pPr>
        <w:pStyle w:val="Textosimples"/>
        <w:spacing w:before="60" w:after="60"/>
        <w:ind w:firstLine="1418"/>
        <w:jc w:val="both"/>
        <w:rPr/>
      </w:pPr>
      <w:r>
        <w:rPr>
          <w:rFonts w:eastAsia="MS Mincho;ＭＳ 明朝" w:cs="Helvetica" w:ascii="Helvetica" w:hAnsi="Helvetica"/>
          <w:sz w:val="22"/>
        </w:rPr>
        <w:t>I - na remoção de mercadoria, assim entendida a transferência de estoque entre os armazéns cadastrados pela CONAB/PAA, sem que ocorra a mudança de titularidade;</w:t>
      </w:r>
    </w:p>
    <w:p>
      <w:pPr>
        <w:pStyle w:val="Textosimples"/>
        <w:spacing w:before="60" w:after="60"/>
        <w:ind w:firstLine="1418"/>
        <w:jc w:val="both"/>
        <w:rPr/>
      </w:pPr>
      <w:r>
        <w:rPr>
          <w:rFonts w:eastAsia="MS Mincho;ＭＳ 明朝" w:cs="Helvetica" w:ascii="Helvetica" w:hAnsi="Helvetica"/>
          <w:sz w:val="22"/>
        </w:rPr>
        <w:t>II - na operação denominada de venda em balcão, assim entendida a venda direta em pequenas quantidades a pequenos criadores, produtores rurais, beneficiadores e agroindústrias de pequeno porte." (NR).</w:t>
      </w:r>
    </w:p>
    <w:p>
      <w:pPr>
        <w:pStyle w:val="Textosimples"/>
        <w:spacing w:before="60" w:after="60"/>
        <w:ind w:firstLine="1418"/>
        <w:jc w:val="both"/>
        <w:rPr/>
      </w:pPr>
      <w:r>
        <w:rPr>
          <w:rFonts w:eastAsia="MS Mincho;ＭＳ 明朝" w:cs="Helvetica" w:ascii="Helvetica" w:hAnsi="Helvetica"/>
          <w:sz w:val="22"/>
        </w:rPr>
        <w:t xml:space="preserve">Artigo 2° - Ficam acrescentados os dispositivos adiante indicados ao Regulamento do Imposto sobre Operações Relativas à Circulação de Mercadorias e sobre Prestações de Serviços de Transporte Interestadual e Intermunicipal e de Comunicação, aprovado pelo Decreto n° 45.490, de 30 de novembro de 2000, com a seguinte redaçã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o artigo 92 do Anexo I, o inciso I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à base de malato de sunitinibe, 3004.90.69 (Convênio ICMS- 140/01, cláusula primeira, VII, na redação do Convênio ICMS-147/06)."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o Anexo I, o artigo 12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27 (PEÇA DE VEÍCULO AUTOMOTOR SUBSTITUÍDA EM GARANTIA) - A remessa da peça defeituosa de veículo automotor para o fabricante, promovida pelo concessionário ou pela oficina autorizada, desde que ocorra até trinta dias depois do prazo de vencimento da garantia. (Convênio ICMS-129/06, cláusula quint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o Anexo II, o artigo 47:</w:t>
      </w:r>
    </w:p>
    <w:p>
      <w:pPr>
        <w:pStyle w:val="Textosimples"/>
        <w:spacing w:before="60" w:after="60"/>
        <w:ind w:firstLine="1418"/>
        <w:jc w:val="both"/>
        <w:rPr/>
      </w:pPr>
      <w:r>
        <w:rPr>
          <w:rFonts w:eastAsia="MS Mincho;ＭＳ 明朝" w:cs="Helvetica" w:ascii="Helvetica" w:hAnsi="Helvetica"/>
          <w:sz w:val="22"/>
        </w:rPr>
        <w:t>"Artigo 47 - (RASTREAMENTO DE VEÍCULO E CARGA) - Fica reduzida a base de cálculo do imposto incidente na prestação de serviço de comunicação, na modalidade de monitoramento e rastreamento de veículo e de carga, de forma que a carga tributária resulte no percentual de (Convênio ICMS-139/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5% (cinco por cento), até 31 de dezembro de 2007;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7,5% (sete inteiros e cinco décimos por cento), de 1º de janeiro a 31 de dezembro de 2008;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I - 10% (dez por cento), a partir de 1º de janeiro de 2009.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benefício previsto n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é opcional e sua adoção implicará vedação à utilização de quaisquer créditos e à utilização de qualquer outro benefício fisc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fica condicion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 que a base de cálculo seja o valor total da prestação do serviço de comunicação cobrado do toma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o regular cumprimento da obrigação principal, na forma e no prazo estabelecidos neste regulamento;</w:t>
      </w:r>
    </w:p>
    <w:p>
      <w:pPr>
        <w:pStyle w:val="Textosimples"/>
        <w:spacing w:before="60" w:after="60"/>
        <w:ind w:firstLine="1418"/>
        <w:jc w:val="both"/>
        <w:rPr/>
      </w:pPr>
      <w:r>
        <w:rPr>
          <w:rFonts w:eastAsia="MS Mincho;ＭＳ 明朝" w:cs="Helvetica" w:ascii="Helvetica" w:hAnsi="Helvetica"/>
          <w:sz w:val="22"/>
        </w:rPr>
        <w:t xml:space="preserve">c) ao envio, até o dia 30 do mês subseqüente ao do fato gerador, à Diretoria Executiva da Administração Tributária, da relação de que dispõe o § 3º, sem prejuízo de outras informações exigidas pelo fisco; </w:t>
      </w:r>
    </w:p>
    <w:p>
      <w:pPr>
        <w:pStyle w:val="Textosimples"/>
        <w:spacing w:before="60" w:after="60"/>
        <w:ind w:firstLine="1418"/>
        <w:jc w:val="both"/>
        <w:rPr/>
      </w:pPr>
      <w:r>
        <w:rPr>
          <w:rFonts w:eastAsia="MS Mincho;ＭＳ 明朝" w:cs="Helvetica" w:ascii="Helvetica" w:hAnsi="Helvetica"/>
          <w:sz w:val="22"/>
        </w:rPr>
        <w:t>d) ao registro pelo contribuinte de sua opção em termo lavrado no livro Registro de Utilização de Documentos Fiscais e Termos de Ocorrências, devendo a renúncia a ela ser objeto de novo termo, que produzirá efeitos, em cada caso, por período não inferior a 12 (doze) meses, contados do primeiro dia do mês subseqüente ao da lavratura do correspondente termo.</w:t>
      </w:r>
    </w:p>
    <w:p>
      <w:pPr>
        <w:pStyle w:val="Textosimples"/>
        <w:spacing w:before="60" w:after="60"/>
        <w:ind w:firstLine="1418"/>
        <w:jc w:val="both"/>
        <w:rPr/>
      </w:pPr>
      <w:r>
        <w:rPr>
          <w:rFonts w:eastAsia="MS Mincho;ＭＳ 明朝" w:cs="Helvetica" w:ascii="Helvetica" w:hAnsi="Helvetica"/>
          <w:sz w:val="22"/>
        </w:rPr>
        <w:t xml:space="preserve">§ 2º - A empresa optante do regime de tributação de que trata este artigo deverá manter: </w:t>
      </w:r>
    </w:p>
    <w:p>
      <w:pPr>
        <w:pStyle w:val="Textosimples"/>
        <w:spacing w:before="60" w:after="60"/>
        <w:ind w:firstLine="1418"/>
        <w:jc w:val="both"/>
        <w:rPr/>
      </w:pPr>
      <w:r>
        <w:rPr>
          <w:rFonts w:eastAsia="MS Mincho;ＭＳ 明朝" w:cs="Helvetica" w:ascii="Helvetica" w:hAnsi="Helvetica"/>
          <w:sz w:val="22"/>
        </w:rPr>
        <w:t xml:space="preserve">1 - apenas um de seus estabelecimentos inscrito no Cadastro de Contribuintes do ICMS, dispensados dessa exigência os demais locais onde exercer sua atividade; </w:t>
      </w:r>
    </w:p>
    <w:p>
      <w:pPr>
        <w:pStyle w:val="Textosimples"/>
        <w:spacing w:before="60" w:after="60"/>
        <w:ind w:firstLine="1418"/>
        <w:jc w:val="both"/>
        <w:rPr/>
      </w:pPr>
      <w:r>
        <w:rPr>
          <w:rFonts w:eastAsia="MS Mincho;ＭＳ 明朝" w:cs="Helvetica" w:ascii="Helvetica" w:hAnsi="Helvetica"/>
          <w:sz w:val="22"/>
        </w:rPr>
        <w:t xml:space="preserve">2 - centralizada a escrituração fiscal e o recolhimento do ICMS correspondentes a todos os seus estabelecimentos existentes no território do Estad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A relação prevista no § 1º, 2, "c", conterá, no mínimo:</w:t>
      </w:r>
    </w:p>
    <w:p>
      <w:pPr>
        <w:pStyle w:val="Textosimples"/>
        <w:spacing w:before="60" w:after="60"/>
        <w:ind w:firstLine="1418"/>
        <w:jc w:val="both"/>
        <w:rPr/>
      </w:pPr>
      <w:r>
        <w:rPr>
          <w:rFonts w:eastAsia="MS Mincho;ＭＳ 明朝" w:cs="Helvetica" w:ascii="Helvetica" w:hAnsi="Helvetica"/>
          <w:sz w:val="22"/>
        </w:rPr>
        <w:t>1 - razão social, nome ou denominação do tomador do serviço, o número de inscrição no CNPJ/MF e no estado, ou inscrição no CPF/MF, quando o tomador for pessoa fís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período de apuração (mês/a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relação das Notas Fiscais de Serviços de Comunicação emitidas por tomador do serviço no período de apu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valor total faturado do serviço prestado a cada toma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 base de cálc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 valor do ICMS.</w:t>
      </w:r>
    </w:p>
    <w:p>
      <w:pPr>
        <w:pStyle w:val="Textosimples"/>
        <w:spacing w:before="60" w:after="60"/>
        <w:ind w:firstLine="1418"/>
        <w:jc w:val="both"/>
        <w:rPr/>
      </w:pPr>
      <w:r>
        <w:rPr>
          <w:rFonts w:eastAsia="MS Mincho;ＭＳ 明朝" w:cs="Helvetica" w:ascii="Helvetica" w:hAnsi="Helvetica"/>
          <w:sz w:val="22"/>
        </w:rPr>
        <w:t>§ 4º - Em substituição à entrega da relação prevista no § 1º, 2, "c", a empresa poderá ser notificada a prestar informações nos termos de disciplina estabelecida pela Secretaria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5º - O não cumprimento do disposto no § 1º, 1, ou a falta da entrega da relação mencionada no § 1º, 2, "c", ou o não atendimento à notificação mencionada no § 4º, implicarão perda do benefício a partir do mês subseqüente àquele em que ocorrer o inadimplemento.</w:t>
      </w:r>
    </w:p>
    <w:p>
      <w:pPr>
        <w:pStyle w:val="Textosimples"/>
        <w:spacing w:before="60" w:after="60"/>
        <w:ind w:firstLine="1418"/>
        <w:jc w:val="both"/>
        <w:rPr/>
      </w:pPr>
      <w:r>
        <w:rPr>
          <w:rFonts w:eastAsia="MS Mincho;ＭＳ 明朝" w:cs="Helvetica" w:ascii="Helvetica" w:hAnsi="Helvetica"/>
          <w:sz w:val="22"/>
        </w:rPr>
        <w:t>§ 6º - Na hipótese de o contribuinte regularizar as pendências, o benefício ficará restabelecido a partir do mês subseqüente àquele em que se verificar a regularização.</w:t>
      </w:r>
    </w:p>
    <w:p>
      <w:pPr>
        <w:pStyle w:val="Textosimples"/>
        <w:spacing w:before="60" w:after="60"/>
        <w:ind w:firstLine="1418"/>
        <w:jc w:val="both"/>
        <w:rPr/>
      </w:pPr>
      <w:r>
        <w:rPr>
          <w:rFonts w:eastAsia="MS Mincho;ＭＳ 明朝" w:cs="Helvetica" w:ascii="Helvetica" w:hAnsi="Helvetica"/>
          <w:sz w:val="22"/>
        </w:rPr>
        <w:t>§ 7º - A empresa localizada em outra unidade federada que preste serviços a tomadores paulistas deverá inscrever-se no Cadastro de Contribuintes deste Estado nos termos de disciplina estabelecida pela Secretaria da Fazend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o inciso X do artigo 3º do Anexo IV, a alínea "d":</w:t>
      </w:r>
    </w:p>
    <w:p>
      <w:pPr>
        <w:pStyle w:val="Textosimples"/>
        <w:spacing w:before="60" w:after="60"/>
        <w:ind w:firstLine="1418"/>
        <w:jc w:val="both"/>
        <w:rPr/>
      </w:pPr>
      <w:r>
        <w:rPr>
          <w:rFonts w:eastAsia="MS Mincho;ＭＳ 明朝" w:cs="Helvetica" w:ascii="Helvetica" w:hAnsi="Helvetica"/>
          <w:sz w:val="22"/>
        </w:rPr>
        <w:t>"d) o estabelecimento com atividade preponderante de fabricação de telefone celular, de latas de chapa de alumínio ou de painéis de madeira MDF, independente do código CNAE em que estiver enquadrado;" (NR).</w:t>
      </w:r>
    </w:p>
    <w:p>
      <w:pPr>
        <w:pStyle w:val="Textosimples"/>
        <w:spacing w:before="60" w:after="60"/>
        <w:ind w:firstLine="1418"/>
        <w:jc w:val="both"/>
        <w:rPr/>
      </w:pPr>
      <w:r>
        <w:rPr>
          <w:rFonts w:eastAsia="MS Mincho;ＭＳ 明朝" w:cs="Helvetica" w:ascii="Helvetica" w:hAnsi="Helvetica"/>
          <w:sz w:val="22"/>
        </w:rPr>
        <w:t>Artigo 3º - Este decreto entra em vigor na data da sua publicação, produzindo efeitos a partir de 08 de janeiro de 2007, exceto em relação aos dispositivos a seguir indicados, que produzem efeitos a parti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1º de dezembro de 2006, o inciso IX do artigo 1° e o inciso II do artigo 2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 20 de dezembro de 2006, os incisos X, XI e XII do artigo 1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 1º de janeiro de 2007, os incisos I e II do artigo 1° e inciso IV do artigo 2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6 de jan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sítio www.fazenda.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OFÍCIO GS-CAT Nº 18/07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n° 45.490, de 30 de novembro de 2000.</w:t>
      </w:r>
    </w:p>
    <w:p>
      <w:pPr>
        <w:pStyle w:val="Textosimples"/>
        <w:spacing w:before="60" w:after="60"/>
        <w:ind w:firstLine="1418"/>
        <w:jc w:val="both"/>
        <w:rPr/>
      </w:pPr>
      <w:r>
        <w:rPr>
          <w:rFonts w:eastAsia="MS Mincho;ＭＳ 明朝" w:cs="Helvetica" w:ascii="Helvetica" w:hAnsi="Helvetica"/>
          <w:sz w:val="22"/>
        </w:rPr>
        <w:t>As modificações introduzidas no Regulamento do ICMS decorrem, principalmente, da necessidade de adequá-lo às disposições contidas nos Convênios ICMS 129/06, 133/06, 136/06, 139/06, 141/06, 147/06, 148/06, 150/06, 157/06, 159/06 e 160/06, celebrados em Macapá, AP, em 15 de outubro de 2006, ratificados ou aprovados pelo Decreto n° 51.436, de 28 de dez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Textosimples"/>
        <w:spacing w:before="60" w:after="60"/>
        <w:ind w:firstLine="1418"/>
        <w:jc w:val="both"/>
        <w:rPr/>
      </w:pPr>
      <w:r>
        <w:rPr>
          <w:rFonts w:eastAsia="MS Mincho;ＭＳ 明朝" w:cs="Helvetica" w:ascii="Helvetica" w:hAnsi="Helvetica"/>
          <w:sz w:val="22"/>
        </w:rPr>
        <w:t>O artigo 1° introduz alterações em diversos dispositivos do Regulamento do ICMS, a saber:</w:t>
      </w:r>
    </w:p>
    <w:p>
      <w:pPr>
        <w:pStyle w:val="Textosimples"/>
        <w:spacing w:before="60" w:after="60"/>
        <w:ind w:firstLine="1418"/>
        <w:jc w:val="both"/>
        <w:rPr/>
      </w:pPr>
      <w:r>
        <w:rPr>
          <w:rFonts w:eastAsia="MS Mincho;ＭＳ 明朝" w:cs="Helvetica" w:ascii="Helvetica" w:hAnsi="Helvetica"/>
          <w:sz w:val="22"/>
        </w:rPr>
        <w:t>1 - o inciso I altera o § 15 do artigo 19 do Anexo I para prorrogar até 31 de janeiro de 2007 a isenção do ICMS concedida à saída de veículos adaptados destinados a pessoas portadoras de deficiência fís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o inciso II modifica o § 4º do artigo 24 do Anexo I para prorrogar até 31 de dezembro de 2007 a isenção do ICMS concedida à saída interna de óleo diesel destinado ao consumo por embarcação pesqueira nacional registrada neste Estado;</w:t>
      </w:r>
    </w:p>
    <w:p>
      <w:pPr>
        <w:pStyle w:val="Textosimples"/>
        <w:spacing w:before="60" w:after="60"/>
        <w:ind w:firstLine="1418"/>
        <w:jc w:val="both"/>
        <w:rPr/>
      </w:pPr>
      <w:r>
        <w:rPr>
          <w:rFonts w:eastAsia="MS Mincho;ＭＳ 明朝" w:cs="Helvetica" w:ascii="Helvetica" w:hAnsi="Helvetica"/>
          <w:sz w:val="22"/>
        </w:rPr>
        <w:t>3 - o inciso III dá nova redação ao artigo 76 do Anexo I para  conceder, até 31 de dezembro de 2007, isenção do ICMS incidente na importação efetuada diretamente pelo Serviço Nacional de Aprendizagem Industrial - SENAI, do Serviço Nacional de Aprendizagem Comercial - SENAC e do Serviço Nacional de Aprendizagem Rural - SENAR de máquinas, aparelhos e equipamentos industriais, bem como suas partes e peças, indicados no Anexo Único do Convênio ICMS-133/06, destinados a integrar o seu ativo imobiliz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o inciso IV modifica o "caput" do artigo 94 do Anexo I, que concede isenção do ICMS nas operações com fármacos e medicamentos destinados a órgãos da Administração Pública Direta Federal, Estadual e Municipal, para indicar alteração introduzida pelo Convênio ICMS-148/06, que acrescenta o fármaco e medicamento Deferasirox entre os produtos beneficiados;</w:t>
      </w:r>
    </w:p>
    <w:p>
      <w:pPr>
        <w:pStyle w:val="Textosimples"/>
        <w:spacing w:before="60" w:after="60"/>
        <w:ind w:firstLine="1418"/>
        <w:jc w:val="both"/>
        <w:rPr/>
      </w:pPr>
      <w:r>
        <w:rPr>
          <w:rFonts w:eastAsia="MS Mincho;ＭＳ 明朝" w:cs="Helvetica" w:ascii="Helvetica" w:hAnsi="Helvetica"/>
          <w:sz w:val="22"/>
        </w:rPr>
        <w:t>5 - o inciso V altera o "caput" do artigo 12 do Anexo II, mantidos seus incisos, que dispõe sobre a redução da base de cálculo nas operações com equipamentos industriais e implementos agrícolas, para indicar que o Anexo II do Convênio ICMS-52/91 foi alterado pelo Convênio ICMS-157/06, apenas para introduzir correção de ordem técnica;</w:t>
      </w:r>
    </w:p>
    <w:p>
      <w:pPr>
        <w:pStyle w:val="Textosimples"/>
        <w:spacing w:before="60" w:after="60"/>
        <w:ind w:firstLine="1418"/>
        <w:jc w:val="both"/>
        <w:rPr/>
      </w:pPr>
      <w:r>
        <w:rPr>
          <w:rFonts w:eastAsia="MS Mincho;ＭＳ 明朝" w:cs="Helvetica" w:ascii="Helvetica" w:hAnsi="Helvetica"/>
          <w:sz w:val="22"/>
        </w:rPr>
        <w:t>6 - o inciso VI altera o "caput" do artigo 46 do Anexo II, que trata da redução da base de cálculo do ICMS devido nas saídas de biodiesel (B-100), para estender o benefício às saídas de biodiesel (B-100) resultante da industrialização de sebo bovino, sementes e palma;</w:t>
      </w:r>
    </w:p>
    <w:p>
      <w:pPr>
        <w:pStyle w:val="Textosimples"/>
        <w:spacing w:before="60" w:after="60"/>
        <w:ind w:firstLine="1418"/>
        <w:jc w:val="both"/>
        <w:rPr/>
      </w:pPr>
      <w:r>
        <w:rPr>
          <w:rFonts w:eastAsia="MS Mincho;ＭＳ 明朝" w:cs="Helvetica" w:ascii="Helvetica" w:hAnsi="Helvetica"/>
          <w:sz w:val="22"/>
        </w:rPr>
        <w:t>7 - os incisos VII e VIII alteram, respectivamente, o "caput" e o item 2 do § 2º do artigo 19 do Anexo III, que tratam da concessão de crédito outorgado do ICMS na intervenção técnica de equipamento Emissor de Cupom Fiscal - ECF, para prorrogar até 1° de julho de 2007 o prazo para a realização da intervenção técnica para fins de fruição do benefício, desde que o contribuinte tenha solicitado o uso do equipamento até 1° de março de 2006. Prorroga-se, também, até 30 de outubro de 2007, o prazo para a apropriação do referido crédito outorgado;</w:t>
      </w:r>
    </w:p>
    <w:p>
      <w:pPr>
        <w:pStyle w:val="Textosimples"/>
        <w:spacing w:before="60" w:after="60"/>
        <w:ind w:firstLine="1418"/>
        <w:jc w:val="both"/>
        <w:rPr/>
      </w:pPr>
      <w:r>
        <w:rPr>
          <w:rFonts w:eastAsia="MS Mincho;ＭＳ 明朝" w:cs="Helvetica" w:ascii="Helvetica" w:hAnsi="Helvetica"/>
          <w:sz w:val="22"/>
        </w:rPr>
        <w:t xml:space="preserve">8 - o inciso IX dá nova redação ao Capítulo III do Anexo XII, que estabelece disciplina em relação às operações com partes e peças substituídas em virtude de garantia, por fabricantes de veículos automotor, seus concessionários ou oficinas autorizadas, em razão da alteração introduzida pelo inciso II do artigo 2º da presente minuta, que acrescenta o artigo 127 ao Anexo I para dispor sobre a concessão de isenção na remessa da peça de veículo automotor para o fabricante, promovida pelo concessionário ou pela oficina autorizada, conforme previsto no convênio ICMS 129/06; </w:t>
      </w:r>
    </w:p>
    <w:p>
      <w:pPr>
        <w:pStyle w:val="Textosimples"/>
        <w:spacing w:before="60" w:after="60"/>
        <w:ind w:firstLine="1418"/>
        <w:jc w:val="both"/>
        <w:rPr/>
      </w:pPr>
      <w:r>
        <w:rPr>
          <w:rFonts w:eastAsia="MS Mincho;ＭＳ 明朝" w:cs="Helvetica" w:ascii="Helvetica" w:hAnsi="Helvetica"/>
          <w:sz w:val="22"/>
        </w:rPr>
        <w:t>9 - o inciso X altera o "caput" do artigo 1º do Anexo XVII, que concede regime especial, na área do ICMS, para prestações de serviços públicos de telecomunicações, apenas para introduzir alteração de ordem técnica;</w:t>
      </w:r>
    </w:p>
    <w:p>
      <w:pPr>
        <w:pStyle w:val="Textosimples"/>
        <w:spacing w:before="60" w:after="60"/>
        <w:ind w:firstLine="1418"/>
        <w:jc w:val="both"/>
        <w:rPr/>
      </w:pPr>
      <w:r>
        <w:rPr>
          <w:rFonts w:eastAsia="MS Mincho;ＭＳ 明朝" w:cs="Helvetica" w:ascii="Helvetica" w:hAnsi="Helvetica"/>
          <w:sz w:val="22"/>
        </w:rPr>
        <w:t>10 - os incisos XI e XII alteram respectivamente o § 2º do artigo 21 e o artigo 24, ambos do Anexo XIX, que tratam da concessão de regime especial à Companhia Nacional de Abastecimento - CONAB nas operações relacionadas com o Programa de Aquisição de Alimentos da Agricultura Familiar - PAA, de modo a prever que o prazo de 20 (vinte) dias entre a emissão da nota fiscal de entrada e a saída da mercadoria adquirida pelo Pólo de Compras será o prazo máximo e não mais o mínimo, como anteriormente previsto e para possibilitar nas operações denominadas de venda em balcão, assim entendida a venda direta em pequenas quantidades a pequenos criadores, produtores rurais, beneficiadores e agroindústrias de pequeno porte, a emissão manual da nota fiscal de série distinta, que deverá ser posteriormente inserida no sistema, para efeito de escrituração dos livros fiscais.</w:t>
      </w:r>
    </w:p>
    <w:p>
      <w:pPr>
        <w:pStyle w:val="Textosimples"/>
        <w:spacing w:before="60" w:after="60"/>
        <w:ind w:firstLine="1418"/>
        <w:jc w:val="both"/>
        <w:rPr/>
      </w:pPr>
      <w:r>
        <w:rPr>
          <w:rFonts w:eastAsia="MS Mincho;ＭＳ 明朝" w:cs="Helvetica" w:ascii="Helvetica" w:hAnsi="Helvetica"/>
          <w:sz w:val="22"/>
        </w:rPr>
        <w:t>O artigo 2° acrescenta ao Regulamento do ICMS os dispositivos a seguir coment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o inciso I acrescenta o inciso IV ao artigo 92 do Anexo I, que trata da isenção do ICMS nas operações com medicamentos, para acrescentar o medicamento à base de malato de sunitinibe entre os medicamentos beneficiados;</w:t>
      </w:r>
    </w:p>
    <w:p>
      <w:pPr>
        <w:pStyle w:val="Textosimples"/>
        <w:spacing w:before="60" w:after="60"/>
        <w:ind w:firstLine="1418"/>
        <w:jc w:val="both"/>
        <w:rPr/>
      </w:pPr>
      <w:r>
        <w:rPr>
          <w:rFonts w:eastAsia="MS Mincho;ＭＳ 明朝" w:cs="Helvetica" w:ascii="Helvetica" w:hAnsi="Helvetica"/>
          <w:sz w:val="22"/>
        </w:rPr>
        <w:t>2 - o inciso II acrescenta o artigo 127 ao Anexo I para conceder, conforme já comentado, isenção na remessa da peça defeituosa ao fabricante promovida pelo concessionário ou pela oficina autorizada;</w:t>
      </w:r>
    </w:p>
    <w:p>
      <w:pPr>
        <w:pStyle w:val="Textosimples"/>
        <w:spacing w:before="60" w:after="60"/>
        <w:ind w:firstLine="1418"/>
        <w:jc w:val="both"/>
        <w:rPr/>
      </w:pPr>
      <w:r>
        <w:rPr>
          <w:rFonts w:eastAsia="MS Mincho;ＭＳ 明朝" w:cs="Helvetica" w:ascii="Helvetica" w:hAnsi="Helvetica"/>
          <w:sz w:val="22"/>
        </w:rPr>
        <w:t>3 - o inciso III acrescenta o artigo 47 ao Anexo II para reduzir a base de cálculo do imposto incidente na prestação de serviço de comunicação, na modalidade de monitoramento e rastreamento de veículo e de carga, nas condições que estabelece;</w:t>
      </w:r>
    </w:p>
    <w:p>
      <w:pPr>
        <w:pStyle w:val="Textosimples"/>
        <w:spacing w:before="60" w:after="60"/>
        <w:ind w:firstLine="1418"/>
        <w:jc w:val="both"/>
        <w:rPr/>
      </w:pPr>
      <w:r>
        <w:rPr>
          <w:rFonts w:eastAsia="MS Mincho;ＭＳ 明朝" w:cs="Helvetica" w:ascii="Helvetica" w:hAnsi="Helvetica"/>
          <w:sz w:val="22"/>
        </w:rPr>
        <w:t>4 - o inciso IV acrescenta a alínea "d" ao inciso X do artigo 3º do Anexo IV para dispor que continuam enquadrados no código CPR 2100 os estabelecimentos com atividade preponderante de fabricação de telefone celular, latas de chapa de alumínio ou de painéis de madeira MDF, independente do código CNAE em que estiver classific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3° dispõe sobre a vigência dos dispositivos coment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om essas justificativas e propondo a edição de decreto conforme a minuta, aproveito o ensejo para reiterar protestos de estima e alta consideraçã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auro Ricardo Machado Cos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49:00Z</dcterms:created>
  <dc:creator>CCIV-TMOliveira</dc:creator>
  <dc:description/>
  <dc:language>en-US</dc:language>
  <cp:lastModifiedBy>CCIV-TMOliveira</cp:lastModifiedBy>
  <dcterms:modified xsi:type="dcterms:W3CDTF">2007-01-17T12:53:00Z</dcterms:modified>
  <cp:revision>2</cp:revision>
  <dc:subject/>
  <dc:title>DECRETO Nº 51</dc:title>
</cp:coreProperties>
</file>