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75, DE 1º DE JULHO DE 2010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Piedade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o Município de Piedade, de um imóvel localizado na Estrada Piratuba, Km 18, s/nº, naquele município, com 10.795,00m² (dez mil, setecentos e noventa e cinco metros quadrados) de terreno e 368,84m² (trezentos e sessenta e oito metros quadrados e oitenta e quatro decímetros quadrados) de construção, devidamente cadastrado no SGI sob o nº 43.973, conforme identificado nos autos do processo GDOC-18786-441434/2004 e apens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a EMEIEF "Maurício França Ferraz de Camargo",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ficando revogado o Decreto nº 48.904, de 30 de agosto de 2004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jul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10:00Z</dcterms:created>
  <dc:creator>CCIV-TMOliveira</dc:creator>
  <dc:description/>
  <dc:language>en-US</dc:language>
  <cp:lastModifiedBy>CCIV-TMOliveira</cp:lastModifiedBy>
  <dcterms:modified xsi:type="dcterms:W3CDTF">2010-07-02T12:12:00Z</dcterms:modified>
  <cp:revision>2</cp:revision>
  <dc:subject/>
  <dc:title>DECRETO Nº 55</dc:title>
</cp:coreProperties>
</file>