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59, DE 19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 criação de Centros Estaduais de Educação de Jovens e Adultos na Secretaria de Educ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criados, nas Diretorias de Ensino adiante indicadas, da Secretaria da Educação, os seguintes Centros Estaduais de Educação de Jovens e Adul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na Diretoria de Ensino-Região Avaré, no Município de Avaré, o Centro Estadual de Educação de Jovens e Adultos de Avaré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na Diretoria de Ensino-Região Barretos, no Município de Barretos, o Centro Estadual de Educação de Jovens e Adultos de Barre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na Diretoria de Ensino-Região Caraguatatuba, no Município de Caraguatatuba, o Centro Estadual de Educação de Jovens e Adultos de Caraguat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na Diretoria de Ensino-Região Itaquaquecetuba, no Município de Poá, o Centro Estadual de Educação de Jovens e Adultos de Po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na Diretoria de Ensino-Região Lins, no Município de Lins, o Centro de Educação de Jovens e Adultos de Lin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na Diretoria de Ensino-Região Mogi das Cruzes, no Município de Mogi das Cruzes, o Centro Estadual de Educação de Jovens e Adultos de Mogi das Cruz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na Diretoria de Ensino-Região Penápolis, no Município de Penápolis, o Centro Estadual de Educação de Jovens e Adultos de Penapól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na Diretoria de Ensino-Região Piraju, no Município de Piraju, o Centro Estadual de Educação de Jovens e Adultos de Piraju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Secretaria da Educação adotará as providências necessárias para a implantação das unidades escolares ora criadas e designará o pessoal técnico administrativo mínimo necessário para o seu funcionamento, segundo os critérios estabelecidos pelo Decreto nº 52.630 de 16 de janeir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a 2 de janei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2:00Z</dcterms:created>
  <dc:creator>prodesp</dc:creator>
  <dc:description/>
  <cp:keywords/>
  <dc:language>en-US</dc:language>
  <cp:lastModifiedBy>prodesp</cp:lastModifiedBy>
  <dcterms:modified xsi:type="dcterms:W3CDTF">2014-03-20T13:15:00Z</dcterms:modified>
  <cp:revision>2</cp:revision>
  <dc:subject/>
  <dc:title>DECRETO Nº 60</dc:title>
</cp:coreProperties>
</file>