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53, DE 14 DE FEVEREIRO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Auto Raposo Tavares S.A., imóveis necessários às obras de melhoramento do dispositivo (tipo 5 - parclo com rotatória) do km 420+500m da Rodovia Raposo Tavares, SP-270, Município e Comarca de Palmital,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1,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para fins de desapropriação pela Concessionária Auto Raposo Tavares S.A., empresa concessionária de serviço público, por via amigável ou judicial, imóveis descritos na planta cadastral de código nº DE-SPD420270-420.421-616-D03/001 e memoriais descritivos constantes do processo ARTESP-14.288/12-SLT, necessários às obras de melhoramento do dispositivo (tipo 5 - parclo com rotatória) do km 420+500m da Rodovia Raposo Tavares, SP-270, Município e Comarca de Palmital com área total de 16.597,84m² (dezesseis mil, quinhentos e noventa e sete metros quadrados e oitenta e quatro decímetros quadrados), dentro dos perímetros a seguir descritos, imóveis estes que constam pertencer aos proprietários, a saber:</w:t>
      </w:r>
    </w:p>
    <w:p>
      <w:pPr>
        <w:pStyle w:val="Normal"/>
        <w:autoSpaceDE w:val="false"/>
        <w:spacing w:before="144" w:after="144"/>
        <w:ind w:firstLine="1418"/>
        <w:jc w:val="both"/>
        <w:rPr/>
      </w:pPr>
      <w:r>
        <w:rPr>
          <w:rFonts w:cs="Courier New" w:ascii="Helvetica" w:hAnsi="Helvetica"/>
          <w:color w:val="000000"/>
          <w:sz w:val="22"/>
          <w:szCs w:val="22"/>
        </w:rPr>
        <w:t>I - área 1 - a área a ser desapropriada, conforme planta nº DE-SPD420270-420.421-616-D03/001, situa-se no km 420+493m, Pista Leste, da Rodovia Raposo Tavares, SP-270, Município e Comarca de Palmital, que consta pertencer ao espólio de Maria Clara Pamplona Pyles e/ou outros, com linha de divisa partindo do ponto denominado 01 de coordenadas N=7485038,147852 e E=581575,484576, sendo constituída pelos segmentos a seguir relacionados: segmento 1-2 - em linha reta com azimute 272°41'34", distância de 2,36m; segmento 2-3 - em linha reta com azimute 4°5'58", distância de 41,17m; segmento 3-4 - em linha reta com azimute 5°18'28", distância de 4,32m; segmento 4-5 - em linha reta com azimute 6°38'46", distância de 32,75m; segmento 5-6 - em linha reta com azimute 112°4'57", distância de 82,64m; segmento 6-7 - em linha reta com azimute 251°12'44", distância de 47,57m; segmento 7-1 - em linha reta com azimute 228°57'4", distância de 48,15m, perfazendo uma área de 2.752,77m² (dois mil, setecentos e cinquenta e dois metros quadrados e setenta e sete decímetros quadrados);</w:t>
      </w:r>
    </w:p>
    <w:p>
      <w:pPr>
        <w:pStyle w:val="Normal"/>
        <w:autoSpaceDE w:val="false"/>
        <w:spacing w:before="144" w:after="144"/>
        <w:ind w:firstLine="1418"/>
        <w:jc w:val="both"/>
        <w:rPr/>
      </w:pPr>
      <w:r>
        <w:rPr>
          <w:rFonts w:cs="Courier New" w:ascii="Helvetica" w:hAnsi="Helvetica"/>
          <w:color w:val="000000"/>
          <w:sz w:val="22"/>
          <w:szCs w:val="22"/>
        </w:rPr>
        <w:t>II - área 2 - a área a ser desapropriada, conforme planta nº DE-SPD420270-420.421-616-D03/001, situa-se no km 420+680m, Pista Leste, da Rodovia Raposo Tavares, SP-270, Município e Comarca de Palmital, que consta pertencer à Syral Halotek S.A. e/ou outros, com linha de divisa partindo do ponto denominado 01 de coordenadas N=7485039,197993 e E=581553,156197, sendo constituída pelos segmentos a seguir relacionados: segmento 1-2 - em linha reta com azimute 272°41'34", distância de 9,55m; segmento 2-3 - em linha reta com azimute 4°55'3", distância de 39,41m; segmento 3-4 - em linha reta com azimute 7°28'25", distância de 51,07m; segmento 4-5 - em linha reta com azimute 330°56'30", distância de 6,99m; segmento 5-6 - em linha reta com azimute 326°47'27", distância de 69,56m; segmento 6-7 - em linha reta com azimute 304°22'2", distância de 24,63m; segmento 7-8 - em linha reta com azimute 300°18'2", distância de 97,88m; segmento 8-9 - em linha reta com azimute 315°56'6", distância de 44,93m; segmento 9-10 - em linha reta com azimute 118°53'24", distância de 23,30m; segmento 10-11 - em linha reta com azimute 118°53'29", distância de 187,85m; segmento 11-12 - em linha reta com azimute 180°13'49", distância de 21,12m; segmento 12-13 - em linha reta com azimute 180°17'47", distância de 19,53m; segmento 13-14 - em linha reta com azimute 180°30'44", distância de 13,55m; segmento 14-15 - em linha reta com azimute 182°0'42", distância de 8,04m; segmento 15-16 - em linha reta com azimute 184°51'58", distância de 5,28m; segmento 16-17 - em linha reta com azimute 183°15'30", distância de 1,71m; segmento 17-18 - em linha reta com azimute 185°40'52", distância de 12,84m; segmento 18-19 - em linha reta com azimute 185°40'52", distância de 11,41m; segmento 19-20 - em linha reta com azimute 184°31'37", distância de 15,08m; segmento 20-21 - em linha reta com azimute 184°6'53", distância de 9,17m; segmento 21-22 - em linha reta com azimute 184°21'16", distância de 16,73m; segmento 22-1 - em linha reta com azimute 184°34'33", distância de 14,07m, perfazendo uma área de 4.913,41m² (quatro mil, novecentos e treze metros quadrados e quarenta e um decímetros quadrados);</w:t>
      </w:r>
    </w:p>
    <w:p>
      <w:pPr>
        <w:pStyle w:val="Normal"/>
        <w:autoSpaceDE w:val="false"/>
        <w:spacing w:before="144" w:after="144"/>
        <w:ind w:firstLine="1418"/>
        <w:jc w:val="both"/>
        <w:rPr/>
      </w:pPr>
      <w:r>
        <w:rPr>
          <w:rFonts w:cs="Courier New" w:ascii="Helvetica" w:hAnsi="Helvetica"/>
          <w:color w:val="000000"/>
          <w:sz w:val="22"/>
          <w:szCs w:val="22"/>
        </w:rPr>
        <w:t>III- área 3 - a área a ser desapropriada, conforme planta nº DE-SPD420270-420.421-616-D03/001, situa-se no km 420+500m, Pista Oeste, da Rodovia Raposo Tavares, SP-270, Município e Comarca de Palmital, que consta pertencer ao espólio de Maria Clara Pamplona Pyles e/ou outros, com linha de divisa partindo do ponto denominado 01 de coordenadas N=7485125,384723 e E=581776,824572, sendo constituída pelos segmentos a seguir relacionados: segmento 1-2 - em linha reta com azimute 300°51'24", distância de 21,49m; segmento 2-3 - em linha reta com azimute 302°0'29", distância de 11,98m; segmento 3-4 - em linha reta com azimute 320°44'56", distância de 13,56m; segmento 4-5 - em linha reta com azimute 320°56'24", distância de 14,00m; segmento 5-6 - em linha reta com azimute 342°59'30", distância de 15,58m; segmento 6-7 - em linha reta com azimute 343°54'10", distância de 16,20m; segmento 7-8 - em linha reta com azimute 342°52'14", distância de 23,21m; segmento 8-9 - em linha reta com azimute 314°0'17", distância de 6,93m; segmento 9-10 - em linha reta com azimute 298°48'11", distância de 13,25m; segmento 10-11 - em linha reta com azimute 296°34'42", distância de 15,95m; segmento 11-12 - em linha reta com azimute 298°52'9", distância de 11,64m; segmento 12-13 - em linha reta com azimute 312°59'44", distância de 16,25m; segmento 13-14 - em linha reta com azimute 315°16'45", distância de 11,97m; segmento 14-15 - em linha reta com azimute 350°47'45", distância de 11,36m; segmento 15-16 - em linha reta com azimute 5°23'23", distância de 23,31m; segmento 16-17 - em linha reta com azimute 352°12'20", distância de 15,87m; segmento 17-18 - em linha reta com azimute 327°52'58", distância de 11,54m; segmento 18-19 - em linha reta com azimute 305°30'31", distância de 17,35m; segmento 19-20 - em linha reta com azimute 296°53'28", distância de 70,29m; segmento 20-21 - em linha reta com azimute 102°7'47", distância de 57,06m; segmento 21-22 - em linha reta com azimute 114°54'51", distância de 20,19m; segmento 22-23 - em linha reta com azimute 130°31'15", distância de 19,11m; segmento 23-24 - em linha reta com azimute 123°19'30", distância de 28,29m; segmento 24-25 - em linha reta com azimute 130°4'52", distância de 27,07m; segmento 25-26 - em linha reta com azimute 164°9'37", distância de 40,58m; segmento 26-27 - em linha reta com azimute 125°40'43", distância de 28,57m; segmento 27-28 - em linha reta com azimute 144°53'38", distância de 37,75m; segmento 28-29 - em linha reta com azimute 174°6'32", distância de 47,96m; segmento 29-30 - em linha reta com azimute 152°36'49", distância de 33,69m; segmento 30-1 - em linha reta com azimute 191°53'2", distância de 6,78m, perfazendo uma área de 8.931,66m² (oito mil, novecentos e trinta e um metros quadrados e sessenta e seis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Concessionária Auto Raposo Tavare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Auto Raposo Tavares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4 de fever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3:00Z</dcterms:created>
  <dc:creator>prodesp</dc:creator>
  <dc:description/>
  <cp:keywords/>
  <dc:language>en-US</dc:language>
  <cp:lastModifiedBy>prodesp</cp:lastModifiedBy>
  <dcterms:modified xsi:type="dcterms:W3CDTF">2014-02-17T13:26:00Z</dcterms:modified>
  <cp:revision>2</cp:revision>
  <dc:subject/>
  <dc:title>DECRETO Nº 60</dc:title>
</cp:coreProperties>
</file>