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489, DE 23 DE JANEIRO DE 2006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Fixa a frota de veículos da Administração Superior da Secretaria e da Sede, da Secretaria Estadual de Assistência e Desenvolvimento Social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LÁUDIO LEMBO, VICE-GOVERNADOR, EM EXERCÍCIO NO CARGO DE GOVERNADOR DO ESTADO DE SÃO PAULO, no uso de suas atribuições legais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A frota de veículos da Administração Superior da Secretaria e da Sede, da Secretaria Estadual de Assistência e Desenvolvimento Social, fica fixada nas seguintes quantidade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rupo  "A" - 1 (um) veícul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- Grupo "B" - 2 (dois) veícul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Grupo "S-1" - 53 (cinqüenta e três) veícul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Grupo "S-2" - 62 (sessenta e dois) veícul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Grupo "S-3" - 1 (um) veícul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- Grupo "S-4" - 10 (dez) veículo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, ficando revogado o Decreto nº 40.240, de 1º de agosto de 1995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3 de janeiro de 2006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emFormatao"/>
        <w:tabs>
          <w:tab w:val="clear" w:pos="708"/>
          <w:tab w:val="right" w:pos="8505" w:leader="none"/>
        </w:tabs>
        <w:spacing w:before="60" w:after="60"/>
        <w:ind w:firstLine="1418"/>
        <w:jc w:val="both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62.837, de 26 de setembro de 2017</w:t>
        <w:tab/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42:00Z</dcterms:created>
  <dc:creator>CCIV-TMOliveira</dc:creator>
  <dc:description/>
  <cp:keywords/>
  <dc:language>en-US</dc:language>
  <cp:lastModifiedBy>TMOliveira</cp:lastModifiedBy>
  <dcterms:modified xsi:type="dcterms:W3CDTF">2017-09-28T14:20:00Z</dcterms:modified>
  <cp:revision>4</cp:revision>
  <dc:subject/>
  <dc:title>DECRETO Nº 50</dc:title>
</cp:coreProperties>
</file>