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65, DE 22 DE JANEIRO DE 2009</w:t>
      </w:r>
    </w:p>
    <w:p>
      <w:pPr>
        <w:pStyle w:val="TextBodyIndent"/>
        <w:rPr/>
      </w:pPr>
      <w:r>
        <w:rPr/>
        <w:t>Dá nova redação ao "caput" do artigo 1º do Decreto nº 52.286, de 22 de outubro de 2007, que autoriza a Fazenda do Estado a permitir o uso, a título precário e por prazo indeterminado, em favor do Município de Pirassununga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"caput" do artigo 1º do Decreto nº 52.286, de 22 de outubr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a Fazenda do Estado autorizada a permitir o uso, a título precário e por prazo indeterminado, em favor do Município de Pirassununga, de parte de um imóvel localizado na Rua Virgilio Baggio, nº 85, Bairro Jardim Cachoeira, naquele município, com área de 2.032,96m² (dois mil, trinta e dois metros quadrados e noventa e seis decímetros quadrados), conforme identificado nos autos do processo SAA-1.450/2007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retroagindo seus efeitos a 23 de outu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jan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6:00Z</dcterms:created>
  <dc:creator>CCIV-TMOliveira</dc:creator>
  <dc:description/>
  <dc:language>en-US</dc:language>
  <cp:lastModifiedBy>CCIV-TMOliveira</cp:lastModifiedBy>
  <dcterms:modified xsi:type="dcterms:W3CDTF">2009-01-23T13:29:00Z</dcterms:modified>
  <cp:revision>4</cp:revision>
  <dc:subject/>
  <dc:title>DECRETO Nº 53</dc:title>
</cp:coreProperties>
</file>