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00, DE 29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a redação do "caput" do artigo 4º do Decreto nº 41.239, de 22 de outubro de 1996, que dispõe sobre o cadastramento de servidores públicos pertencentes às classes de médicos, biologistas e cirurgiões-dentistas para atuarem como peritos no Instituto de Medicina Social e de Criminologia de São Paulo - IMESC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 "caput" do artigo 4º do Decreto nº 41.239, de 22 de outubro de 1996, passa a vigorar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O pagamento dos honorários atinentes à realização de perícias corresponderá aos seguintes percentuais do padrão 1-J da Tabela I da Escala de Vencimentos - Nível Universitário-Estrutura  de Vencimentos I, prevista no inciso III do artigo 6º da Lei Complementar nº 674, de 8 de abril de 1992, e suas posteriores alteraçõ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14,82% para as perícias médic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1,12% para as avaliaçõ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2,565% para as perícias de investigação de paternidade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48:00Z</dcterms:created>
  <dc:creator>CCIV-TMOliveira</dc:creator>
  <dc:description/>
  <dc:language>en-US</dc:language>
  <cp:lastModifiedBy>CCIV-TMOliveira</cp:lastModifiedBy>
  <dcterms:modified xsi:type="dcterms:W3CDTF">2004-10-01T17:49:00Z</dcterms:modified>
  <cp:revision>2</cp:revision>
  <dc:subject/>
  <dc:title>DECRETO Nº 49</dc:title>
</cp:coreProperties>
</file>