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435, DE 28 DE FEVEREIR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tera e fixa o Quadro de Pessoal da Fundação Estadual do Bem-Estar do Menor - FEBEM-SP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m fundamento na competência privativa que lhe confere o inciso XII, do artigo 47, da Constituição do Estad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m criados no Subquadro Cargos Permanentes, do Quadro de Pessoal da Fundação Estadual do Bem-Estar do Menor - FEBEM-SP, 350 (trezentos e cinqüenta) cargos de Agente Educacional e 150 (cento e cinqüenta) cargos de Agentes de Seguranç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Fica fixado o Quadro de Pessoal da Fundação Estadual do Bem-Estar do Menor - FEBEM-SP, na conformidade do Anexo que faz parte integrante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3º - Este decreto entra em vigor na data de sua publicação, ficando revogado o Decreto nº 49.339, de 14 de janeiro de 2005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8 de feverei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artigo 2º do</w:t>
      </w:r>
    </w:p>
    <w:p>
      <w:pPr>
        <w:pStyle w:val="Textosimples"/>
        <w:spacing w:before="60" w:after="60"/>
        <w:ind w:firstLine="1418"/>
        <w:jc w:val="center"/>
        <w:rPr/>
      </w:pPr>
      <w:r>
        <w:rPr/>
        <w:t>Decreto nº 49.435, de 28 de fevereiro de 2005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0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UBQUADRO DE CARGOS PERMANENTE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QUANTIDAD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gente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gente de Apoio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32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gente de Apoio Operacion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47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gente de Apoio Técn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.22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gente Educacion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.12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gente Operacion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6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gente de Seguranç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.75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gente Técn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8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nalista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7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nalista Técn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.63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specialista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9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specialista Técn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6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Técnico Operacion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5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TOTAL DE CARGOS DO SUBQUADRO DE CARGOS PERMANENTE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8.460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18"/>
        </w:rPr>
      </w:pPr>
      <w:r>
        <w:rPr>
          <w:rFonts w:eastAsia="MS Mincho;ＭＳ 明朝" w:cs="Helvetica" w:ascii="Helvetica" w:hAnsi="Helvetica"/>
          <w:color w:val="008000"/>
          <w:sz w:val="1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0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UBQUADRO DE CARGOS CONFIANÇ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QUANTIDAD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ssessor da Presidênci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ssessor Especial da Presidênci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ssistente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ssistente de Direç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3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ssistente Técnico Administrativo Nível 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6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hefe de Gabinet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hefe Seç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5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oordenador de Equip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68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oordenador Pedagóg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8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oordenador Técn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iretor de Áre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iretor Técn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iretor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iretor de Divis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iretor de Unidad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ncarregado de Áre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President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upervisor Técn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4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Vice-President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TOTAL DE CARGOS DO SUBQUADRO DE CARGOS DE CONFIANÇ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.32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TOTAL DE CARGOS PERMANENTES E CONFIANÇ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9.784</w:t>
            </w:r>
          </w:p>
        </w:tc>
      </w:tr>
    </w:tbl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692, de 05 de abril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27:00Z</dcterms:created>
  <dc:creator>CCIV-TMOliveira</dc:creator>
  <dc:description/>
  <dc:language>en-US</dc:language>
  <cp:lastModifiedBy>CCIV-TMOliveira</cp:lastModifiedBy>
  <dcterms:modified xsi:type="dcterms:W3CDTF">2006-04-06T14:48:00Z</dcterms:modified>
  <cp:revision>4</cp:revision>
  <dc:subject/>
  <dc:title>DECRETO Nº 49</dc:title>
</cp:coreProperties>
</file>