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4, DE 13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ontratação dos serviços técnicos profissionais especializados que especifica, no âmbito da Administração direta, indireta e fundacional do Estad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A contratação, no âmbito da Administração direta e autárquica do Estado, de serviços técnicos profissionais especializados consistentes em pareceres e assessorias ou consultorias técnicas, a que aludem os incisos II e III do artigo 13 da Lei federal nº 8.666, de 21 de junho de 1993, somente poderá ser formalizada mediante prévia e fundamentada autorização do respectivo Secretário de Estado ou do Procurador Geral do Estado, que deverá atestar a necessidade da medida em fac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da insuficiência de recursos humanos para a mesma finalidade no âmbito da pessoa jurídica correspond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I - de outras razões de relevante interesse público, devidamente especificad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A autorização a que alude o "caput" deste artigo dev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1. preceder a publicação de edital de licitação ou da justificação a que alude o "caput" do artigo 26 da Lei federal nº 8.666, de 21 de junho de 1993, conforme o ca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2. ser comunicada, com cópia do respectivo ato, ao Comitê de Qualidade da Gestão Pública, de que trata o Decreto nº 51.870, de 5 de junh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Revogado pelo Decreto nº 63.794, de 9 de novembro de 201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3. no caso das entidades autárquicas, ser objeto de representação por seu dirigente superior ao Titular da Pasta de tutel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2º - No âmbito das empresas cuja maioria do capital votante seja detida pela Fazenda do Estado, bem assim no das fundações instituídas ou mantidas pelo Poder Público, a contratação a que alude o "caput" do artigo 1º deste decreto dependerá de autorização do respectivo dirigente superior, que remeterá cópia ao Titular da Secretaria de Estado de tutela para fins de fiscalização, observado, quanto a esta, o disposto no item 2 do parágrafo único do mesmo disposi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Nova redação dada pelo Decreto nº 63.794, de 9 de novembro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- No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â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mbito das empresas cuja maioria do capital votante seja detida pela Fazenda do Estado, bem assim no das fund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õ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es institu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í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das ou mantidas pelo Poder P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blico, a contrat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o a que alude o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caput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”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do artigo 1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deste decreto depender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de autoriz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o do respectivo dirigente superior, que remeter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c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ó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pia ao Titular da Secretaria de Estado de tutela para fins de fiscaliz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o.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”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A Corregedoria Geral da Administração organizará e disponibilizará, no Portal da Transparência Estadual, criado pelo Decreto nº 57.500, de 8 de novembro de 2011, cadastro dos contratos abrangidos pelo disposto no "caput" do artigo 1º e no artigo 2º deste decreto, celebrados a partir da data de publicação deste últi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Para fins do disposto no "caput" deste artigo, os órgãos e entidades a que aludem os artigos 1º e 2º deste decreto deverão remeter cópia dos contratos à Corregedoria Geral da Administração, no prazo de 5 (cinco) dias contados da data de publicação do respectivo extrato no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4º - Os representantes da Fazenda do Estado junto às empresas em que esta detenha a maioria do capital votante e às fundações instituídas ou mantidas pelo Poder Público adotarão as providências conducentes ao cumprimento do disposto n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5º - Este decreto entra em vigor na data de sua publicação, não se aplicando a procedimentos de contratação em curso quando já tenha sido publicad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o edital da lic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I - a justificação a que alude o "caput" do artigo 26 da Lei federal nº 8.666, de 21 de junho de 199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Redação dada pelo Decreto nº 60.239, de 14 de março de 2014 (art.1º-acrescenta disposição transitóri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strike/>
          <w:color w:val="009900"/>
          <w:sz w:val="22"/>
          <w:szCs w:val="22"/>
        </w:rPr>
        <w:t>Artigo único – Aplicam-se os incisos I e II do artigo 1º, os itens 2 e 3 de seu parágrafo único, bem assim os artigos 2º a 4º, todos deste decreto, à prorrogação de contra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Nova redação dada pelo Decreto nº 63.794, de 9 de novembro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Artigo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nico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–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Aplicam-se os incisos I e II do artigo 1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, o item 3 de seu par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á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grafo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nico, bem assim os artigos 2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a 4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º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, todos deste decreto, 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à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prorrog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ã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>o de contratos: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”</w:t>
      </w: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– celebrados até 14 de dezembro de 2013; ou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– que se encontrem nas situações a que aludem os incisos I ou II do artigo 5º do Decreto nº 59.954, de 13 de dezembro de 2013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329, de 3 de dezemb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6:00Z</dcterms:created>
  <dc:creator>prodesp</dc:creator>
  <dc:description/>
  <cp:keywords/>
  <dc:language>en-US</dc:language>
  <cp:lastModifiedBy>Tania Mara de Oliveira</cp:lastModifiedBy>
  <dcterms:modified xsi:type="dcterms:W3CDTF">2020-12-04T13:47:00Z</dcterms:modified>
  <cp:revision>6</cp:revision>
  <dc:subject/>
  <dc:title>DECRETO Nº 59</dc:title>
</cp:coreProperties>
</file>