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509, DE 25 DE FEVEREIR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o Decreto nº 47.535, de 27 de dezembro de 2002, que dispõe sobre a utilização dos recursos provenientes da aplicação de multas decorrentes do Programa de Restrição à Circulação de Veículos Automotor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visando uma melhor execução física, orçamentária e resultados ambientalmente mais efetivos na utilização dos valores auferidos na aplicação das multas pelo Programa de Restrição à Circulação de Veículos Automotore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 artigo 1º do Decreto nº 47.535, de 27 de dezembro de 2002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"Artigo 1º - Mantido o valor máximo de recursos a serem aplicados em programas de saneamento e educação ambiental, conforme especificado no artigo 2º, inciso III, do Decreto nº 43.031, de 9 de abril de 1998, os saldos apurados e não utilizados em 1998, 1999, 2000, 2001, 2002 e 2003, serão aplicados em 2004, considerando como fonte também os arrecadados no próprio ano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49.390, de 21 de fevereiro de 2005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"Artigo 1º - Mantido o valor máximo de recursos a serem aplicados em programas de saneamento e educação ambiental, conforme especificado no artigo 2º, inciso III, do Decreto nº 43.031, de 9 de abril de 1998, os saldos apurados e não utilizados em 1998, 1999, 2000, 2001, 2002, 2003 e 2004, serão aplicados em 2005, considerando como fonte também os arrecadados no próprio ano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, retroagindo seus efeitos  a 1º de janeiro de 200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5 de feverei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n-US"/>
        </w:rPr>
      </w:pPr>
      <w:r>
        <w:rPr>
          <w:rFonts w:eastAsia="MS Mincho;ＭＳ 明朝" w:cs="Helvetica" w:ascii="Helvetica" w:hAnsi="Helvetica"/>
          <w:sz w:val="22"/>
          <w:lang w:val="en-US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2:38:00Z</dcterms:created>
  <dc:creator>Prodesp</dc:creator>
  <dc:description/>
  <dc:language>en-US</dc:language>
  <cp:lastModifiedBy>Prodesp</cp:lastModifiedBy>
  <dcterms:modified xsi:type="dcterms:W3CDTF">2005-02-23T19:11:00Z</dcterms:modified>
  <cp:revision>5</cp:revision>
  <dc:subject/>
  <dc:title>((RETR,AAE</dc:title>
</cp:coreProperties>
</file>