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70, DE 3 DE MARÇO DE 2008</w:t>
      </w:r>
    </w:p>
    <w:p>
      <w:pPr>
        <w:pStyle w:val="TextBodyIndent"/>
        <w:rPr/>
      </w:pPr>
      <w:r>
        <w:rPr/>
        <w:t>Convoca a I Conferência Estadual GLBTT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onvocada a I Conferência Estadual GLBTT, que será realizada no período de 11 a 13 de abril de 2008, sob os auspícios das Secretarias da Justiça e da Defesa da Cidadania, de Relações Institucionais, da Saúde, da Educação e da Segurança Pública, com os objetiv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por as diretrizes para a implementação de polític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valiar e propor estratégias para fortalecer o Programa Estadual de Direitos Hum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leger os delegados para a I Conferência Nacional GLBTT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I Conferência Estadual de que trata este decreto será presidida pelo Secretário da Justiça e da Defesa da Cidadania e desenvolverá seus trabalhos em torno da seguinte temática: "Direitos Humanos e Políticas Públicas: O caminho para garantir a cidadania de GLBTT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O Secretário da Justiça e da Defesa da Cidadania constituirá, por resolução, a Comissão organizadora da I Conferência Estadual de que trata este decreto, com vista à elaboração do regimento interno, orientação para as conferências regionais e municipais e acompanhamento da organização da Conferênc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5:00Z</dcterms:created>
  <dc:creator>CCIV-TMOliveira</dc:creator>
  <dc:description/>
  <dc:language>en-US</dc:language>
  <cp:lastModifiedBy>CCIV-TMOliveira</cp:lastModifiedBy>
  <dcterms:modified xsi:type="dcterms:W3CDTF">2008-04-03T20:22:00Z</dcterms:modified>
  <cp:revision>3</cp:revision>
  <dc:subject/>
  <dc:title>DECRETO Nº 52</dc:title>
</cp:coreProperties>
</file>