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99, DE 30 DE JUNHO DE 2009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4.441, de 15 de junh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VIII do artigo 7º do Decreto nº 54.106, de 12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III - Penitenciária "ASP Adriano Aparecido De Pieri", de Dracen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CCIV-TMOliveira</dc:creator>
  <dc:description/>
  <dc:language>en-US</dc:language>
  <cp:lastModifiedBy>CCIV-TMOliveira</cp:lastModifiedBy>
  <dcterms:modified xsi:type="dcterms:W3CDTF">2012-01-20T12:54:00Z</dcterms:modified>
  <cp:revision>3</cp:revision>
  <dc:subject/>
  <dc:title>((RETR, AAE</dc:title>
</cp:coreProperties>
</file>