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78, DE 23 DE JAN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, em favor da Fundação Faculdade Regional de Medicina de São José do Rio Preto - FUNFARME, do imóvel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por prazo indeterminado, em favor da Fundação Faculdade Regional de Medicina de São José do Rio Preto - FUNFARME, do imóvel situado a Alameda Bahia, nº 618, esquina com a Rua Guanabara, no Município de Ilha Solteira, consistente em terreno com 54.951,64m² (cinqüenta e quatro mil, novecentos e cinqüenta e um metros quadrados e sessenta e quatro decímetros quadrados) e 9.406,52m² (nove mil, quatrocentos e seis metros quadrados e cinqüenta e dois decímetros quadrados) de construção, onde está instalado o Hospital e Maternidade de Ilha Solteira, juntamente com seus equipamentos e demais bens móveis, relacionados a fls.30/61 do Processo SS-1.243/05, tendo o terreno as medidas e confrontações constantes do laudo anexo ao Processo PR-9 n° 509/95-PGE, a saber: "limites e confrontações: o perímetro apresenta formato irregular, medindo 211,80m de frente em reta e curva com a Rua Guanabara; 210,15m pelo lado esquerdo, em reta e curva com a Alameda Bahia; 223,15m pelo lado direito, em reta e curva com a Alameda Rio de Janeiro e pelos fundos, 250,00m em reta e curva com a Avenida Atlântica, englobando o perímetro descrito, a área de 54.951,64m²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verá ser destinado à execução de serviços de assistência à saúde pela permissionária, a quem compete sua operação e funciona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será efetuada por meio do respectivo termo, a ser lavrado na unidade competente da Procuradoria Geral do Estado, do qual constarão as condições a serem estabelecidas pela permit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 Em decorrência do disposto nos artigos 1º e 2º, fica revogado o Decreto nº 40.565, de 21 de dezembro de 1995, que autorizou a Fazenda do Estado a permitir o uso, a título precário, em favor da Associação Hospitalar de Ilha Solteira - AHISA, do imóvel de que trata 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704,de 13 de abril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2:00Z</dcterms:created>
  <dc:creator>CCIV-TMOliveira</dc:creator>
  <dc:description/>
  <dc:language>en-US</dc:language>
  <cp:lastModifiedBy>CCIV-TMOliveira</cp:lastModifiedBy>
  <dcterms:modified xsi:type="dcterms:W3CDTF">2010-04-14T17:46:00Z</dcterms:modified>
  <cp:revision>3</cp:revision>
  <dc:subject/>
  <dc:title>DECRETO Nº 50</dc:title>
</cp:coreProperties>
</file>