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897, DE 3 DE JULHO DE 2001</w:t>
      </w:r>
    </w:p>
    <w:p>
      <w:pPr>
        <w:pStyle w:val="TextBodyIndent"/>
        <w:rPr/>
      </w:pPr>
      <w:r>
        <w:rPr/>
        <w:t>Aprova e implanta o "Plano Preventivo de Defesa Civil Específico para as Inundações do Vale do Ribeira - PPDC/VAR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º - Fica aprovado o "Plano Preventivo de Defesa Civil Específico para as Inundações do Vale do Ribeira - PPDC-VAR", no Estado de São Paulo, em conformidade com as disposições constantes do Anexo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º - O Sistema Estadual de Defesa Civil, incumbido da execução do "Plano Preventivo de Defesa Civil Específico para as Inundações do Vale do Ribeira - PPDC-VAR", tem a seguinte composi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 - Órgão Central: a Casa Militar do Gabinete do Governador, representada pela Coordenadoria Estadual de Defesa Civil - CEDE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Órgãos Regionais: as Coordenadorias Regionais de Defesa Civil - REDEC, vinculadas à Coordenadoria Estadual de Defesa Civil - CEDEC, que estejam operando no plan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I - Órgão Setorial: os órgãos da Administração Pública Estadual, envolvidos nas ações de defesa civil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) a Secretaria de Recursos Hídricos, Saneamento e Obras, representada pelo Departamento de Águas e Energia Elétrica - DAE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a Secretaria da Segurança Pública, representada pela Polícia Militar e pela Políci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c) a Secretaria dos Transportes, representada pelo Departamento de Estradas de Rodagem - DER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d) a Secretaria de Agricultura e Abastecimento, representada pelo Escritório de Desenvolvimento Rural - EDR, Instituto Agronômico de Campinas - IAC, e Companhia de Desenvolvimento Agrícola de São Paulo - CODA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e) Secretaria da Saúde, representada pela Divisão Regional de Saúde DIR-XVII, Hospital Regional de Pariquera-Açú, e Serviço de Atendimento Médico de Urgências - SAMU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f) Secretaria do Meio Ambiente, representada pelo Departamento Estadual de Proteção e Recursos Naturais - DEPRN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V - Órgãos Municipais: as Prefeituras Municipais envolvidas no mencionado plano preventivo, representadas pelas respectivas Comissões Municipais de Defesa Civil - COMDE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O desencadeamento, a coordenação e a supervisão das ações do plano preventivo, de que trata este decreto, são de responsabilidade da Coordenadoria Estadual de Defesa Civil - CEDEC, nos termos do Decreto nº 40.151, de 16 de junho de 1995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O Departamento de Águas e Energia Elétrica - DAEE definirá a infra-estrutura necessária ao acompanhamento técnico da operação do plano preventivo em apoio à Coordenadoria Estadual de Defesa Civil - CEDE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3º - O "Plano Preventivo de Defesa Civil Específico para as Inundações do Vale do Ribeira - PPDC-VAR"  será deflagrado no período compreendido entre 1º de dezembro de cada ano até 31 de março do ano seguinte, podendo ser antecipado ou prorrogado, se a situação assim o exigi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alácio dos Bandeirantes, 3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 que se refere o artigo 1º d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ecreto nº 45.897, de 3 de julho de 2001</w:t>
      </w:r>
    </w:p>
    <w:p>
      <w:pPr>
        <w:pStyle w:val="Normal"/>
        <w:spacing w:before="60" w:after="60"/>
        <w:jc w:val="center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NORMAS DE PROCEDIMENTO DO "PLANO PREVENTIVO DE DEFESA CIVIL ESPECÍFICO PARA AS INUNDAÇÕES DO VALE DO RIBEIRA - PPDC/VAR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TÍTULO 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Objetiv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º - O "Plano Preventivo de Defesa Civil Específico para as Inundações do Vale do Ribeira - PPDC/VAR" tem como objetivo principal dotar as Comissões Municipais de Defesa Civil - COMDEC de instrumentos de ação para, em situações de risco, evitar ou reduzir a perda de vidas humanas e bens materiais, em virtude de inundaçõ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TÍTULO 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Funcionament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APÍTULO 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ressupostos Técnic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º - Preliminarmente a deflagração do plano preventivo, os órgãos envolvidos deverão cumprir as seguintes obriga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Coordenadoria Estadual de Defesa Civil - CEDEC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) definir a equipe técnica que coordenará e acompanhará o plano preventivo;</w:t>
      </w:r>
    </w:p>
    <w:p>
      <w:pPr>
        <w:pStyle w:val="Recuodecorpodetexto2"/>
        <w:rPr/>
      </w:pPr>
      <w:r>
        <w:rPr>
          <w:b/>
          <w:color w:val="009900"/>
        </w:rPr>
        <w:t>b) definir equipe técnica, a ser mantida em plantão permanente, para apoio às Coordenadorias Regionais de Defesa Civil - REDEC, ao Departamento de Águas e Energia Elétrica - DAEE e às Comissões Municipais de Defesa Civil - COMDE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) definir a infra-estrutura necessária ao acompanhamento da operação do plano preventiv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d) fornecer às Comissões Municipais de Defesa Civil - COMDEC, por meio das Coordenadorias Regionais de Defesa Civil - REDEC, as informações necessárias à operação do plano preven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Coordenadorias Regionais de Defesa Civil - REDEC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a) definir equipe técnica de apoio às Comissões Municipais de Defesa Civil - COMDEC, a ser mantida em plantão permanente; 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definir a infra-estrutura neces sária ao acompanhamento da operação do plano preven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Departamento de Águas e Energia Elétrica - DAE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a) definir a equipe técnica, a ser mantida em plantão permanente, objetivando o fornecimento de dados à Coordenadoria Estadual de Defesa Civil - CEDEC,  para elaboração da previsão meteorológic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definir a infra-estrutura necessária para o fornecimento de dados à Coordenadoria Estadual de Defesa Civil - CEDE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Comissões Municipais de Defesa Civil - COMDEC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) definir equipe local responsável pela operação do plano preventivo, a ser mantido em plantão permanente, dotada de apoio técnico próp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atualizar o Plano de Ação Específico para o Municíp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) definir a infra-estrutura e o apoio logístico necessários à operação do plano preven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) recadastrar e atualizar as áreas de risco do Municíp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e) desenvolver e aplicar os instru-mentos de informação e conscientização da população moradora em áreas de risc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f) manter estoque estratégico de suprimentos para os atendi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g) recadastrar os estabelecimentos de venda de gêneros alimentícios para compra diret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APÍTULO 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Fase Preventiv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3º - Os Municípios, por meio de suas Comissões Municipais de Defesa Civil - COMDEC, atualizarão o levantamento das áreas urbanas e rurais vulneráveis às inundações e repassarão, via Coordenadoria Regional de Defesa Civil - REDEC, um mapeamento dessas áreas à Coordenadoria Estadual de Defesa Civil - CEDEC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4º - A Coordenadoria Estadual de Defesa Civil - CEDEC manterá o mapeamento das áreas inundáveis para consulta e elaborará planilha individualizada de cada Município, com as informações necessárias para o desenvolvimento de ações de Defesa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5º - Os Municípios, por meio de suas Comissões Municipais de Defesa Civil - COMDEC, deverão disponibilizar abrigos,  que serão utilizados nas situações de emergência, mediante as seguintes providênci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 - seleção de imóveis públicos, situados fora da área inundável, inclusive escol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levantamento da capacidade de acomodação destes imóve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III - realização de obras nos imóveis selecionados, a fim de adequá-los como abrigos provisórios, provendo-os de sanitários, cozinha comunitária e depósito de gêneros alimentícios e outros materiai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realocação e redistribuição de mobiliários nos imóveis, adequando os espaços disponíveis para o recebimento dos desabrig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A relação de abrigos, com a discriminação da capacidade de acomodação, características, número de dependências e localização exata deverá ser remetida à Coordenadoria Estadual de Defesa Civil - CEDEC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6º - Os Municípios, por meio de suas Comissões Municipais de Defesa Civil - COMDEC, deverão prev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locais apropriados para o recebimento, a triagem e a distribuição de gêneros alimentícios, água e roupas, independentes dos abrig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depósitos para o recebimento e a guarda provisória dos objetos e pertences dos desabrigados ou desaloj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I - locais de apoio para os trabalhos de coordenação e para o alojamento das equipes de defesa civil mobiliza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A Coordenadoria Estadual de Defesa Civil - CEDEC e as Coordenadorias Regionais de Defesa Civil - REDEC apoiarão e darão as orientações necessárias às Comissões Municipais de Defesa Civil - COMDEC, quanto à montagem dos abrigos, dos locais de depósito e dos locais de apo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7º - As Comissões Municipais de Defesa Civil - COMDEC, com apoio da Coordenadoria Estadual de Defesa Civil - CEDEC e das Coordenadorias Regionais de Defesa Civil - REDEC, dever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 - montar e preparar as equipes para a execução das tarefas de levantamento das áreas inundáveis e cadastramento da população residente nessas áre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montar e preparar equipes para executar as tarefas de coordenação, triagem, cadastro, disciplina, limpeza, saúde e segurança dos abrigos provisóri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I - efetivar o treinamento de primeiros socorros às equipes locais, capacitando-as a atuar supletivamente na fase de socorr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V - prever estoque de medicamentos adequados à ocorrência de inundações, com apoio da Secretaria da Saú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8º - A Coordenadoria Estadual de Defesa Civil - CEDEC repassará estoque estratégico de cestas básicas, colchões, cobertores, rolos de lona plástica, agasalhos e "kit" de roupas às Coordenadorias Regionais de Defesa Civil - REDEC-1 e 4 (Vale do Ribeira e Sorocaba), a fim de atender suplementarmente a demanda dos Municípios, na ocorrência de inundaçõ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As Coordenadorias Regionais de Defesa Civil - REDEC deverão estar em condições de receber e acondicionar o estoque de suprimentos, distribuindo-os, quando necessário, com prévia anuência da Coordenadoria Estadual de Defesa Civil - CEDE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As Comissões Municipais de Defesa Civil - COMDEC, dentro de suas possibilidades, conservarão estoque estratégico próprio, a fim de atender as suas necessidades e manterão as condições indispen-sáveis para o recebimento, acondicionamento e a distribui ção do material repassado pela Coordenadoria Estadual de Defesa Civil - CEDE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9º - Os Municípios manterão suas máquinas e seus equipamentos, em condições técnicas para serem utilizados na desobstrução de vias, remoção de terras, entulhos e escombr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Esgotados os meios próprios dos Municípios, as Comissões Municipais de Defesa Civil - COMDEC solicitarão às Coordenadorias Regionais de Defesa Civil - REDEC as máquinas necessárias para a execução dos serviç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0 - A Coordenadoria Regional de Defesa Civil - REDEC-1, detentora dos dados hidrológicos, providenciará sua avaliação e interpretação, e expedirá boletins diários, que serão transmitidos à Coordenadoria Estadual de Defesa Civil - CEDEC, por meio do Centro de Gerenciamento de Emergência (CGE), à Coordenadoria Regional de Defesa Civil - REDEC-4 e às Comissões Municipais de Defesa Civil - COMDEC, às 11:00 horas, diariamente, contendo as informações relativas ao comportamento hidrológico, as possibilidades de cheias e a previsão meteorológica, se for o cas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Com base na leitura dos dados, verificada situação de excepcionalidade, a REDEC-1 implantará plantão de 24 (vinte e quatro) horas para as missões de monitoramento, prevendo para tanto reforço de pesso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A Defesa Civil (CEDEC, REDEC e COMDEC), configurada a situação de excepcionalidade, deverá manter-se em estado de alerta, objetivando o acionamento  de todos os recursos humanos e materiais necessários, checando, inclusive, o quadro de acion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1 - A Coordenadoria Estadual de Defesa Civil - CEDEC, em conjunto com as Coordenadorias Regionais de Defesa Civil 1 e 4, manterá atualizado e em condições de uso imediato um quadro de acionamento dos órgãos públicos e organizações não governamentais envolvidos nas ações deste pla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O acionamento poderá se originar nas Comissões Municipais de Defesa Civil - COMDEC ou por iniciativa das Coordenadorias Regionais de Defesa Civil 1 e 4 ou na Coordenadoria Estadual de Defesa Civil - CEDEC, por meio do Centro de Gerenciamento de Emergênc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As Comissões Municipais de Defesa Civil - COMDEC deverão se comunicar com as suas respectivas Coordenadorias Regionais de Defesa Civil - REDEC para pleitear o acionamento de órgãos não municipais, constantes no quadro de acion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3º - As Coordenadorias Regionais de Defesa Civil - REDEC avaliarão a necessidade do acionamento, quando houver solicitação das Comissões Municipais de Defesa Civil - COMDEC ou desencadearão o acionamento dos órgãos regionais por iniciativa própria, baseada em informações técnicas e em dados obtidos pelo monitor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§ 4º - As Coordenadorias Regionais de Defesa Civil - REDEC, nesses casos, cientificarão à Coordenadoria Estadual de Defesa Civil - CEDEC, por meio do Centro de Gerenciamento de Emergência, para conhecimento e para a execução das demais providências que se fizerem necessár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5º - O acionamento das Secretarias de Estado e dos órgãos e das entidades a elas vinculados, será feito pela Coordenadoria Estadual de Defesa Civil - CEDEC, por solicitação das Coordenadorias Regionais de Defesa Civil - REDEC ou por iniciativa próp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2 - Considerando-se as características regionais, ficam estabelecidas duas sedes para a coordenação regional das opera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o Município de Registro para a Coordenadoria Regional-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o Município de Apiaí para a Coordenadoria Regional-4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A coordenação geral ficará a cargo da Coordenadoria Estadual de Defesa Civil - CEDEC, operada com os recursos humanos e materiais do Centro de Gerenciamento de Emergência podendo, de acordo com a magnitude do evento, estabelecer-se um posto de coordenação avançada em apoio às Coordenadorias Regionais de Defesa Civil - REDEC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APÍTULO I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Fase de Socorr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3 - As ações de busca e salvamento serão de responsabilidade do Corpo de Bombeiros da Polícia Militar, que poderá requisitar embarcações particulares para serem utilizadas nestas açõ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4 - A evacuação das populações em áreas de risco será feita pelas Comissões Municipais de Defesa Civil - COMDEC, com o apoio da Guarda Municipal, da Polícia Militar do Estado, do Corpo de Bombeiros e das comunidades loc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5 - O isolamento e a segurança das áreas de risco e de socorro serão coordenados pela Polícia Militar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6 - A desobstrução de acessos e vias de transporte será efetuada com máquinas e equipamentos municipais, com o apoio de órgãos estaduais e federais, podendo ser requisitados bens particulares, se a situação assim o exigi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7 - O atendimento médico será realizado por equipes dos hospitais e postos dos Municípios e do Serviço de Atendimento Médico às Urgências do Hospital do Vale do Ribeira (SAMU do HRVR), nas ações de primeiros socorros, atendimento pré-hospitalar e médico-cirúrgico de urgênc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APÍTULO IV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Fase Assistenci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8 - As Comissões Municipais de Defesa Civil  - COMDEC efetuarão a triagem e o cadastramento da população atingida pelas inundaçõ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As atividades de triagem e de cadastramento contarão com o apoio de Organizações Voluntárias, previamente aprovadas  pela Coordenadoria Estadual de Defesa Civil - CEDE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9 - O abastecimento de alimentos para as famílias desabrigadas será provido com o estoque estratégico do Município, suplementado pela Coordenadoria Estadual de Defesa Civil - CEDEC, quando necess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As Comissões Municipais de Defesa Civil - COMDEC serão apoiadas pelas Organizações Voluntárias na arrecadação, recebimento, triagem e distribuição dos gêneros alimentíci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A distribuição dos gêneros alimentícios e demais materiais serão acompanhados pelas Coordenadorias Regionais de Defesa Civil - REDE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0 - As necessidades de suprimento de água potável dos Municípios, que não possam ser providas pelas fontes públicas locais, serão  atendidas  pela Coordenadoria  Estadual de  Defesa  Civil -  CEDEC, com apoio das entidades voluntárias e Companhia de Saneamento Básico do Estado de São Paulo -  SABESP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Os reparos da rede de abastecimento de água serão executados pelas empresas responsáveis, por solicitação da Comissão Municipal de Defesa Civil - COMDEC, das Coordenadorias Regionais de Defesa Civil - REDEC ou pela Coordenadoria Estadual de Defesa Civil - CEDE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A desinfecção e filtração da água será feita pela Companhia de Saneamento Básico do Estado de São Paulo - SABESP e, quando possível, será supervisionada por equipes técnicas da vigilância sanitária das Secretarias Municipal e Estadual de Saúde, com acompanhamento das Comissões Municipais de Defesa Civil - COMDEC e das Coordenadorias Regionais de Defesa Civil - REDE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1 - O suprimento de vestuários e outros materiais para as famílias abrigadas em próprios públicos ou sob a responsabilidade do Município serão atendidas com o respectivo estoque estratégico, suplementado pela Coordenadoria Estadual de Defesa Civil - CEDEC, quando  necess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As Comissões Municipais de Defesa Civil - COMDEC serão apoiadas pelas Organizações Voluntárias na arrecadação, triagem e distribuição destes materi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2 - A limpeza e higienização dos locais serão executadas pelas Secretarias Municipais de Saúde, sob a coordenação das Comissões  Municipais  de  Defesa Civil -  COMDEC, com  apoio da Secretaria Estadual da Saúde, das Coordenadorias Regionais de Defesa Civil - REDEC e da Coordenadoria Estadual de Defesa Civil - CEDEC, nas ações de saneamento básico de caráter emergencial, vigilância sanitária e epidemiológ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Tais atividades serão desenvolvidas nos abrigos e nas residências atingidas pela inund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APÍTULO V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Fase de Reabilit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3 - Os Municípios, por meio das Comissões Municipais de Defesa Civil - COMDEC, com apoio do Sistema Estadual de Defesa Civil, desenvolverão ações visando o restabelecimento dos serviços essenci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§ 1º - Terão tratamento prioritário os serviços essenciais de suprimento e distribuição de energia elétrica, abastecimento de água potável, esgoto sanitário, limpeza urbana e recolhimento de lixo, saneamento e esgotamento de águas pluviais, transporte coletivo, desobstrução de estradas e acessos de comunicações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As Comissões Municipais de Defesa Civil - COMDEC elaborarão relatórios diários à Coordenadoria Estadual de Defesa Civil - CEDEC, por meio do Centro de Gerenciamento de Emergência, informando sobre as condições de recuperação dos serviços essenciais e descrevendo as tendências e expectativas de restabelecimento da situ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4 - A reabilitação das áreas deterioradas será implementada por ações objetivando 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 - remoção de lama, desobstrução e remoção de escombros e sepultamento de animais mortos, a cargo dos Municípios sob a coordenação das Comissões Municipais de Defesa Civil - COMDEC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 - recuperação das unidades habitacionais, com a participação da comunidade por meio de mutirões e de apoio municipal, preferencialmente fora das áreas de riscos intensific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construção de moradias e reconstrução de obras de engenharia, deslocadas para fora da área de riscos intensificados, além da construção de obras preventivas e recuperativas de defesa civil, com observância dos Decretos  nºs 41.547 e 41.548, ambos de 14 de janeiro de 1997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recuperação, reordenação e readequação do meio ambiente pelos órgãos ambientais responsáve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V - recondução das famílias às suas moradias, por meio das Comissões Municipais de Defesa Civil - COMDEC e acompanhamento temporário visando o atendimento dos problemas emergenciais dos atingi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TÍTULO I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isposições Ger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5 - A Coordenadoria Estadual de Defesa Civil - CEDEC, em caráter emergencial, providenciará meios de comunicação para uso nas ações de coorden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6 - O Conselho de Organizações Voluntárias, sob a coordenação da Coordenadoria Estadual de Defesa Civil - CEDEC, apoiará as ações previstas neste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92, de 14 de nov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57:00Z</dcterms:created>
  <dc:creator>prodesp</dc:creator>
  <dc:description/>
  <cp:keywords/>
  <dc:language>en-US</dc:language>
  <cp:lastModifiedBy>Tania Mara de Oliveira</cp:lastModifiedBy>
  <dcterms:modified xsi:type="dcterms:W3CDTF">2019-11-18T13:55:00Z</dcterms:modified>
  <cp:revision>2</cp:revision>
  <dc:subject/>
  <dc:title>DECRETO Nº 45</dc:title>
</cp:coreProperties>
</file>