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276, DE 7 DE AGOSTO DE 2012</w:t>
      </w:r>
    </w:p>
    <w:p>
      <w:pPr>
        <w:pStyle w:val="Recuodecorpodetexto2"/>
        <w:rPr/>
      </w:pPr>
      <w:r>
        <w:rPr/>
        <w:t>Disciplina a apuração preliminar atinente a enriquecimento ilícito de agentes públicos estaduais e dá providências correlat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onsiderando que a República Federativa do Brasil é signatária da Convenção Interamericana contra a Corrupção e da Convenção das Nações Unidas contra a Corrupção, já promulgadas (Decretos federais nº 4.410, de 7 de outubro de 2002, e nº 5.687, de 31 de janeiro de 2006), as quais propugnam pela adoção de medidas capazes de qualificar como delito, quando cometido intencionalmente, o enriquecimento ilíci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Considerando que a Administração Pública é regida pelos princípios da legalidade, impessoalidade, moralidade, publicidade e eficiência, conforme o artigo 37 da Constituição Federal; </w:t>
      </w:r>
    </w:p>
    <w:p>
      <w:pPr>
        <w:pStyle w:val="TextBodyIndent"/>
        <w:rPr/>
      </w:pPr>
      <w:r>
        <w:rPr>
          <w:color w:val="009900"/>
        </w:rPr>
        <w:t>Considerando a previsão de sistema integrado de controle interno, estipulado pelo artigo 35 da Constituição Estadual, a obrigação de apresentação de declaração de bens e rendimentos, conforme os Decretos nº 41.865, de 16 de junho de 1997, e nº 54.264, de 23 de abril de 2009, e as atribuições da Corregedoria Geral da Administração, previstas no Decreto nº 57.500, de 8 de novemb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º - Para os fins deste decreto, considera-se enriquecimento ilícito, no âmbito da Administração Direta, Indireta e Fundacional do Estado de São Paulo, a evolução patrimonial do agente público incompatível com os recursos e disponibilidades que compõem seu patrimônio, na forma prevista pela Lei federal nº 8.429, de 2 de junho de 1992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º - A Corregedoria Geral da Administração procederá à análise da evolução patrimonial a que alude o artigo 1º deste decreto, mediante apuração preliminar a ser instaura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 - por determinação do Governador do Estad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de ofício, pelo Presidente da Corregedoria Geral da Administração, em razão 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denúncia ou notícia que aponte indícios de ocorrência de enriquecimento ilícito, nos termos do artigo 1º deste decr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b) análise de declarações de bens e demonstrativos de variação patrimonial apresentados por autoridades ou dirigentes nos termos do artigo 10 do Decreto nº 41.865, de 16 de junho de 1997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em virtude de representação de Secretário de Estado ou do Procurador Geral do Estado, respeitados os respectivos âmbitos de atribuiçõ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rágrafo único - A tramitação da apuração preliminar a que alude o "caput"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revestir-se-á de reserva, sob pena de responsabilidade, se contiver informações de caráter pessoal cobertas por sigilo determinado em le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2. não inibirá a competência atribuída por lei para o mesmo fim a outros órgãos correicionai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3º - Instaurada a apuração preliminar, o Presidente da Corregedoria Geral da Administração notificará o interessado, que poderá apresentar justificativa para a evolução patrimonial constatada, no prazo de 10 (dez) dias contados do recebimento da comunicação, prorrogáveis por idêntico período mediante despacho da mesma autoridade, à vista de requerimento fundamentad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Parágrafo único - A justificativa a que alude o "caput" deste artigo poderá ser instruída com documentos considerados hábeis e necessários a comprovar a compatibilidade da evolução patrimonial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4º - Apresentada a justificativa pelo interessado, ou diante do decurso do prazo sem manifestação, os autos respectivos serão distribuídos a Corregedores designados, com prazo fixado para apresentação de relatório conclusiv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§ 1º - Constatada a necessidade de ser trazida aos autos documentação complementar para o esclarecimento dos fatos, poderá ser determinado que o interessado o faça no prazo de 5 (cinco) dia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2º - Sendo necessária à análise correcional a colaboração de agentes públicos externos ao quadro de pessoal da Corregedoria Geral da Administração, a requisição se processará nos termos dos artigos 27 a 30 do Decreto nº 57.500, de 8 de novembro de 2011, e será tratada de modo preferencial e urg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5º - O Presidente da Corregedoria Geral da Administração, à vista do relatório que constate evolução patrimonial incompatível com os recursos e disponibilidades que compõem o patrimônio do respectivo agente público, expedirá ofício à autoridade detentora de competência par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exoneração de cargo em comissão, rescisão do contrato de trabalho, no caso de emprego de confiança, ou cessação de designação para exercício de função de confianç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 - instauração do procedimento disciplinar punitivo previsto pela respectiva legislação de regência, inclusive no caso de agentes públicos contratados mediante relação de empreg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I - adoção de medidas administrativas e judiciais com vistas ao ressarcimento do erário, na hipótese de prejuízos causados ao Estad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V - decisão pelo afastamento preventivo, nas situações estabelecidas na legislação estatutár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instauração de inquérito civi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ajuizamento de ação penal, nos casos em que a conduta possa caracterizar infração dessa naturez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6º - Ante a ausência de indícios de enriquecimento ilícito, ou sendo considerada suficiente a justificativa apresentada pelo interessado, o Presidente da Corregedoria Geral da Administração dará ciência do apurado ao Secretário-Chefe da Casa Civil, e, após, procederá ao arquivamento dos auto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7º - O artigo 3º do Decreto nº 41.865, de 16 de junho de 1997, passa a vigorar acrescido do inciso V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V - os titulares de cargo em comissão e os ocupantes de função ou emprego de confiança responsáveis po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órgãos de controle intern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b) unidades com atribuições diretivas vinculadas ao gabinete do dirigente máximo dos respectivos órgãos ou entidades."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rtigo 8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7 de agost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</w:rPr>
        <w:t xml:space="preserve"> 69.122, de 09 de dezembro de 202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06:00Z</dcterms:created>
  <dc:creator>CCIV-TMOliveira</dc:creator>
  <dc:description/>
  <cp:keywords/>
  <dc:language>en-US</dc:language>
  <cp:lastModifiedBy>Tania Mara de Oliveira</cp:lastModifiedBy>
  <dcterms:modified xsi:type="dcterms:W3CDTF">2024-12-10T15:45:00Z</dcterms:modified>
  <cp:revision>6</cp:revision>
  <dc:subject/>
  <dc:title>DECRETO Nº 58</dc:title>
</cp:coreProperties>
</file>