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02, DE 6 DE OUTUBRO DE 2011</w:t>
      </w:r>
    </w:p>
    <w:p>
      <w:pPr>
        <w:pStyle w:val="TextBodyIndent"/>
        <w:rPr/>
      </w:pPr>
      <w:r>
        <w:rPr/>
        <w:t>Institui a Comissão Paulista da Biodiversida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relevância da conservação da biodiversidade para todo o Estado de São Paulo, tarefa primordial da Secretaria do Meio Ambiente, dos demais órgãos e entidades estaduais e da população paul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ordenado nos artigos 193 da Constituição do Estado e 225 da Constituição Federal, que determinam a necessidade de conservação da biodiversidade em todo território estadual e nacional, respectivamente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disposto na Convenção sobre Diversidade Biológica e suas decisões decorrentes, entre elas as metas de Aichí (Nagóia)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a a Comissão Paulista da Biodiversidade, com a finalidade de coordenar a elaboração e implantação de estratégias para que se alcance a plena conservação da diversidade biológica no Estado de São Paulo e para o acompanhamento e implantação das metas de Aichí (Nagóia) em todo seu territó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Entendem-se como metas de Aichí (Nagóia) aquelas pactuadas na Conferência dos Estados Parte, realizada na cidade de Nagóia, em outubro de 2010, no âmbito da Convenção da Diversidade Biológica, a qual foi aprovada na Conferência das Nações Unidas, realizada na cidade do Rio de Janeiro, em junho de 1992, dirigida para o Meio Ambiente e o Desenvolvimento Sustentáve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Comissão de que trata o "caput" deste artigo atuará por meio do estabelecimento de procedimentos de atuação integrada dos diversos órgãos e entidades estaduais e das universidades, garantida a participação da sociedade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omissão Paulista da Biodiversidade deverá elaborar, no prazo de 6 (seis) meses, a contar de sua instalação, um Plano de Ação com a finalidade de cumprir as metas de Aichí (Nagóia), o qual deverá ser executado no período de 2011 a 2020, sendo revisto e atualizado a cada 12 (doze) mes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Comissão Paulista da Biodiversidade será integra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elo Secretário Adjunto do Meio Ambiente, que coordenará os trabalhos da C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5 (cinco) membros da Secretaria do Meio Ambiente e de suas entidades vinculadas, que representem os setores de conservação da biodiversidade, desenvolvimento sustentável e gestão relacionados às metas de Aichí e ao protocolo de Nagó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r 5 (cinco) membros dos demais órgãos e entidades estaduais, indicados pela Secretaria do Meio Ambiente, que representem os setores de gestão, planejamento e desenvolvimento, relacionados às metas de Aichí e ao protocolo de Nagó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mediante convit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) membro indicado pela Reserva da Biosfera da Mata Atlântica - CNRB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4 (quatro) membros que atuem na proteção da biodiversidade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1 (um) representante das univers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1 (um) representante de organização ambiental não governam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1 (um) representante do setor empresar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1 (um) representante de associação com conhecimento tradicional relevante para conservação da Biodivers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) membro indicado pelo Ministé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da membro da Comissão terá 1 (um)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membros da Comissão e seus suplentes serão designados pel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Caberá ao Secretário do Meio Ambiente formular convites aos membros de que tratam os incisos III e IV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funções de membro da Comissão Paulista da Biodiversidade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Comissão Paulista da Biodiversidade contará com uma Secretaria Executiva que coordenará os trabalhos técnicos da Comi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integrantes da Secretaria Executiva de que trata este artigo serão designados pelo Secretário do Meio Ambiente dentre servidores da respectiv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 Secretaria do Meio Ambiente dará o suporte administrativo ao funcionamento da Comissão Paulista da Biodivers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 Comissão Paulista da Biodiversidade deverá, no prazo de 60 (sessenta) dias a contar de sua instalação, elaborar seu regimento interno, a ser editado mediante resolução d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8:00Z</dcterms:created>
  <dc:creator>CCIV-TMOliveira</dc:creator>
  <dc:description/>
  <dc:language>en-US</dc:language>
  <cp:lastModifiedBy>CCIV-TMOliveira</cp:lastModifiedBy>
  <dcterms:modified xsi:type="dcterms:W3CDTF">2011-10-07T12:40:00Z</dcterms:modified>
  <cp:revision>2</cp:revision>
  <dc:subject/>
  <dc:title>DECRETO Nº 57</dc:title>
</cp:coreProperties>
</file>