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4, DE 20 DE JUNH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tegra no Sistema Único de Saúde - SUS/SP e identifica, para fins de concessão da Gratificação Especial de Atividade - GEA, unidades de saúde que especifica da Secretaria da Administração Penitenciária e dá provide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a conformidade do artigo 11 do Decreto nº 34.915, de 6 de maio de 199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integradas no Sistema Único de Saúde - SUS/SP, as unidades constantes do Anexo que faz parte integrante deste decreto, pertencentes à Secretaria da Administração Penitenciária, reorganizadas pelo Decreto nº 50.556, de 23 de fever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Para fins de concessão da Gratificação Especial de Atividade - GEA, integrante do Sistema de Gratificações da Saúde - SGS, previsto no artigo 19 da Lei Complementar nº 674, de 8 de abril de 1992, com a redação dada pela Lei Complementar nº 829, de 3 de setembro de 1997, ficam identificadas as unidades constantes do Anexo que faz parte integrante deste decreto, pertencentes à Secretaria da Administração Penitenciária, reorganizadas pelo Decreto nº 50.556, de 23 fever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concessão da Gratificação Especial de Atividade - GEA aos servidores em exercício nas unidades identificadas pelo artigo 2º deste decreto, far-se-á com observância das diretrizes estabelecidas pelo Decreto nº 34.915, de 6 de maio de 199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espesas resultantes da aplicação deste decreto correrão à conta das dotações próprias consignadas no Orçamento - Programa vig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Ficam excluídos dos incisos I e II do artigo 1º do Decreto nº 44.592, de 27 de dezembro de 1999, e dos Anexos I e II, a que se referem os artigos 1º e 2º do Decreto nº 44.593, de 27 de dezembro de 1999, os seguintes estabelecimentos pe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esídio "Adriano Marrey"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nitenciária "Dr.Sebastião Martins Silveira" de Araraqua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 Este decreto entra em vigor na data de sua publicação, retroagindo seus efeitos a 24 de fever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4, DE 20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21-6-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: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m os artigos 1º e 2º do</w:t>
      </w:r>
    </w:p>
    <w:p>
      <w:pPr>
        <w:pStyle w:val="Textosimples"/>
        <w:spacing w:before="60" w:after="60"/>
        <w:jc w:val="center"/>
        <w:rPr/>
      </w:pPr>
      <w:r>
        <w:rPr/>
        <w:t>Decreto nº 50.894, de 20 de junho de 2006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1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ENTRO DE REINTEGRAÇÃO E ATENDIMENTO À SAÚDE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OORDENADORIA DE UNIDADES PRISIONAIS DE SÃO PAULO E DA GRANDE SÃO PAULO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enitenciária "Adriano Marrey" de Guarulhos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ENTRO DE REINTEGRAÇÃO E ATENDIMENTO À SAÚDE</w:t>
            </w:r>
          </w:p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ORDENADORIA DE UNIDADES PRISIONAIS DA REGIÃO NOROESTE DO ESTAD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>Penitenciária "Dr. Sebastião Martins Silveira" de Araraquara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10:00Z</dcterms:created>
  <dc:creator>CCIV-TMOliveira</dc:creator>
  <dc:description/>
  <dc:language>en-US</dc:language>
  <cp:lastModifiedBy>CCIV-TMOliveira</cp:lastModifiedBy>
  <dcterms:modified xsi:type="dcterms:W3CDTF">2006-06-22T13:01:00Z</dcterms:modified>
  <cp:revision>5</cp:revision>
  <dc:subject/>
  <dc:title>DECRETO Nº 50</dc:title>
</cp:coreProperties>
</file>