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052, DE 20 DE FEVEREIRO DE 2009</w:t>
      </w:r>
    </w:p>
    <w:p>
      <w:pPr>
        <w:pStyle w:val="TextBodyIndent"/>
        <w:rPr/>
      </w:pPr>
      <w:r>
        <w:rPr/>
        <w:t>Designa gestor para a implementação no Estado de São Paulo das ações e projetos aprovados no âmbito do Pacto Nacional de Enfrentamento à Violência contra a Mulher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Considerando que o Governo do Estado assinou no último dia 28 de novembro de 2008 o Termo de Adesão ao Pacto Nacional de Enfrentamento à Violência contra a Mulher, e</w:t>
      </w:r>
    </w:p>
    <w:p>
      <w:pPr>
        <w:pStyle w:val="Recuodecorpodetexto2"/>
        <w:rPr/>
      </w:pPr>
      <w:r>
        <w:rPr/>
        <w:t>Considerando que se faz necessária a identificação de gestor incumbido de acompanhar, orientar e fiscalizar a implantação no Estado de São Paulo das ações, dos projetos e das atividades a serem aprovados no âmbito do referido Pacto Naciona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Artigo 1º - Fica o Secretário da Justiça e da Defesa da Cidadania designado gestor das ações, dos projetos e das atividades aprovados no âmbito do Pacto Nacional de Enfrentamento à Violência contra a Mulher e implementados n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Artigo 2º - O Secretário da Justiça e da Defesa da Cidadania, mediante a publicação de resolução, poderá indicar o gestor executivo das ações, dos projetos e das atividades de que trata o artigo anterio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Parágrafo único - Caberá ao gestor executivo indicado na forma de que dispõe o "caput" deste artigo acompanhar, orientar e fiscalizar as ações, os projetos e as atividades a serem aprovados no âmbito do Pacto Nacional de Enfrentamento à Violência contra a Mulher e implementados n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Artigo 3º - A Secretaria da Justiça e da Defesa da Cidadania prestará todo o apoio necessário ao gestor executivo de que trata o artigo anterior para o bom desempenho no exercício de suas funçõ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Palácio dos Bandeirantes, 20 de feverei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  <w:szCs w:val="20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  <w:szCs w:val="20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  <w:szCs w:val="20"/>
        </w:rPr>
        <w:t>) Revogado pelo Decreto nº 56.734, de 7 de fever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04:00Z</dcterms:created>
  <dc:creator>CCIV-TMOliveira</dc:creator>
  <dc:description/>
  <dc:language>en-US</dc:language>
  <cp:lastModifiedBy>CCIV-TMOliveira</cp:lastModifiedBy>
  <dcterms:modified xsi:type="dcterms:W3CDTF">2011-02-08T12:19:00Z</dcterms:modified>
  <cp:revision>4</cp:revision>
  <dc:subject/>
  <dc:title>DECRETO Nº 54</dc:title>
</cp:coreProperties>
</file>