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66, DE 28 DE DEZEMBRO DE 2001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, na Secretaria da Cultura, o Museu de Esculturas "Felícia Leirner"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importância do trabalho da artista plástica Felícia Leirner e seu reconhecimento internacion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suas esculturas encontram-se instaladas no pátio externo do Auditório "Cláudio Santoro", em Campos do Jordão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se propiciar ao acervo de obras, da artista em referência, tratamento museológico adequad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 Fica criado, na Secretaria da Cultura, o Museu de Esculturas "Felícia Leirner", em Campos do Jordão, diretamente subordinado ao Diretor do Departamento de Museus  e Arquivos - DEM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Museu criado por este artigo não se caracteriza como unidade administrativ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Museu de Esculturas "Felícia Leirner" é composto de esculturas já incorporadas ao patrimônio do Estado e destinadas à  Secretaria da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m decorrência do disposto no artigo 1º deste decreto fica acrescentado ao artigo 12 do Decreto nº 20.955, de 1º de junho de 1983, o inciso IX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X - Museu de Esculturas "Felícia Leirner"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3:00Z</dcterms:created>
  <dc:creator>prodesp</dc:creator>
  <dc:description/>
  <dc:language>en-US</dc:language>
  <cp:lastModifiedBy>prodesp</cp:lastModifiedBy>
  <dcterms:modified xsi:type="dcterms:W3CDTF">2003-04-28T14:13:00Z</dcterms:modified>
  <cp:revision>1</cp:revision>
  <dc:subject/>
  <dc:title>DECRETO Nº 46</dc:title>
</cp:coreProperties>
</file>