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54, DE 11 DE JANEIRO DE 2000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eclara de utilidade pública, para fins de instituição de servidão de passagem, imóvel situado no Jardim Primavera, Distrito da Freguesia do Ó, Município e Comarca de São Paulo, necessário à Companhia de Saneamento Básico do Estado de São Paulo - SABESP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 e nos termos dos artigos 2º, 6º, e 40 do Decreto-lei Federal nº 3.365, de 21 de junho de 1941, alterado pela Lei Federal nº 2.786, de 21 de maio de 195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declarado de utilidade pública, para fins de instituição de servidão de passagem pela Companhia de Saneamento Básico do Estado de São Paulo - SABESP, por via amigável ou judicial, o imóvel constituído de 01 (um) terreno medindo 51,03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cinqüenta e um metros quadrados e três decímetros quadrados) e suas benfeitorias, situado no Jardim Primavera, Distrito da Freguesia do Ó, Município e Comarca de São Paulo, necessário àquela Companhia para implantação de Rede Coletora de Esgotos, parte integrante do Sistema de Esgotos Sanitários, no município, ou a outro serviço público, imóvel esse que consta pertencer ao Espólio de Antônio Sentello (tendo como compromissário Lourenço Feulo), com as medidas, limites e confrontações mencionados na planta cadastral SABESP nº E-08-03-C18 (Revisão 1) e memorial descritivo constantes do processo nº 177/54, tendo a Propriedade nº 177/54 a seguinte descrição perimétrica: "Parte de um terreno, situado à Rua Lido Piccinini, Vila Senteno, Bairro do Limão, Gleba 2, parte do Lote 2-A, no 4º Subdistrito - Nossa Senhora do Ó, pertencente à Transcrição 68.588 do 8º Cartório de Registro de Imóveis de São Paulo, Capital, caracterizado no desenho SABESP nº E-08-03-C18 (Revisão 1), medindo 2,70m de frente para a Rua Lido Piccinini, 20,01m do lado direito de quem da rua olha para o imóvel, confrontando com o remanescente e, no lado esquerdo, mede 20,00m, onde confina com o Lote 3 de Francisco Senteno ou Sucessores, e 2,40m aos fundos, confrontando com Arno Garbe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expropriante autorizada a invocar o caráter de urgência no processo judicial de instituição de servidão de passagem, para os fins do disposto no artigo 15 do Decreto-lei Federal nº 3.365, de 21 de junho de 1941, alterado pela Lei Federal nº 2.786, de 21 de maio de 195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s despesas com a execução do presente decreto correrão por conta de verba própria da Companhia de Saneamento Básico do Estado de São Paulo - SAB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1 de jan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44:00Z</dcterms:created>
  <dc:creator>PRODESP</dc:creator>
  <dc:description/>
  <dc:language>en-US</dc:language>
  <cp:lastModifiedBy>PRODESP</cp:lastModifiedBy>
  <dcterms:modified xsi:type="dcterms:W3CDTF">2003-03-28T13:05:00Z</dcterms:modified>
  <cp:revision>2</cp:revision>
  <dc:subject/>
  <dc:title>DECRETO Nº 44</dc:title>
</cp:coreProperties>
</file>