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939, DE 3 DE ABRIL DE 2012</w:t>
      </w:r>
    </w:p>
    <w:p>
      <w:pPr>
        <w:pStyle w:val="TextBodyIndent"/>
        <w:rPr/>
      </w:pPr>
      <w:r>
        <w:rPr/>
        <w:t>Institui, junto à Secretaria da Justiça e da Defesa da Cidadania, o Conselho Intersecretarial Gestor de Assentamentos do Estado de São Paulo - CIGA-SP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instituído, junto à Secretaria da Justiça e da Defesa da Cidadania, o Conselho Intersecretarial Gestor de Assentamentos do Estado de São Paulo - CIGA-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o Conselho Intersecretarial Gestor de Assentamentos do Estado de São Paulo - CIGA-SP, cab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analisar as ações correlatas entre as diversas Secretarias de Estado com vistas ao desenvolvimento socioecômico, cultural e ambiental dos Assentamentos e Comunidades Quilombolas administrados pel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promover a interlocução intersecretarial para melhoria da execução das políticas agrárias e fundiárias paulistas otimizando os recursos e ações, por meio de intercâmbio dos conhecimentos dos diferentes órgãos e entidades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zelar para que os serviços da rede pública, necessários ao pleno desenvolvimento das comunidades rurais atendidas pela Fundação Instituto de Terras do Estado de São Paulo "José Gomes da Silva" - ITESP, sejam prestados com eficência e qual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preparar pautas de reuniões e respectivas at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fiscalizar e orientar a correta aplicação das decisões do colegi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O Conselho Intersecretarial Gestor de Assentamentos do Estado de São Paulo - CIGA-SP será composto por 1 (um) membro titular e respectivo suplente que represente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 - a Secretaria da Justiça e da Defesa da Cidadania, que o presidirá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I - a Secretaria de Agricultura e Abastecimen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561, de 15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3 (art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I - a Secretaria de Agricultura e Abastecimento, que o presidi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I - a Secretaria da Just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a e Cidadania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a Secretaria da Administração Penitenciá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a Secretaria de Desenvolvimento So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a Secretaria da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a Secretaria da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a Secretaria da Habi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a Secretaria do Meio Amb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 - a Secretaria do Emprego e Relações do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 - a Secretaria de Esporte, Lazer e Juventu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 - a Secretaria de Saneamento e Recursos Hídric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I - a Secretaria de Desenvolvimento Econômico, Ciência e Tecnolo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II - a Secretaria da Cultu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V - a Procuradoria Geral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 - a Fundação Instituto de Terras do Estado de São Paulo "José Gomes da Silva" - ITE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§ 1º - O Secretário da Justiça e da Defesa da Cidadania designará, mediante resolução, os membros do CIGA-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§ 2º - O membro titular da Secretaria da Justiça e da Defesa da Cidadania será o Titular da Pasta e o membro suplente o Secretário Adjunt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561, de 15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3 (art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1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O Secret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 de Agricultura e Abastecimento designa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, mediante resolu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, os membros do CIGA-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2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O membro titular da Secretaria de Agricultura e Abastecimento se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o Titular da Pasta e o membro suplente o Secret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 Executivo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O membro titular da Fundação Instituto de Terras do Estado de São Paulo "José Gomes da Silva" - ITESP será o Diretor Executivo e o membro suplente o Chefe de Gabinete da entida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º - O Presidente do CIGA-SP será substituído, em seus impedimentos, pelo suplente e na  ausência deste, pelo representante da Fundação Instituto de Terras do Estado de São Paulo "José Gomes da Silva" - ITE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5º - O mandato dos membros do CIGA-SP será de 2 (dois) anos, permitida a recondu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6º - As funções de membro do CIGA-SP não serão remuneradas, mas consideradas como serviço público releva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7º - O CIGA-SP poderá convidar para participar de suas reuniões, sem direito a voto, técnicos e especialistas que, por seus conhecimentos e experiência profissional possam colaborar na realização de seus objetiv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8º - As reuniões ordinárias do CIGA-SP deverão ocorrer pelo menos a cada 2 (dois) meses e as reuniões extraordinárias serão definidas no regimento interno do colegi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Compete ao Presidente do Conselho Intersecretarial Gestor de Assentamentos do Estado de São Paulo - CIGA-SP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convocar e presidir as reuniões do Conse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ar posse aos membros titulares e suple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representar o Conselho onde se fizer necessár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O Conselho Intersecretarial Gestor de Assentamentos do Estado de São Paulo - CIGA-SP deverá, no prazo de 60 (sessenta) dias contados da sua instalação, elaborar seu regimento interno, que, aprovado pelo Secretário da Justiça e da Defesa da Cidadania será publicado no Diário Oficial do Est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Artigo 6º - A Secretaria da Justiça e da Defesa da Cidadania dará o suporte técnico, administrativo e de infraestrutura necessários ao funcionamento do Conselho Intersecretarial Gestor de Assentamentos do Estado de São Paulo - CIGA-SP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561, de 15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3 (art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Artigo 6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A Secretaria de Agricultura e Abastecimento da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o suporte 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cnico, administrativo e de infraestrutura necess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s ao funcionamento do Conselho Intersecretarial Gestor de Assentamentos do Estado de 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Paulo - CIGA-SP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7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 de abril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05:00Z</dcterms:created>
  <dc:creator>CCIV-TMOliveira</dc:creator>
  <dc:description/>
  <cp:keywords/>
  <dc:language>en-US</dc:language>
  <cp:lastModifiedBy>Tania Mara de Oliveira</cp:lastModifiedBy>
  <dcterms:modified xsi:type="dcterms:W3CDTF">2023-03-21T20:35:00Z</dcterms:modified>
  <cp:revision>3</cp:revision>
  <dc:subject/>
  <dc:title>DECRETO Nº 57</dc:title>
</cp:coreProperties>
</file>