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25, DE 18 DE NOVEMBRO DE 2011</w:t>
      </w:r>
    </w:p>
    <w:p>
      <w:pPr>
        <w:pStyle w:val="TextBodyIndent"/>
        <w:rPr/>
      </w:pPr>
      <w:r>
        <w:rPr/>
        <w:t>Torna insubsistentes os dispositivos que especifica do Decreto nº 57.434, de 14 de outubro de 2011, que cria e organiza, na Secretaria da Administração Penitenciária, Centros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insubsistentes os seguintes dispositivos do Decreto nº 57.434, de 14 de outubro de 201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r" do inciso IV do artigo 1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tem 5 do parágrafo único do artigo 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inciso VIII do artigo 2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15 de outu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0:00Z</dcterms:created>
  <dc:creator>CCIV-TMOliveira</dc:creator>
  <dc:description/>
  <dc:language>en-US</dc:language>
  <cp:lastModifiedBy>CCIV-TMOliveira</cp:lastModifiedBy>
  <dcterms:modified xsi:type="dcterms:W3CDTF">2011-11-21T11:45:00Z</dcterms:modified>
  <cp:revision>2</cp:revision>
  <dc:subject/>
  <dc:title>DECRETO Nº 57</dc:title>
</cp:coreProperties>
</file>